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с изменениями и дополнениями) – далее Программ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1) в паспорте Программы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в строке "Объемы и источники финансирования Программы" слова:</w:t>
      </w:r>
    </w:p>
    <w:p>
      <w:pPr>
        <w:pStyle w:val="Style1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 счет средств бюджета города Заречного – 13450,55 тыс. рублей, из них:</w:t>
      </w:r>
    </w:p>
    <w:p>
      <w:pPr>
        <w:pStyle w:val="Style1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1 года в размере – 9368,15 тыс. рублей;</w:t>
      </w:r>
    </w:p>
    <w:p>
      <w:pPr>
        <w:pStyle w:val="Style1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2 года – 4082,4 тыс. рублей;" заменить словами:</w:t>
      </w:r>
    </w:p>
    <w:p>
      <w:pPr>
        <w:pStyle w:val="Style1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"за счет средств бюджета города Заречного – 15522,512 тыс. рублей, из них:</w:t>
      </w:r>
    </w:p>
    <w:p>
      <w:pPr>
        <w:pStyle w:val="Style1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1 года в размере – 9438,69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на выполнение обязательств перед участниками Программы 2012 года – 6083,816 тыс. рублей;"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2) в разделе 4 "Ресурсное обеспечение </w:t>
      </w:r>
      <w:r>
        <w:rPr>
          <w:color w:val="000000"/>
          <w:sz w:val="26"/>
          <w:szCs w:val="26"/>
        </w:rPr>
        <w:t>программы с указанием объемов и источников финансирования</w:t>
      </w:r>
      <w:r>
        <w:rPr>
          <w:sz w:val="26"/>
          <w:szCs w:val="26"/>
        </w:rPr>
        <w:t xml:space="preserve"> " в таблиц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слова "13450,55 из них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редства на выполнение обязательств перед участниками Программы 2011 года в размере – 9368,1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 на выполнение обязательств перед участниками Программы 2012 года – 4082,4 тыс. рублей" заменить словам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15522,512 из них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редства на выполнение обязательств перед участниками Программы 2011 года в размере – 9438,69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редства на выполнение обязательств перед участниками Программы 2012 года – 6083,816 тыс. рублей"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цифру "30119,983" заменить цифрой "32191,895"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3) в разделе 5 "Перечень программных мероприятий" в разделе таблицы "Финансовое обеспечение реализации программы"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 цифру "30119,983" заменить цифрой "32191,895"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 цифру "13450,55" заменить цифрой "15522,512"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но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3.12.2011    № 303 "О бюджете закрытого административно-территориального образования г. Заречный Пензенской области на 2012 год и плановый период 2013-2014 годы", в котором предусмотрено соответствующее финансирование данной Программы на 2012 год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5:00Z</dcterms:created>
  <dc:creator>Сорокина Л.П.</dc:creator>
  <dc:description/>
  <cp:keywords/>
  <dc:language>en-US</dc:language>
  <cp:lastModifiedBy>mkorsakova</cp:lastModifiedBy>
  <cp:lastPrinted>2012-04-20T09:14:00Z</cp:lastPrinted>
  <dcterms:modified xsi:type="dcterms:W3CDTF">2012-04-24T04:35:00Z</dcterms:modified>
  <cp:revision>2</cp:revision>
  <dc:subject/>
  <dc:title> </dc:title>
</cp:coreProperties>
</file>