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10.02.2012 №239 «Об утверждении Порядка </w:t>
      </w:r>
      <w:r>
        <w:rPr>
          <w:sz w:val="26"/>
        </w:rPr>
        <w:t>частичной компенсации затрат гражданам, нуждающимся в прохождении высокотехнологичного медицинского лечения</w:t>
      </w:r>
      <w:r>
        <w:rPr>
          <w:sz w:val="26"/>
          <w:szCs w:val="26"/>
        </w:rPr>
        <w:t>»</w:t>
      </w:r>
      <w:r>
        <w:rPr>
          <w:sz w:val="26"/>
          <w:szCs w:val="26"/>
        </w:rPr>
        <w:br w:type="textWrapping" w:clear="all"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мероприятий по укреплению здоровья населения города Заречного, координации работы по реализации долгосрочной целевой программы «Реализация на территории г. Заречного Пензенской области приоритетного национального проекта «Здоровье» на 2010-2012 годы», на основании постановления Администрации ЗАТО города Заречного Пензенской области от 17.07.2009 №1114 «Об утверждении долгосрочной целевой программы «Реализация на территории г. Заречного Пензенской области приоритетного национального проекта «Здоровье» на 2010-2012 годы» (с изменениями и дополнениями), 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остановление Администрации города Заречного Пензенской области от 10.02.2012 №239 «Об утверждении Порядка </w:t>
      </w:r>
      <w:r>
        <w:rPr>
          <w:sz w:val="26"/>
        </w:rPr>
        <w:t>частичной компенсации затрат гражданам, нуждающимся в прохождении высокотехнологичного медицинского лечения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1014" w:leader="none"/>
        </w:tabs>
        <w:ind w:firstLine="702"/>
        <w:jc w:val="both"/>
        <w:rPr/>
      </w:pPr>
      <w:r>
        <w:rPr>
          <w:sz w:val="26"/>
          <w:szCs w:val="26"/>
        </w:rPr>
        <w:t xml:space="preserve">в Порядке </w:t>
      </w:r>
      <w:r>
        <w:rPr>
          <w:sz w:val="26"/>
        </w:rPr>
        <w:t>частичной компенсации затрат гражданам, нуждающимся в прохождении высокотехнологичного медицинского лечения:</w:t>
      </w:r>
    </w:p>
    <w:p>
      <w:pPr>
        <w:pStyle w:val="Normal"/>
        <w:tabs>
          <w:tab w:val="clear" w:pos="708"/>
          <w:tab w:val="left" w:pos="1014" w:leader="none"/>
        </w:tabs>
        <w:ind w:firstLine="702"/>
        <w:jc w:val="both"/>
        <w:rPr>
          <w:sz w:val="26"/>
          <w:szCs w:val="26"/>
        </w:rPr>
      </w:pPr>
      <w:r>
        <w:rPr>
          <w:sz w:val="26"/>
        </w:rPr>
        <w:t>1)</w:t>
      </w:r>
      <w:r>
        <w:rPr>
          <w:sz w:val="26"/>
          <w:szCs w:val="26"/>
        </w:rPr>
        <w:t xml:space="preserve"> раздел 1 изложить в новой редакции: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1. Общие положения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1.1. Настоящий Порядок устанавливает правила частичной компенсации затрат гражданам, проживающим в городе Заречном Пензенской области, связанных с прохождением высокотехнологичного медицинского лечения (далее – частичная компенсация затрат)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  <w:szCs w:val="26"/>
        </w:rPr>
        <w:t xml:space="preserve">1.2. </w:t>
      </w:r>
      <w:r>
        <w:rPr>
          <w:sz w:val="26"/>
        </w:rPr>
        <w:t>Право на частичную компенсацию затрат имеет лицо, имеющее постоянную регистрацию по месту жительства на территории города Заречного Пензенской области и нуждающееся в прохождении высокотехнологичного медицинского лечения в лечебных учреждениях Российской Федерации. Заявителем о предоставлении частичной компенсации затрат может выступать лицо, действующее от имени и в интересах лица, нуждающегося в прохождении высокотехнологичного медицинского лечения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</w:rPr>
        <w:t xml:space="preserve">1.3. По заявлению гражданина частичная компенсация затрат может осуществляться в пользу данного гражданина путем перечисления денежных средств: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</w:rPr>
        <w:t>а) на расчетный счет лечебного учреждения, в котором гражданин проходил (либо будет проходить)  высокотехнологичное медицинское лечение, в размере, определенном в соответствии с разделом 3 настоящего Порядка;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б) на лицевой счет заявителя;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в) на расчетный счет организации, в которой гражданин приобрел (либо будет приобретать) расходные материалы, в размере, определенном в соответствии с разделом 3 настоящего Порядка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/>
      </w:pPr>
      <w:r>
        <w:rPr>
          <w:sz w:val="26"/>
        </w:rPr>
        <w:t>1.4.  Частичная компенсация затрат гражданам обеспечивается за счет средств бюджета города Заречного Пензенской области при условии: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а)  необходимости в предоставлении высокотехнологичного медицинского лечения по профилям: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 офтальмология (включая приобретение расходных материалов);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 ортопедия и травматология (включая приобретение расходных материалов);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702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- педиатрия;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б) необходимости приобретения расходных материалов (в том числе имплантов, имплантатов и других изделий медицинского назначения, вживляемых в организм человека), предусмотренных стандартами медицинской помощи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</w:rPr>
        <w:t>1.5.  Вопрос о предоставлении частичной компенсации затрат рассматривается Комиссией по оказанию материальной помощи Департамента социального развития города Заречного Пензенской области (далее - Комиссия) на основании представленных гражданином документов: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9"/>
        <w:jc w:val="both"/>
        <w:rPr/>
      </w:pPr>
      <w:r>
        <w:rPr>
          <w:sz w:val="26"/>
        </w:rPr>
        <w:t>а) заявление с указанием номера расчетного счета медицинского учреждения, организации (реквизитов банка), на который будет перечислена компенсация в случае принятия положительного решения Комиссией  по целевому назначению (приложение к настоящему Порядку) или  номера лицевого счета заявителя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б)  направление на лечение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9"/>
        <w:jc w:val="both"/>
        <w:rPr/>
      </w:pPr>
      <w:r>
        <w:rPr>
          <w:sz w:val="26"/>
        </w:rPr>
        <w:t>в)   справка о составе семьи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9"/>
        <w:jc w:val="both"/>
        <w:rPr/>
      </w:pPr>
      <w:r>
        <w:rPr>
          <w:sz w:val="26"/>
        </w:rPr>
        <w:t>г)  счет и (или) счет-фактура лечебного учреждения на предоставление высокотехнологичного медицинского лечения (в случае, предусмотренном пунктом 4.3. настоящего Порядка)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д)  договор с лечебным учреждением, организацией (в случае, предусмотренном пунктом 4.3. настоящего Порядка)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документ, подтверждающий в полном или частичном объеме оплату гражданином </w:t>
      </w:r>
      <w:r>
        <w:rPr>
          <w:sz w:val="26"/>
        </w:rPr>
        <w:t>высокотехнологичного медицинского лечения</w:t>
      </w:r>
      <w:r>
        <w:rPr>
          <w:sz w:val="26"/>
          <w:szCs w:val="26"/>
        </w:rPr>
        <w:t xml:space="preserve"> или приобретение расходных материалов, в размере, определенном в соответствии с разделом 3 настоящего Порядка, либо документ, подтверждающий будущие расходы на оказание </w:t>
      </w:r>
      <w:r>
        <w:rPr>
          <w:sz w:val="26"/>
        </w:rPr>
        <w:t>высокотехнологичного медицинского лечения</w:t>
      </w:r>
      <w:r>
        <w:rPr>
          <w:sz w:val="26"/>
          <w:szCs w:val="26"/>
        </w:rPr>
        <w:t xml:space="preserve"> в лечебном учреждении или приобретение расходных материалов в организации, в размере, определенном в соответствии с разделом 3 настоящего Порядка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  <w:tab w:val="left" w:pos="1482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ж) расписка об ознакомлении с условиями использования частичной компенсации и необходимости ее возврата в случае неиспользования или использования по нецелевому назначению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1.6. Документы, необходимые для частичной компенсации затрат, могут быть представлены как в подлинниках, так и в копиях, заверенных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6"/>
        </w:rPr>
        <w:t xml:space="preserve">1.7 Частичная компенсация затрат осуществляется в случае, если по медицинским показаниям невозможно оказание высокотехнологичной медицинской помощи заявителю в лечебных учреждениях, вошедших в Перечень федеральных специализированных медицинских учреждений, утвержденных Приказом Министерства здравоохранения и социального развития Российской Федерации на очередной календарный год, и </w:t>
      </w:r>
      <w:hyperlink w:anchor="sub_2000">
        <w:r>
          <w:rPr>
            <w:rStyle w:val="InternetLink"/>
            <w:sz w:val="26"/>
            <w:szCs w:val="24"/>
          </w:rPr>
          <w:t>Перечень</w:t>
        </w:r>
      </w:hyperlink>
      <w:r>
        <w:rPr>
          <w:sz w:val="26"/>
          <w:szCs w:val="24"/>
        </w:rPr>
        <w:t xml:space="preserve"> государственных учреждений здравоохранения Пензенской области, участвующих в выполнении государственного задания на оказание в </w:t>
      </w:r>
      <w:r>
        <w:rPr>
          <w:sz w:val="26"/>
        </w:rPr>
        <w:t>очередном календарном году</w:t>
      </w:r>
      <w:r>
        <w:rPr>
          <w:sz w:val="26"/>
          <w:szCs w:val="24"/>
        </w:rPr>
        <w:t xml:space="preserve"> высокотехнологичной медицинской помощи гражданам Российской Федерации в государственных учреждениях здравоохранения Пензенской области, утвержденных постановлением Правительства Пензенской области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1.8.  Правила ведения личных дел заявителей и получателей частичной компенсации затрат, учета и хранения документов по ее предоставлению определяются Департаментом социального развития г.Заречного.»;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2) пункт 2.2 раздела 2 изложить в новой редакции: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/>
      </w:pPr>
      <w:r>
        <w:rPr>
          <w:sz w:val="26"/>
        </w:rPr>
        <w:t>«2.2.</w:t>
        <w:tab/>
        <w:t xml:space="preserve"> Заявления граждан о частичной компенсации затрат фиксируются Департаментом социального развития города Заречного Пензенской области по дате обращения.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/>
      </w:pPr>
      <w:r>
        <w:rPr>
          <w:sz w:val="26"/>
        </w:rPr>
        <w:t>Заявления граждан о частичной компенсации затрат рассматриваются Комиссией в течение 10 календарных дней со дня подачи заявления в порядке очередности.»;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3) пункт 3.1 раздела 3 изложить в новой редакции: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</w:rPr>
        <w:t>«3.1.   Частичная компенсация затрат осуществляется в следующих размерах: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а)  50% от стоимости лечения, но не более  10 000,00 рублей на 1 человека в год, либо 50 % от стоимости приобретения расходных материалов, стоимость которых превышает 5 000,00 рублей, но не более  10 000,00 рублей на 1 человека в год, при прохождении заявителем высокотехнологичного медицинского лечения по профилю офтальмология;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</w:rPr>
        <w:t>б)  95% от стоимости лечения, но не более  50 000,00 рублей на 1 человека в год, либо 95% от стоимости приобретения расходных материалов, стоимость которых превышает 5 000,00 рублей, но не более  50 000,00 рублей на 1 человека в год, при прохождении заявителем высокотехнологичного медицинского лечения по профилю ортопедия и травматология;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</w:rPr>
        <w:t>в)  95% от стоимости лечения, но не более  100 000,00 рублей на 1 человека в год при прохождении заявителем высокотехнологичного медицинского лечения по профилю педиатрия;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г) 95% от стоимости приобретения расходных материалов, стоимость которых превышает 5 000,00 рублей (в том числе имплантов, имплантатов и других изделий медицинского назначения, вживляемых в организм человека), предусмотренных стандартами медицинской помощи, но  не более  70 000,00 рублей на 1 человека в год.»;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4) раздел 4  изложить в новой редакции: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center"/>
        <w:rPr/>
      </w:pPr>
      <w:r>
        <w:rPr>
          <w:sz w:val="26"/>
        </w:rPr>
        <w:t>«</w:t>
      </w:r>
      <w:r>
        <w:rPr>
          <w:sz w:val="26"/>
          <w:szCs w:val="26"/>
        </w:rPr>
        <w:t>4. Финансирование расходов на частичную компенсацию затрат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1.  Денежные средства в размере, определенном пунктом 3 настоящего Порядка, в течение 3-х рабочих дней после поступления средств из бюджета города Заречного Пензенской области перечисляются главным распорядителем бюджетных средств и на основании решения Комиссии: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  <w:szCs w:val="26"/>
        </w:rPr>
        <w:t>а) на расчетный счет медицинского учреждения, в котором гражданин проходит  высокотехнологичное медицинское лечение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 расчетный счет организации, где заявитель приобретает расходные материалы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) на лицевой счет заявителя, в случае, если заявитель самостоятельно оплатил прохождение  высокотехнологичного медицинского лечения, либо приобретение расходных материалов, в полном объеме или частичном объеме в размере, определенном  согласно подпункту «е»  пункта 1.5 раздела 1 настоящего Порядка;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2.   Гражданин, получивший частичную компенсацию в соответствии с настоящим Порядком, обязан в течение 6 месяцев со дня поступления денежных средств на расчетный счет медицинского учреждения, организации и (или) лицевой счет представить в Департамент социального развития г.Заречного акт выполненных работ либо иной документ, подтверждающий </w:t>
      </w:r>
      <w:r>
        <w:rPr>
          <w:sz w:val="26"/>
          <w:szCs w:val="26"/>
        </w:rPr>
        <w:t>прохождение  высокотехнологичного медицинского лечения</w:t>
      </w:r>
      <w:r>
        <w:rPr>
          <w:sz w:val="26"/>
        </w:rPr>
        <w:t>. В противном случае гражданин обязан вернуть средства частичной компенсации в течение 10 календарных дней после истечения указанного срока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 xml:space="preserve">4.3. При необходимости по решению Комиссии возможна выплата частичной компенсации затрат авансом до </w:t>
      </w:r>
      <w:r>
        <w:rPr>
          <w:sz w:val="26"/>
          <w:szCs w:val="26"/>
        </w:rPr>
        <w:t>30 % от стоимости лечения, либо стоимости расходных материалов, определяемой в соответствии с пунктом 3 настоящего Порядка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  <w:szCs w:val="26"/>
        </w:rPr>
        <w:t xml:space="preserve">4.4.  </w:t>
      </w:r>
      <w:r>
        <w:rPr>
          <w:sz w:val="26"/>
        </w:rPr>
        <w:t>Финансирование частичной компенсации затрат осуществляется в рамках исполнения пункта 8 перечня мероприятий целевой муниципальной программы «Реализация на территории г.Заречного Пензенской области приоритетного национального проекта «Здоровье» на 2010-2012 годы»;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5) наименование раздела 6 изложить в новой редакции: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702"/>
        <w:jc w:val="center"/>
        <w:rPr>
          <w:sz w:val="26"/>
        </w:rPr>
      </w:pPr>
      <w:r>
        <w:rPr>
          <w:sz w:val="26"/>
        </w:rPr>
        <w:t xml:space="preserve">«6. Контроль за использованием средств, направляемых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</w:rPr>
        <w:t>на реализацию настоящего Порядка»;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6) пункт 6.2 раздела 6 изложить в новой редакции: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</w:rPr>
        <w:t>«6.2. Контроль за использованием средств, направляемых на реализацию настоящего Порядка, осуществляет Департамент социального развития города Заречного Пензенской области.»;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</w:rPr>
        <w:t xml:space="preserve">7) приложение к </w:t>
      </w:r>
      <w:r>
        <w:rPr>
          <w:sz w:val="26"/>
          <w:szCs w:val="26"/>
        </w:rPr>
        <w:t xml:space="preserve">Порядку </w:t>
      </w:r>
      <w:r>
        <w:rPr>
          <w:sz w:val="26"/>
        </w:rPr>
        <w:t>частичной компенсации затрат гражданам, нуждающимся в прохождении высокотехнологичного медицинского лечения изложить в новой редакции (приложение)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/>
      </w:pPr>
      <w:r>
        <w:rPr>
          <w:sz w:val="26"/>
        </w:rPr>
        <w:t>2.</w:t>
      </w:r>
      <w:r>
        <w:rPr>
          <w:sz w:val="26"/>
          <w:szCs w:val="26"/>
        </w:rPr>
        <w:tab/>
        <w:t>Настоящее постановление вступает в силу со дня официального опубликования и распространяется на правоотношении, возникшие с 01.01.2012 года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.Заречного Радюк С.В.</w:t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226" w:hanging="0"/>
        <w:jc w:val="right"/>
        <w:rPr/>
      </w:pPr>
      <w:r>
        <w:rPr>
          <w:sz w:val="26"/>
        </w:rPr>
        <w:t xml:space="preserve">к </w:t>
      </w:r>
      <w:r>
        <w:rPr>
          <w:sz w:val="26"/>
          <w:szCs w:val="26"/>
        </w:rPr>
        <w:t xml:space="preserve">постановлению Администрации города Заречного Пензенской област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22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.04.2012 № 80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226" w:hanging="0"/>
        <w:jc w:val="right"/>
        <w:rPr>
          <w:sz w:val="26"/>
        </w:rPr>
      </w:pPr>
      <w:r>
        <w:rPr>
          <w:sz w:val="26"/>
          <w:szCs w:val="26"/>
        </w:rPr>
        <w:t xml:space="preserve">«О внесении изменений в постановление Администрации города Заречного Пензенской области от 10.02.2012 №239 «Об утверждении Порядка </w:t>
      </w:r>
      <w:r>
        <w:rPr>
          <w:sz w:val="26"/>
        </w:rPr>
        <w:t>частичной компенсации затрат гражданам, нуждающимся в прохождении высокотехнологичного медицинского лечения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502" w:right="-1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у Департамента </w:t>
      </w:r>
    </w:p>
    <w:p>
      <w:pPr>
        <w:pStyle w:val="Normal"/>
        <w:spacing w:lineRule="auto" w:line="360"/>
        <w:ind w:left="4502" w:right="-181" w:hanging="0"/>
        <w:rPr/>
      </w:pPr>
      <w:r>
        <w:rPr>
          <w:b/>
          <w:sz w:val="26"/>
          <w:szCs w:val="26"/>
        </w:rPr>
        <w:t>социального развития г.Заречного С.В. Лазареву</w:t>
      </w:r>
    </w:p>
    <w:p>
      <w:pPr>
        <w:pStyle w:val="Normal"/>
        <w:spacing w:lineRule="auto" w:line="360"/>
        <w:ind w:left="4502" w:right="-181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_________________________________________________________________________________</w:t>
      </w:r>
    </w:p>
    <w:p>
      <w:pPr>
        <w:pStyle w:val="Normal"/>
        <w:ind w:left="4502" w:right="-181" w:hanging="0"/>
        <w:jc w:val="both"/>
        <w:rPr>
          <w:sz w:val="26"/>
          <w:szCs w:val="24"/>
        </w:rPr>
      </w:pPr>
      <w:r>
        <w:rPr>
          <w:sz w:val="26"/>
          <w:szCs w:val="24"/>
        </w:rPr>
        <w:t>Статус (полная семья с 1,2 детьми, многодетная семья, одинокая мать, семья с ребенком-инвалидом, семья по потере кормильца, опекунская семья, разведенная семья  пенсионер (работающий), ветеран труда, ветеран ВОВ, инвалид 1-ой, 2-ой, 3-ей гр., пенсионер ЧАЭС, ветеран боевых действий) (нужное подчеркнуть)</w:t>
      </w:r>
    </w:p>
    <w:p>
      <w:pPr>
        <w:pStyle w:val="Normal"/>
        <w:spacing w:lineRule="auto" w:line="360"/>
        <w:ind w:left="4502" w:right="-181" w:hanging="0"/>
        <w:rPr>
          <w:sz w:val="26"/>
          <w:szCs w:val="26"/>
        </w:rPr>
      </w:pPr>
      <w:r>
        <w:rPr>
          <w:sz w:val="26"/>
          <w:szCs w:val="26"/>
        </w:rPr>
        <w:t>тел.:_________________________________________</w:t>
      </w:r>
    </w:p>
    <w:p>
      <w:pPr>
        <w:pStyle w:val="Normal"/>
        <w:spacing w:lineRule="auto" w:line="360"/>
        <w:ind w:left="4502" w:right="-181" w:hanging="0"/>
        <w:rPr>
          <w:sz w:val="26"/>
          <w:szCs w:val="26"/>
        </w:rPr>
      </w:pPr>
      <w:r>
        <w:rPr>
          <w:sz w:val="26"/>
          <w:szCs w:val="26"/>
        </w:rPr>
        <w:t>адрес:________________________________________</w:t>
      </w:r>
    </w:p>
    <w:p>
      <w:pPr>
        <w:pStyle w:val="Normal"/>
        <w:spacing w:lineRule="auto" w:line="360"/>
        <w:ind w:left="4502" w:right="-18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spacing w:lineRule="auto" w:line="360"/>
        <w:ind w:left="4502" w:right="-1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 w:val="26"/>
        </w:rPr>
      </w:pPr>
      <w:r>
        <w:rPr>
          <w:sz w:val="26"/>
          <w:szCs w:val="26"/>
        </w:rPr>
        <w:tab/>
        <w:t xml:space="preserve">Прошу Вас о </w:t>
      </w:r>
      <w:r>
        <w:rPr>
          <w:sz w:val="26"/>
        </w:rPr>
        <w:t xml:space="preserve">частичной компенсации затрат, связанных с прохождением высокотехнологичного медицинского лечения </w:t>
      </w:r>
    </w:p>
    <w:p>
      <w:pPr>
        <w:pStyle w:val="Normal"/>
        <w:spacing w:lineRule="auto" w:line="360" w:before="0" w:after="139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заявлению прилагаю документы и копии документов в количестве _____ шт.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  <w:szCs w:val="26"/>
        </w:rPr>
        <w:t>1.  Н</w:t>
      </w:r>
      <w:r>
        <w:rPr>
          <w:sz w:val="26"/>
        </w:rPr>
        <w:t>аправление на лечение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2.  Справка о составе семьи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 xml:space="preserve">3.  Счет и (или) счет-фактура лечебного учреждения на оказание медицинской помощи (в случае, предусмотренном пунктом 4.3. </w:t>
      </w:r>
      <w:r>
        <w:rPr>
          <w:sz w:val="26"/>
          <w:szCs w:val="26"/>
        </w:rPr>
        <w:t xml:space="preserve">Порядка </w:t>
      </w:r>
      <w:r>
        <w:rPr>
          <w:sz w:val="26"/>
        </w:rPr>
        <w:t>частичной компенсации затрат гражданам, нуждающимся в прохождении высокотехнологичного медицинского лечения)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/>
      </w:pPr>
      <w:r>
        <w:rPr>
          <w:sz w:val="26"/>
        </w:rPr>
        <w:t xml:space="preserve">4.  Договор с лечебным учреждением, организацией (в случае, предусмотренном пунктом 4.3. </w:t>
      </w:r>
      <w:r>
        <w:rPr>
          <w:sz w:val="26"/>
          <w:szCs w:val="26"/>
        </w:rPr>
        <w:t xml:space="preserve">Порядка </w:t>
      </w:r>
      <w:r>
        <w:rPr>
          <w:sz w:val="26"/>
        </w:rPr>
        <w:t>частичной компенсации затрат гражданам, нуждающимся в прохождении высокотехнологичного медицинского лече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/>
      </w:pPr>
      <w:r>
        <w:rPr>
          <w:sz w:val="26"/>
        </w:rPr>
        <w:t xml:space="preserve">5. </w:t>
      </w:r>
      <w:r>
        <w:rPr>
          <w:sz w:val="26"/>
          <w:szCs w:val="26"/>
        </w:rPr>
        <w:t xml:space="preserve">Документ, подтверждающий в полном или частичном объеме оплату гражданином медицинской помощи или приобретение расходных материалов, в размере, определенном в соответствии с разделом 3 Порядка </w:t>
      </w:r>
      <w:r>
        <w:rPr>
          <w:sz w:val="26"/>
        </w:rPr>
        <w:t>частичной компенсации затрат гражданам, нуждающимся в прохождении высокотехнологичного медицинского лечения</w:t>
      </w:r>
      <w:r>
        <w:rPr>
          <w:sz w:val="26"/>
          <w:szCs w:val="26"/>
        </w:rPr>
        <w:t xml:space="preserve">, либо документ, подтверждающий будущие расходы на </w:t>
      </w:r>
      <w:r>
        <w:rPr>
          <w:sz w:val="26"/>
        </w:rPr>
        <w:t>прохождение высокотехнологичного медицинского лечения</w:t>
      </w:r>
      <w:r>
        <w:rPr>
          <w:sz w:val="26"/>
          <w:szCs w:val="26"/>
        </w:rPr>
        <w:t xml:space="preserve"> в лечебном учреждении или приобретение расходных материалов в организации, в размере, определенном в соответствии с разделом 3 Порядка </w:t>
      </w:r>
      <w:r>
        <w:rPr>
          <w:sz w:val="26"/>
        </w:rPr>
        <w:t>частичной компенсации затрат гражданам, нуждающимся в прохождении высокотехнологичного медицинского ле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/>
      </w:pPr>
      <w:r>
        <w:rPr>
          <w:sz w:val="26"/>
        </w:rPr>
        <w:t>6. Расписка об ознакомлении с условиями использования частичной компенсации и необходимости ее возврата в случае неиспользования или использования по нецелевому назначению.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/>
      </w:pPr>
      <w:r>
        <w:rPr>
          <w:sz w:val="26"/>
        </w:rPr>
        <w:t>7.  Другие документы _____________________________________________________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ind w:right="-180" w:firstLine="70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стичную компенсацию затрат прошу перечислить на _____________________</w:t>
      </w:r>
    </w:p>
    <w:p>
      <w:pPr>
        <w:pStyle w:val="Normal"/>
        <w:ind w:right="-180" w:firstLine="70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-180" w:firstLine="70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(реквизиты банка, номер банковского счета) 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 xml:space="preserve">          ”</w:t>
      </w:r>
      <w:r>
        <w:rPr>
          <w:sz w:val="26"/>
          <w:szCs w:val="26"/>
        </w:rPr>
        <w:t>_____”___________________2012 г.                         ________________________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дата)                                                                             (подпись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708"/>
        <w:rPr/>
      </w:pPr>
      <w:r>
        <w:rPr>
          <w:sz w:val="26"/>
          <w:szCs w:val="28"/>
        </w:rPr>
        <w:t xml:space="preserve">В соответствии со статьями 6, 9 Федерального закона от 27.07.2006 №152-ФЗ «О персональных данных», я в целях реализации моих прав на получение мер социальной поддержки, установленных действующим законодательством Российской Федерации и Пензенской области, 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своих персональных данных Департаменту социального развития города Заречного, расположенного по адресу: 442960, г.Заречный Пензенской области, ул.Комсомольская, А2: </w:t>
      </w:r>
    </w:p>
    <w:p>
      <w:pPr>
        <w:pStyle w:val="Normal"/>
        <w:ind w:left="540" w:hanging="0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фамилия, имя, отчество; год, месяц, дата и место рождения; место проживания (регистрации); семейное, социальное положение; сведения о составе семьи; сведения об образовании; сведения о трудовой деятельности; данные о трудовом стаже; сведения о доходах; сведения о размере денежных выплат, пособий, компенсаций; сведения о размере платежа за коммунальные услуги и жилье; сведения, содержащиеся в документах, подтверждающие расходы в течение всего срока предоставления мер социальной поддержки.</w:t>
      </w:r>
    </w:p>
    <w:p>
      <w:pPr>
        <w:pStyle w:val="Normal"/>
        <w:ind w:left="540" w:hanging="0"/>
        <w:jc w:val="both"/>
        <w:rPr/>
      </w:pPr>
      <w:r>
        <w:rPr>
          <w:sz w:val="26"/>
          <w:szCs w:val="28"/>
        </w:rPr>
        <w:tab/>
        <w:t xml:space="preserve">     Мне известно, что в случае неправомерного использования моих персональных данных, согласие может быть отозвано моим письменным заявлением.</w:t>
      </w:r>
    </w:p>
    <w:p>
      <w:pPr>
        <w:pStyle w:val="Normal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 xml:space="preserve">               ”</w:t>
      </w:r>
      <w:r>
        <w:rPr>
          <w:sz w:val="26"/>
          <w:szCs w:val="26"/>
        </w:rPr>
        <w:t>_____”___________________2012  г.                         ________________________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дата)                                                                             (подпись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1014" w:leader="none"/>
        </w:tabs>
        <w:spacing w:before="0" w:after="139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4:00Z</dcterms:created>
  <dc:creator>User</dc:creator>
  <dc:description/>
  <cp:keywords/>
  <dc:language>en-US</dc:language>
  <cp:lastModifiedBy>mkorsakova</cp:lastModifiedBy>
  <cp:lastPrinted>2012-04-05T12:19:00Z</cp:lastPrinted>
  <dcterms:modified xsi:type="dcterms:W3CDTF">2012-04-24T04:34:00Z</dcterms:modified>
  <cp:revision>2</cp:revision>
  <dc:subject/>
  <dc:title/>
</cp:coreProperties>
</file>