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4.05.2011 № 993 "Об утверждении долгосрочной целевой программы "Комплексная программа развития городской среды г.Заречного на 2011-2015 годы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 части 1 статьи 165 Жилищного кодекса Российской Федерации, со статьями 83, 179 и 179.3 Бюджетного кодекса Российской Федерации, на основании статей 4.5.1, 4.6.1 Устава закрытого административно-территориального образования города Заречного Пензенской области Администрация ЗАТО г. Заречного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 Заречного от 24.05.2011     № 993 "Об утверждении долгосрочной целевой программы "Комплексная программа развития городской среды г. Заречного на 2011-2015 годы" (с изменениями от 13.10.2011      № 1949, 16.11.2011 № 2255, 27.12.2011 № 2733, 30.03.2012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долгосрочной целевой программы "Комплексная программа развития городской среды г.Заречного на 2011-2015 годы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 не менее 98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капитального ремонта покрытия дворовых территорий –79 562 кв.м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вещение дворовых территорий – 8 е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не менее 1645 ед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ых архитектурных фор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рограммы необходимо 148 575 766 рублей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 Заречного – 112 979 538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30 540 27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28 445 268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7 998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7 998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17 998 0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редства собственников помещений в многоквартирном доме –           5 465 02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1 046 703 рубл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1 112 325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 102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 102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1 102 0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Пензенской области – 30 131 200 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30 131 2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6"/>
          <w:szCs w:val="26"/>
        </w:rPr>
        <w:t>1.2. В разделе 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рограммы с указанием объемов и источников финансирования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лова "Общая стоимость программных мероприятий составляет – </w:t>
      </w:r>
      <w:r>
        <w:rPr>
          <w:color w:val="000000"/>
          <w:sz w:val="26"/>
        </w:rPr>
        <w:t>118 444 566 рублей</w:t>
      </w:r>
      <w:r>
        <w:rPr>
          <w:sz w:val="26"/>
          <w:szCs w:val="26"/>
        </w:rPr>
        <w:t xml:space="preserve">" заменить словами "Общая стоимость программных мероприятий составляет – </w:t>
      </w:r>
      <w:r>
        <w:rPr>
          <w:color w:val="000000"/>
          <w:sz w:val="26"/>
        </w:rPr>
        <w:t xml:space="preserve">  148 575 766 рублей "</w:t>
      </w: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8"/>
        <w:gridCol w:w="1522"/>
        <w:gridCol w:w="1386"/>
        <w:gridCol w:w="1344"/>
        <w:gridCol w:w="1527"/>
        <w:gridCol w:w="18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Пензенской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 </w:t>
            </w:r>
            <w:r>
              <w:rPr>
                <w:sz w:val="26"/>
              </w:rPr>
              <w:t>014 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3 300 3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4 0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5 8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 565 2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5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8 5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 735 0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73 5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вого покрытия внутридворовых территорий и восстановление дворового осве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63 014 5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83 3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31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39 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8 2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31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46 8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36</w:t>
            </w:r>
            <w:r>
              <w:rPr>
                <w:color w:val="000000"/>
                <w:sz w:val="26"/>
                <w:lang w:val="en-US"/>
              </w:rPr>
              <w:t> </w:t>
            </w:r>
            <w:r>
              <w:rPr>
                <w:color w:val="000000"/>
                <w:sz w:val="26"/>
              </w:rPr>
              <w:t>79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9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 0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0 099 9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06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40 7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01 9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8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48 575 7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12 979 5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131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465 0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3. Раздел программы "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рогноз ожидаемых результатов реализации программы и система целевых индикаторов с методикой оценки эффективности программы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"В ходе проведения мероприятий программы будут получены следующие результ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не менее 98 многоквартирн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капитального ремонта покрытия дворовых территорий – 79 562 кв.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вещение дворовых территорий – 8 е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установка не менее 1645 ед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лых архитектурных форм.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№ 2 "Подпрограмма "Уютный двор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В паспорте подпрограммы "Уютный двор" долгосрочной целевой программы "Комплексная программа развития городской среды г.Заречного на 2011-2015 годы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капитального ремонта покрытия дворовых территорий – 79 562 к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вещение дворовых территорий – 8 ед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</w:t>
              <w:br/>
              <w:t>источники</w:t>
              <w:br/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На реализацию подпрограммы необходимо 63 014 518 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 32 883 318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од – 12 875 114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8 008 204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4 000 00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4 000 00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4 000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редства бюджета Пензенской области – 30 131 200 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30 131 2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 xml:space="preserve">рублей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строку "Основные ожидаемые конечные результат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период реализации подпрограммы будет осуществлено благоустройство 79 дворовых территор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ыполнен капитальный ремонт покрытия дворовых территорий –    79 562 кв.м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о освещение дворовых территорий – 8 ед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2. В разделе под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одпрограммы с указанием объемов и источников финансирования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слова "Общая стоимость программных мероприятий составляет – 32 883 318 рублей." заменить словами "Общая стоимость программных мероприятий составляет –          </w:t>
      </w:r>
      <w:r>
        <w:rPr>
          <w:sz w:val="26"/>
        </w:rPr>
        <w:t xml:space="preserve">63 014 518 </w:t>
      </w:r>
      <w:r>
        <w:rPr>
          <w:sz w:val="26"/>
          <w:szCs w:val="26"/>
        </w:rPr>
        <w:t>рублей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таблицу  изложить в новой редакци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68"/>
        <w:gridCol w:w="1522"/>
        <w:gridCol w:w="1463"/>
        <w:gridCol w:w="1920"/>
        <w:gridCol w:w="213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Пензенской области 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14 4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83 2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31 2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5 0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5 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139 40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008 204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31 2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700 0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700 024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00 0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00 024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 014 5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 883 3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31 2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6"/>
          <w:szCs w:val="26"/>
        </w:rPr>
        <w:t>2.3. Раздел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дпрограммы дополнить абзацам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"Источниками финансирования подпрограммы являются средства бюджета г.Заречный и бюджетные ассигнования дорожного фонда Пензенской области </w:t>
      </w:r>
      <w:r>
        <w:rPr>
          <w:spacing w:val="-1"/>
          <w:sz w:val="26"/>
          <w:szCs w:val="26"/>
        </w:rPr>
        <w:t>в соответствии с постановлением Правительства Пензенской области от 30.12.2011 № 986-пП "Об утверждении порядка формирования и использования бюджетных ассигнований дорожного фонда Пензенской области" и постановлением Правительства Пензенской области от 02.03.2012 № 136-пП "</w:t>
      </w:r>
      <w:r>
        <w:rPr>
          <w:sz w:val="26"/>
          <w:szCs w:val="26"/>
        </w:rPr>
        <w:t xml:space="preserve">Об утверждении порядков предоставления субсидий по отдельным направлениям дорожной деятельности между муниципальными образованиями Пензенской области"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ривлечение бюджетных средств Пензенской области осуществляется через представление в Департамент градостроительства Пензенской области одновременно с заявкой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контракты (договоры) на выполнение подрядных работ, оказание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справки о стоимости выполненных работ (услуг) и затра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копии документов, подтверждающих перечисление средств бюджета г.Заречный на финансирование работ по строительству (реконструкции)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при оплате кредиторской задолженности - акт сверки взаимных расч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чет о результатах использования бюджетных средств Пензенской области представляется в Департамент градостроительства Пензенской области по форме и в сроки, установленные Департаментом.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В разделе подпрограммы "V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огноз ожидаемых результатов реализации подпрограммы" таблицу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31"/>
        <w:gridCol w:w="1644"/>
        <w:gridCol w:w="1843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показа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В разделе подпрограммы "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Система целевых индикаторов с методикой оценки эффективности подпрограммы" таблицу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693"/>
      </w:tblGrid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реализ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мероприятий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79 562 кв.м.</w:t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8 ед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Приложение к подпрограмме изложить в новой редакции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г.Заречного                  от 13.10.2011 № 1949 "О внесении изменений в постановление Администрации г.Заречного от 24.05.2011 № 993 "Об утверждении долгосрочной целевой программы "Комплексная программа развития городской среды г.Заречного на 2011-2015 годы"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вступления в силу соответствующего решения Собрания представителей г. Заречного о бюджете, предусматривающего финансирование мероприятий по программе на 2012 год, но не ранее его официального опубликования, на 2013-2014 годы с момента вступления в силу соответствующего решения Собрания представителей г. Заречного о бюджете на 2013 год и плановый период 2014-2015 го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9412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412" w:hanging="0"/>
        <w:outlineLvl w:val="1"/>
        <w:rPr/>
      </w:pPr>
      <w:r>
        <w:rPr>
          <w:bCs/>
          <w:sz w:val="26"/>
          <w:szCs w:val="26"/>
        </w:rPr>
        <w:t>к подпрограмме "Уютный двор" долгосрочной целевой программы "Комплексная программа развития городской среды г. Заречного на 2011-2015 годы", утвержденной постановлением Администрации г.Заречного от 24.05.2011 № 993</w:t>
      </w:r>
    </w:p>
    <w:p>
      <w:pPr>
        <w:pStyle w:val="Normal"/>
        <w:numPr>
          <w:ilvl w:val="0"/>
          <w:numId w:val="0"/>
        </w:numPr>
        <w:autoSpaceDE w:val="false"/>
        <w:ind w:left="9412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 редакции от 18.04.2012 № 77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естр дворовых территорий, включенных в подпрограмму "Уютный двор" на 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4877"/>
        <w:gridCol w:w="2521"/>
        <w:gridCol w:w="1235"/>
        <w:gridCol w:w="1080"/>
        <w:gridCol w:w="1400"/>
        <w:gridCol w:w="1761"/>
        <w:gridCol w:w="1220"/>
        <w:gridCol w:w="505"/>
      </w:tblGrid>
      <w:tr>
        <w:trPr>
          <w:trHeight w:val="130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ерритор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тоимость благоустроительных работ ВСЕГО 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покрытия дворовых территорий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вещение дворовых территорий</w:t>
            </w:r>
          </w:p>
        </w:tc>
      </w:tr>
      <w:tr>
        <w:trPr>
          <w:trHeight w:val="10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б.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фальто-бетонное покрытие, кв.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туар, кв.м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ый бордюр, п.м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б 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ая территория ЖУЭ -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64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64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нутридворовая территория ЖУЭ -1 - д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5982,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5982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ая территория  ЖЭУ -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074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074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ая территория ЖЭУ -2 -д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7301,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7301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ая территория ЖЭУ -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224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224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утридворовая территория ЖЭУ - 3-д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3866,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3866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ая территория вдоль жилых домов №№ 1-7 по ул. Строител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906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906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утридворовая территория от ул. Комсомольская к школе № 22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895,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895,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утридворовый проезд от Пр. Мира         до д.38 по Пр.Мир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93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9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ый проезд от ул. Светлая до д.8 по ул.Ленин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068,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068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ый проезд от Пр. Мира до пр. Де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426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426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идворовый проезд от ул. Ленина до школе № 2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409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409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туары внутридворовых территори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047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047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364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1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364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2:00Z</dcterms:created>
  <dc:creator>Сорокина Л.П.</dc:creator>
  <dc:description/>
  <cp:keywords/>
  <dc:language>en-US</dc:language>
  <cp:lastModifiedBy>mkorsakova</cp:lastModifiedBy>
  <cp:lastPrinted>2012-04-18T09:55:00Z</cp:lastPrinted>
  <dcterms:modified xsi:type="dcterms:W3CDTF">2012-04-24T04:32:00Z</dcterms:modified>
  <cp:revision>2</cp:revision>
  <dc:subject/>
  <dc:title> </dc:title>
</cp:coreProperties>
</file>