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21551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74.4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21551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74.4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формировании и деятельности территориальных нештатных</w:t>
      </w:r>
    </w:p>
    <w:p>
      <w:pPr>
        <w:pStyle w:val="Normal"/>
        <w:spacing w:lineRule="atLeast" w:line="300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й гражданской обороны города  Заречного</w:t>
      </w:r>
    </w:p>
    <w:p>
      <w:pPr>
        <w:pStyle w:val="Normal"/>
        <w:spacing w:lineRule="atLeast" w:line="30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>В целях реализации федеральных законов от 12.02.1998 № 28-ФЗ «О гражданской обороне» (с последующими изменениями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 (с последующими изменениями), постановления Правительства Российской Федерации от 26.11.2007 № 804 «Об утверждении Положения о гражданской обороне в Российской Федерации», постановления Администрации города Заречного от 03.07.2009 № 1061 «О порядке подготовки к ведению и ведения гражданской обороны в городе Заречный», </w:t>
      </w:r>
      <w:r>
        <w:rPr>
          <w:color w:val="000000"/>
          <w:sz w:val="26"/>
          <w:szCs w:val="26"/>
        </w:rPr>
        <w:t xml:space="preserve">руководствуясь статьями </w:t>
      </w:r>
      <w:r>
        <w:rPr>
          <w:sz w:val="26"/>
          <w:szCs w:val="26"/>
        </w:rPr>
        <w:t xml:space="preserve">4.5.1 и 4.6.1 Устава закрытого административно-территориального образования г.Заречного Пензенской области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tLeast" w:line="2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>1. Утвердить  Положение  о  территориальных  нештатных  формированиях  гражданской  обороны города Заречного (приложение №1)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>2. Утвердить Перечень территориальных нештатных формирований гражданской обороны  города Заречного (приложение №2)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>3. Рекомендовать руководителям предприятий и учреждений города, в 2-х месячный срок со дня выхода данного постановления создать (реорганизовать) территориальные нештатные формирования гражданской обороны, отработать рекомендуемую документацию, один экземпляр которой направить в муниципальное казенное учреждение «Управление гражданской защиты»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>4. Возложить на муниципальное казенное учреждение «Управление гражданской защиты» города Заречного организационно-методическое сопровождение создания (реорганизации) территориальных нештатных формирований гражданской обороны города Заречного.</w:t>
      </w:r>
    </w:p>
    <w:p>
      <w:pPr>
        <w:pStyle w:val="Normal"/>
        <w:spacing w:lineRule="atLeast" w:line="2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читать утратившим силу постановление Главы города Заречного от 05.09.2006 № 719 «О нештатных аварийно-спасательных формированиях города».</w:t>
      </w:r>
    </w:p>
    <w:p>
      <w:pPr>
        <w:pStyle w:val="TextBody"/>
        <w:spacing w:lineRule="atLeast" w:line="260"/>
        <w:ind w:firstLine="709"/>
        <w:jc w:val="both"/>
        <w:rPr/>
      </w:pPr>
      <w:r>
        <w:rPr>
          <w:b w:val="false"/>
        </w:rPr>
        <w:t>6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Климанова О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457200</wp:posOffset>
                </wp:positionV>
                <wp:extent cx="14605" cy="10140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95415" cy="838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541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85pt;mso-wrap-distance-left:504pt;mso-wrap-distance-right:504pt;mso-wrap-distance-top:0pt;mso-wrap-distance-bottom:0pt;margin-top:36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495415" cy="838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541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12.04.2012 № 756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территориальных нештатных формированиях</w:t>
      </w:r>
    </w:p>
    <w:p>
      <w:pPr>
        <w:pStyle w:val="Normal"/>
        <w:spacing w:lineRule="atLeast" w:line="300"/>
        <w:ind w:firstLine="709"/>
        <w:jc w:val="center"/>
        <w:rPr/>
      </w:pPr>
      <w:r>
        <w:rPr>
          <w:sz w:val="26"/>
          <w:szCs w:val="26"/>
        </w:rPr>
        <w:t>гражданской обороны города Заречного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1. Настоящее Положение о территориальных нештатных формированиях гражданской обороны города Заречного определяет основы создания, подготовки, оснащения и применения нештатных формирований в составе сил гражданской обороны города Заречного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2. Территориальные нештатные формирования гражданской обороны представляют собой самостоятельные структуры, созданные на нештатной основе, оснащенные специальной техникой, оборудованием, снаряжением, инструментами и материалами, подготовленные для проведения  работ по ликвидации последствий чрезвычайных ситуаций в очагах поражения и зонах чрезвычайных ситуаций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Правовые основы создания и деятельности территориальных нештатных  формирований гражданской обороны города составляют федеральные законы                     от 12.02.1998 № 28-ФЗ «О гражданской обороне» (с последующими изменениями),             от 22.08.1995 №151-ФЗ «Об аварийно-спасательных службах и статусе спасателей»            (с последующими изменениями), от 06.10.2003 №131-ФЗ «Об общих принципах организации местного самоуправления в Российской Федерации» (с последующими изменениями), приказ 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  МЧС РФ) от 23.12.2005 № 999 «Об утверждении порядка создания нештатных аварийно-спасательных формирований» и иные нормативные правовые акты Российской Федерации, Пензенской области и органов местного самоуправления города Заречного в области гражданской обороны, предупреждения и ликвидации чрезвычайных ситуаций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4. В соответствии с требованиями руководящих документов территориальные нештатные формирования гражданской обороны создаются в мирное время на базе организаций, независимо от их организационно-правовых форм и форм собственности, территория расположения которых отвечает хотя бы одному из следующих условий: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 потенциально опасные производственные объекты;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 важное оборонное и экономическое значение;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представляющих высокую степень опасности возникновения чрезвычайных ситуаций в мирное время;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есены к категории по гражданской обороне;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ы в зонах возможного опасного химического заражения, опасного радиоактивного загрязнения, катастрофического затопления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5. Территориальные нештатные формирования гражданской обороны города Заречного создаются для: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астия в ликвидации чрезвычайных ситуаций природного и техногенного характера, а также ликвидации последствий, вызванных террористическими актами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рочного восстановления функционирования необходимых коммунальных служб и других объектов жизнеобеспечения населения; 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астия в борьбе с пожарами;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наружения и обозначения районов, подвергшихся радиоактивному, химическому, биологическому и иному заражению (загрязнению)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6. Территориальные нештатные  формирования гражданской обороны города  Заречного подразделяются: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- по составу, исходя из возможностей по созданию, комплектованию специальной техникой и имуществом: посты, звенья, группы, команды;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едназначению - радиационного, химического, биологического наблюдения и разведки, инженерной разведки и разграждения, разбора завалов, спасательные, аварийно-технические, противопожарные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7. Администрация города Заречного, через муниципальное казенное учреждение «Управление гражданской защиты»  – орган уполномоченный на решение задач в области гражданской обороны, защиты населения и территории города от чрезвычайных ситуаций: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- определяет организации, находящиеся на территории города, которые создают территориальные нештатные  формирования гражданской обороны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- оказывает помощь в создании и подготовке территориальных нештатных формирований гражданской обороны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- осуществляет организационно-методическое сопровождение создания, подготовки, оснащения и применения территориальных нештатных формирований гражданской обороны по предназначению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00"/>
        <w:ind w:firstLine="709"/>
        <w:jc w:val="both"/>
        <w:rPr/>
      </w:pPr>
      <w:r>
        <w:rPr>
          <w:sz w:val="26"/>
          <w:szCs w:val="26"/>
        </w:rPr>
        <w:t>- организует планирование применения территориальных нештатных формирований гражданской обороны;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реестры организаций, создающих территориальные нештатные формирования гражданской обороны и осуществляет их учет.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Комплектование территориальных нештатных формирований </w:t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ражданской обороны города личным составом</w:t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ид и количество территориальных нештатных  формирований гражданской обороны, а также их численность, определяются с учетом особенностей производственной деятельности организаций в мирное время, наличия людских ресурсов, специальной техники и имущества, запасов материально-технических средств, а также объема и характера задач, возлагаемых на формирования в соответствии с Планом гражданской обороны и защиты населения, Планами предупреждения и ликвидации чрезвычайных ситуаций на обслуживаемых формированиями объектах и территориях.  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2. Предприятиям (учреждениям) города Заречного комплектование нештатных  формирований гражданской обороны личным составом, осуществлять в соответствии          с рекомендациями, изложенными в приказе МЧС РФ от 23.12.2005 № 999 «Об утверждении порядка создания нештатных аварийно-спасательных формирований», мужчинами в возрасте от 18 до 55 лет, женщинами в возрасте от 18 до 50 лет, за исключением граждан, пребывающих в запасе, имеющих мобилизационные предписания, инвалидами 1, 2, 3 групп, беременными женщинами, женщинами, имеющими детей в возрасте до 8 лет, а также женщинами, получившими среднее и высшее медицинское образование, имеющих детей в возрасте до 3 лет. При нехватке работников, в состав нештатных формирований гражданской обороны могут зачисляться граждане, имеющие мобилизационные предписания, но не более 20 процентов от общей численности личного состава формирования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 xml:space="preserve">3. Зачисление граждан в состав территориальных нештатных формирований гражданской обороны производится приказом руководителя головной организации – формирователя, на основании постановления Администрации города. 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4. Основной состав руководителей и специалистов территориальных нештатных формирований гражданской обороны, предназначенных для непосредственного выполнения работ по ликвидации последствий чрезвычайных ситуаций, в первую очередь, комплектуются квалифицированными специалистами существующих штатных аварийно-восстановительных, ремонтно-восстановительных, медицинских и других подразделений предприятия (учреждения).</w:t>
      </w:r>
    </w:p>
    <w:p>
      <w:pPr>
        <w:pStyle w:val="TextBodyIndent"/>
        <w:spacing w:lineRule="atLeast" w:line="300"/>
        <w:rPr/>
      </w:pPr>
      <w:r>
        <w:rPr/>
        <w:t xml:space="preserve">5. Территориальные нештатные формирования гражданской обороны города Заречного представляют собой формирования общего назначения и формирования специального назначения: </w:t>
      </w:r>
    </w:p>
    <w:p>
      <w:pPr>
        <w:pStyle w:val="TextBodyIndent"/>
        <w:spacing w:lineRule="atLeast" w:line="300"/>
        <w:rPr/>
      </w:pPr>
      <w:r>
        <w:rPr/>
        <w:t xml:space="preserve">5.1. Формирования общего назначения: </w:t>
      </w:r>
    </w:p>
    <w:p>
      <w:pPr>
        <w:pStyle w:val="TextBodyIndent"/>
        <w:spacing w:lineRule="atLeast" w:line="300"/>
        <w:ind w:left="0" w:right="0" w:hanging="0"/>
        <w:rPr/>
      </w:pPr>
      <w:r>
        <w:rPr/>
        <w:t xml:space="preserve">           </w:t>
      </w:r>
      <w:r>
        <w:rPr/>
        <w:t>- сводная команда является основным формированием, предназначенным для ведения восстановительных и других неотложных работ по ликвидации последствий чрезвычайных ситуаций, головная организация - формирователь муниципальное предприятие «Комбинат благоустройства и лесного хозяйства» (далее МП «КБУ»);</w:t>
      </w:r>
    </w:p>
    <w:p>
      <w:pPr>
        <w:pStyle w:val="TextBodyIndent"/>
        <w:spacing w:lineRule="atLeast" w:line="300"/>
        <w:rPr/>
      </w:pPr>
      <w:r>
        <w:rPr/>
        <w:t xml:space="preserve"> </w:t>
      </w:r>
      <w:r>
        <w:rPr/>
        <w:t>- сводная команда механизации работ предназначается для усиления сводной команды средствами механизации, а также для выполнения наиболее трудоемких работ самостоятельно, головная организация - формирователь муниципальное предприятие «Ремонтно-строительный комбинат» (далее МП «РСК»);</w:t>
      </w:r>
    </w:p>
    <w:p>
      <w:pPr>
        <w:pStyle w:val="TextBodyIndent"/>
        <w:numPr>
          <w:ilvl w:val="1"/>
          <w:numId w:val="2"/>
        </w:numPr>
        <w:spacing w:lineRule="atLeast" w:line="300"/>
        <w:rPr/>
      </w:pPr>
      <w:r>
        <w:rPr/>
        <w:t>. Формирования специального назначения:</w:t>
      </w:r>
    </w:p>
    <w:p>
      <w:pPr>
        <w:pStyle w:val="TextBodyIndent"/>
        <w:spacing w:lineRule="atLeast" w:line="300"/>
        <w:rPr/>
      </w:pPr>
      <w:r>
        <w:rPr/>
        <w:t>- группа (звенья) радиационной, химической и биологической разведки, предназначенные для ведения разведки в очагах возможного заражения, в районах пожаров, на маршрутах выдвижения и в местах массового пребывания населения, головная организация - формирователь Федеральное государственное бюджетное учреждение здравоохранения «Центр гигиены и эпидемиологии № 59 Федерального медико-биологического агентства России» (далее ФГБУЗ ЦГиЭ № 59 ФМБА России), по согласованию;</w:t>
      </w:r>
    </w:p>
    <w:p>
      <w:pPr>
        <w:pStyle w:val="Normal"/>
        <w:spacing w:lineRule="atLeast" w:line="30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аварийно-техническая команда – для выполнения аварийно-технических работ на сетях и сооружениях тепловодоснабжения, головная организация - формирователь </w:t>
      </w:r>
      <w:r>
        <w:rPr>
          <w:color w:val="000000"/>
          <w:spacing w:val="-3"/>
          <w:sz w:val="26"/>
          <w:szCs w:val="26"/>
        </w:rPr>
        <w:t xml:space="preserve">муниципальное </w:t>
      </w:r>
      <w:r>
        <w:rPr>
          <w:spacing w:val="-3"/>
          <w:sz w:val="26"/>
          <w:szCs w:val="26"/>
        </w:rPr>
        <w:t>унитарное</w:t>
      </w:r>
      <w:r>
        <w:rPr>
          <w:color w:val="000000"/>
          <w:spacing w:val="-3"/>
          <w:sz w:val="26"/>
          <w:szCs w:val="26"/>
        </w:rPr>
        <w:t xml:space="preserve"> предприятие «Жилищно-социальное коммунальное хозяйство» (далее МУП ЖСКХ)</w:t>
      </w:r>
      <w:r>
        <w:rPr>
          <w:sz w:val="26"/>
          <w:szCs w:val="26"/>
        </w:rPr>
        <w:t>;</w:t>
      </w:r>
    </w:p>
    <w:p>
      <w:pPr>
        <w:pStyle w:val="TextBodyIndent"/>
        <w:spacing w:lineRule="atLeast" w:line="300"/>
        <w:rPr/>
      </w:pPr>
      <w:r>
        <w:rPr/>
        <w:t xml:space="preserve">-аварийно-газотехническая команда - для выполнения аварийно-технических работ на сетях и сооружениях газоснабжения, головная организация - формирователь открытое акционерное общество «Горгаз» (далее ОАО «Горгаз»), по согласованию; </w:t>
      </w:r>
    </w:p>
    <w:p>
      <w:pPr>
        <w:pStyle w:val="TextBodyIndent"/>
        <w:spacing w:lineRule="atLeast" w:line="300"/>
        <w:rPr/>
      </w:pPr>
      <w:r>
        <w:rPr/>
        <w:t>- лесопожарная команда - для локализации и тушения пожаров в районах массовых  пожаров древесно-кустарниковой растительности на территории города Заречного, на объектах экономики города и на маршрутах выдвижения  формирований гражданской обороны, головная организация-формирователь МП «КБУ».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3. Ориентировочная штатная численность создаваемых формирований и их названия приведены в приложении № 2.  Конкретная штатная численность создаваемых формирований, согласовывается с муниципальным казенным учреждением «Управление гражданской защиты» и уточняется ежегодно до 20 ноября по состоянию на 1 ноября.</w:t>
      </w:r>
    </w:p>
    <w:p>
      <w:pPr>
        <w:pStyle w:val="TextBodyIndent"/>
        <w:spacing w:lineRule="atLeast" w:line="300"/>
        <w:rPr/>
      </w:pPr>
      <w:r>
        <w:rPr/>
        <w:t>5.4. В зависимости от местных условий и при наличии материально-технической базы могут создаваться и другие формирования специального назначения.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Обеспечение территориальных нештатных  формирований гражданской обороны города техникой, имуществом и порядок их финансирования</w:t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1. Организации, создающие территориальные нештатные формирования гражданской обороны, разрабатывают их организационно-штатную структуру, табели оснащения специальной техникой и имуществом, оснащают их специальной техникой и имуществом. Обеспечение нештатных  формирований гражданской обороны специальной техникой, оборудованием, снаряжением, инструментами и материалами, осуществляется за счет техники и имущества, имеющихся в организациях для обеспечения производственной деятельности, а при отсутствии или недостаточном количестве – за счет заблаговременного закрепления за территориальными нештатными формированиями гражданской обороны специальной техники и имущества других организаций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2. Закрепление за территориальными нештатными формированиями гражданской обороны специальной техники и имущества других организаций производится на договорной основе, согласно соответствующего постановления Администрации. Непосредственная передача специальной техники и имущества осуществляется с введением соответствующей степени готовности гражданской обороны.</w:t>
      </w:r>
    </w:p>
    <w:p>
      <w:pPr>
        <w:pStyle w:val="TextBodyIndent"/>
        <w:spacing w:lineRule="atLeast" w:line="300"/>
        <w:rPr/>
      </w:pPr>
      <w:r>
        <w:rPr/>
        <w:t xml:space="preserve">3. Порядок обеспечения имуществом, формируемых территориальных нештатных формирований гражданской обороны, нормы обеспеченности им формирований определены </w:t>
      </w:r>
      <w:r>
        <w:rPr>
          <w:rFonts w:cs="Courier New"/>
        </w:rPr>
        <w:t>постановлениями Правительства Российской Федерации от 27.04.2000 № 379 «О накоплении, хранении и использовании в целях гражданской обороны запасов материально – 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, от 23.12.2005 № 999 «Об</w:t>
      </w:r>
      <w:r>
        <w:rPr>
          <w:rFonts w:cs="Courier New"/>
          <w:b/>
        </w:rPr>
        <w:t xml:space="preserve"> </w:t>
      </w:r>
      <w:r>
        <w:rPr>
          <w:rFonts w:cs="Courier New"/>
        </w:rPr>
        <w:t>утверждении порядка создания  нештатных аварийно-спасательных формирований».</w:t>
      </w:r>
    </w:p>
    <w:p>
      <w:pPr>
        <w:pStyle w:val="TextBodyIndent"/>
        <w:spacing w:lineRule="atLeast" w:line="300"/>
        <w:rPr/>
      </w:pPr>
      <w:r>
        <w:rPr/>
        <w:t>4. Обеспечением некоторыми видами специального имущества, а именно средствами радиационной, химической и биологической разведки и контроля, средства индивидуальной защиты для муниципальных организаций, средствами специальной обработки, связи и оповещения для муниципальных организаций, а также имуществом  загородного пункта управления гражданской обороны  возложено на муниципальное казенное учреждение «Управление гражданской защиты» города Заречного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5. Финансирование мероприятий по созданию, подготовке, оснащению и применению территориальных нештатных формирований гражданской обороны осуществляется за счет финансовых средств организаций, создающих территориальные нештатные формирования гражданской обороны, с учетом положений статьи 18 Федерального закона от 12.02.1998 № 28-ФЗ «О гражданской обороне».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Подготовка и обучение территориальных нештатных формирований </w:t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ражданской обороны</w:t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1. Порядок подготовки и обучения личного состава территориальных нештатных формирований гражданской обороны определяется постановлением Правительства Российской Федерации от 02.11.2000 № 841«Об утверждении Положения об организации обучения населения в области гражданской обороны» и приказом МЧС РФ от 23.12.2005 № 999 «Об утверждении Порядка создания нештатных аварийно-спасательных формирований»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2.  Подготовка территориальных нештатных формирований гражданской обороны включает: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- обучение руководителей формирований в учебно-методическом центре гражданской обороны и чрезвычайных ситуаций Пензенской области и на курсах гражданской обороны города Пензы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- обучение личного состава на базе организации в соответствии с примерной программой обучения личного состава нештатных аварийно-спасательных формирований, рекомендуемой Министерством по чрезвычайным ситуациям России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 xml:space="preserve">- участие формирований в учениях и тренировках по гражданской обороне и защите от чрезвычайных ситуаций, а также в проведении практических мероприятий по ликвидации последствий аварий и катастроф. 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 xml:space="preserve">3. Обучение личного состава территориальных нештатных формирований гражданской обороны в организациях (по месту работы) включает базовую и специальную подготовку. Обучение планируется и проводится по программе подготовки территориальных нештатных формирований в рабочее время. Примерные программы обучения территориальных нештатных формирований разрабатываются МЧС РФ и доводятся до организаций города муниципальным казенным учреждением  «Управление гражданской защиты» города Заречного. </w:t>
      </w:r>
    </w:p>
    <w:p>
      <w:pPr>
        <w:pStyle w:val="Normal"/>
        <w:spacing w:lineRule="atLeas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сновным методом проведения занятий является практическая тренировка (упражнение). Теоретический материал изучается в минимальном объеме, необходимом обучаемым для правильного и четкого выполнения практических приемов и действий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5. Практические и тактико-специальные занятия организуют и проводят руководители территориальных нештатных формирований гражданской обороны, а на учебных местах – командиры структурных подразделений территориальных нештатных формирований гражданской обороны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6. Занятия проводятся в учебных городках, на участках местности или на территории организации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7. На тактико-специальные занятия территориальные нештатные формирования гражданской обороны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8. Личный состав нештатных формирований гражданской защиты должен: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нать: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- 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обенности чрезвычайных ситуаций природного и техногенного характера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- 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spacing w:lineRule="atLeast" w:line="300"/>
        <w:ind w:left="360" w:firstLine="349"/>
        <w:jc w:val="both"/>
        <w:rPr/>
      </w:pPr>
      <w:r>
        <w:rPr>
          <w:sz w:val="26"/>
          <w:szCs w:val="26"/>
        </w:rPr>
        <w:t>- предназначение формирования и функциональные обязанности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- производственные и технологические особенности организации, характер возможных аварийно-восстановительных и других неотложных работ, вытекающих из содержания паспорта безопасности объекта;</w:t>
      </w:r>
    </w:p>
    <w:p>
      <w:pPr>
        <w:pStyle w:val="Normal"/>
        <w:spacing w:lineRule="atLeast" w:line="300"/>
        <w:ind w:left="360" w:firstLine="349"/>
        <w:jc w:val="both"/>
        <w:rPr/>
      </w:pPr>
      <w:r>
        <w:rPr>
          <w:sz w:val="26"/>
          <w:szCs w:val="26"/>
        </w:rPr>
        <w:t>- порядок оповещения, сбора и приведения формирования в готовность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- место сбора формирования, пути и порядок выдвижения к месту возможного проведения аварийно-восстановительных и других неотложных работ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- 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- порядок проведения санитарной обработки обмундирования и кожи, специальной обработки техники, зданий и обеззараживания территорий;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меть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firstLine="709"/>
        <w:jc w:val="both"/>
        <w:rPr/>
      </w:pPr>
      <w:r>
        <w:rPr>
          <w:sz w:val="26"/>
          <w:szCs w:val="26"/>
        </w:rPr>
        <w:t>- выполнять функциональные обязанности при проведении аварийно-восстановительных  и других неотложных работ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- 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- 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spacing w:lineRule="atLeast" w:line="300"/>
        <w:ind w:left="360" w:firstLine="349"/>
        <w:jc w:val="both"/>
        <w:rPr/>
      </w:pPr>
      <w:r>
        <w:rPr>
          <w:sz w:val="26"/>
          <w:szCs w:val="26"/>
        </w:rPr>
        <w:t>- работать на штатных средствах связи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- проводить санитарную обработку обмундирования и кожи, специальную обработку техники, зданий и обеззараживание территорий;</w:t>
      </w:r>
    </w:p>
    <w:p>
      <w:pPr>
        <w:pStyle w:val="Normal"/>
        <w:spacing w:lineRule="atLeast" w:line="300"/>
        <w:ind w:left="360" w:firstLine="349"/>
        <w:jc w:val="both"/>
        <w:rPr/>
      </w:pPr>
      <w:r>
        <w:rPr>
          <w:sz w:val="26"/>
          <w:szCs w:val="26"/>
        </w:rPr>
        <w:t>- при необходимости выполнять другие аварийно-спасательные работы.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собое внимание при обучении обращается на безопасную эксплуатацию и обслуживание гидравлического и электрифицированного аварийно-восстановите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документов, разрабатываемых в территориальных нештатных формированиях гражданской обороны</w:t>
      </w:r>
    </w:p>
    <w:p>
      <w:pPr>
        <w:pStyle w:val="Normal"/>
        <w:spacing w:lineRule="atLeast" w:line="30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0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 территориальных нештатных формированиях гражданской оборон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рабатываются следующие документы:</w:t>
      </w:r>
    </w:p>
    <w:p>
      <w:pPr>
        <w:pStyle w:val="Normal"/>
        <w:spacing w:lineRule="atLeas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постановления Администрации города Заречного «О формировании и деятельности территориальных нештатных формирований гражданской обороны города  Заречного»;</w:t>
      </w:r>
    </w:p>
    <w:p>
      <w:pPr>
        <w:pStyle w:val="Normal"/>
        <w:spacing w:lineRule="atLeast" w:line="300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риказ руководителя головной организации о создании  территориального нештатного формирования гражданской обороны;</w:t>
      </w:r>
    </w:p>
    <w:p>
      <w:pPr>
        <w:pStyle w:val="Normal"/>
        <w:spacing w:lineRule="atLeast" w:line="300"/>
        <w:ind w:left="360" w:firstLine="491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штатно-должностной список;</w:t>
        <w:tab/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6"/>
          <w:szCs w:val="26"/>
        </w:rPr>
        <w:t>- функциональные обязанности должностных лиц территориального нештатного формирования гражданской обороны;</w:t>
      </w:r>
    </w:p>
    <w:p>
      <w:pPr>
        <w:pStyle w:val="Normal"/>
        <w:spacing w:lineRule="atLeast" w:line="300"/>
        <w:ind w:left="360" w:firstLine="491"/>
        <w:jc w:val="both"/>
        <w:rPr/>
      </w:pPr>
      <w:r>
        <w:rPr>
          <w:sz w:val="26"/>
          <w:szCs w:val="26"/>
        </w:rPr>
        <w:t>- план предупреждения и ликвидации чрезвычайных ситуаций;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6"/>
          <w:szCs w:val="26"/>
        </w:rPr>
        <w:t>- план взаимодействия при ликвидации чрезвычайных ситуаций на других объектах и территориях;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6"/>
          <w:szCs w:val="26"/>
        </w:rPr>
        <w:t>- схема оповещения личного состава территориального нештатного формирования гражданской обороны;</w:t>
      </w:r>
    </w:p>
    <w:p>
      <w:pPr>
        <w:pStyle w:val="Normal"/>
        <w:spacing w:lineRule="atLeast" w:line="300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- таблица позывных узлов связи и должностных лиц;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6"/>
          <w:szCs w:val="26"/>
        </w:rPr>
        <w:t>- план подготовки  на очередной год с приложениями (тематика учений и тренировок; перечень учебных групп, руководителей занятий; расписание занятий; журналы учета занятий; месячные планы работ, отчетные документы о проведенных (выполненных) мероприятиях.);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6"/>
          <w:szCs w:val="26"/>
        </w:rPr>
        <w:t>- план приведения в готовность территориального нештатного  формирования гражданской обороны;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6"/>
          <w:szCs w:val="26"/>
        </w:rPr>
        <w:t>- заявки, наряды (договора), накладные, доверенности на получение имущества, техники;</w:t>
      </w:r>
    </w:p>
    <w:p>
      <w:pPr>
        <w:pStyle w:val="Normal"/>
        <w:spacing w:lineRule="atLeas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клады, донесения  в соответствии с Табелем срочных донесений формализованные документы (форма 2/РХЗ; проекты решений  по обеспечению мероприятий гражданской обороны и ликвидации чрезвычайных ситуаций различного характера; образцы форм предложений руководителю гражданской обороны города на выполнение мероприятий);</w:t>
      </w:r>
    </w:p>
    <w:p>
      <w:pPr>
        <w:pStyle w:val="Normal"/>
        <w:spacing w:lineRule="atLeas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итогам года приказ руководителя территориального нештатного формирования гражданской обороны «Об итогах подготовки за истекший год и задачи на очередной год».</w:t>
      </w:r>
    </w:p>
    <w:p>
      <w:pPr>
        <w:pStyle w:val="TextBody"/>
        <w:spacing w:lineRule="atLeast" w:line="300"/>
        <w:ind w:firstLine="709"/>
        <w:jc w:val="both"/>
        <w:rPr>
          <w:b w:val="false"/>
          <w:b w:val="false"/>
        </w:rPr>
      </w:pPr>
      <w:r>
        <w:rPr>
          <w:b w:val="false"/>
        </w:rPr>
        <w:t>2. План приведения в готовность территориальных нештатных формирований гражданской обороны общего назначения разрабатываются головными организациями и согласовываются с муниципальным казенным учреждением «Управление гражданской защиты» города  Заречного ежегодно до 25 февраля.</w:t>
      </w:r>
    </w:p>
    <w:p>
      <w:pPr>
        <w:pStyle w:val="TextBody"/>
        <w:spacing w:lineRule="atLeast" w:line="300"/>
        <w:ind w:firstLine="709"/>
        <w:jc w:val="both"/>
        <w:rPr>
          <w:b w:val="false"/>
          <w:b w:val="false"/>
          <w:sz w:val="16"/>
          <w:szCs w:val="16"/>
        </w:rPr>
      </w:pPr>
      <w:r>
        <w:rPr/>
        <w:t xml:space="preserve">           </w:t>
      </w:r>
    </w:p>
    <w:p>
      <w:pPr>
        <w:pStyle w:val="ConsPlusNormal"/>
        <w:widowControl/>
        <w:spacing w:lineRule="atLeas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рядок применения территориальных нештатных формирований </w:t>
      </w:r>
    </w:p>
    <w:p>
      <w:pPr>
        <w:pStyle w:val="ConsPlusNormal"/>
        <w:widowControl/>
        <w:spacing w:lineRule="atLeas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й обороны</w:t>
      </w:r>
    </w:p>
    <w:p>
      <w:pPr>
        <w:pStyle w:val="ConsPlusNormal"/>
        <w:widowControl/>
        <w:spacing w:lineRule="atLeas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орядок применения территориальных нештатных формирований гражданской обороны определяется Планами предупреждения и ликвидации чрезвычайных ситуаций, Планами взаимодействия при ликвидации чрезвычайных ситуаций на других объектах и территориях, а также по решению органов местного самоуправления, организаций, осуществляющих руководство деятельностью формирований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оверки готовности нештатных формирований гражданской обороны к выполнению задач по предназначению осуществляются:</w:t>
      </w:r>
    </w:p>
    <w:p>
      <w:pPr>
        <w:pStyle w:val="TextBodyIndent"/>
        <w:spacing w:lineRule="atLeast" w:line="300"/>
        <w:rPr/>
      </w:pPr>
      <w:r>
        <w:rPr/>
        <w:t>- должностными лицами по предписанию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ензенской области;</w:t>
      </w:r>
    </w:p>
    <w:p>
      <w:pPr>
        <w:pStyle w:val="TextBodyIndent"/>
        <w:spacing w:lineRule="atLeast" w:line="300"/>
        <w:rPr/>
      </w:pPr>
      <w:r>
        <w:rPr/>
        <w:t>- Главой Администрации города или другими должностными лицами по его поручению – во всех организациях, находящихся в их ведении;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ами муниципального казенного учреждения «Управление гражданской защиты» города Заречного проводится анализ деятельности территориальных нештатных формирований гражданской обороны по вопросам, включенным в План основных мероприятий города Заречного Пенз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.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ведение территориальных нештатных формирований гражданской обороны в готовность к применению осуществляется в пунктах постоянного размещения (без прекращения их производственной деятельности) при введении соответствующих степеней готовности гражданской обороны. Объемы, порядок и конкретные сроки приведения в готовность формирований устанавливаются Планами гражданской обороны, Планами обеспечения мероприятий гражданской обороны и Планами приведения в готовность формирований.</w:t>
      </w:r>
    </w:p>
    <w:p>
      <w:pPr>
        <w:pStyle w:val="ConsPlusNormal"/>
        <w:widowControl/>
        <w:spacing w:lineRule="atLeas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ходе проверок (анализов) готовности нештатных  формирований гражданской обороны определяется:</w:t>
      </w:r>
    </w:p>
    <w:p>
      <w:pPr>
        <w:pStyle w:val="ConsPlusNormal"/>
        <w:widowControl/>
        <w:spacing w:lineRule="atLeast" w:line="300"/>
        <w:ind w:left="360" w:firstLine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ьность расчетов по созданию формирований;</w:t>
      </w:r>
    </w:p>
    <w:p>
      <w:pPr>
        <w:pStyle w:val="ConsPlusNormal"/>
        <w:widowControl/>
        <w:spacing w:lineRule="atLeast" w:line="300"/>
        <w:ind w:left="426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ность формирований и их способность решать задачи по предназначению;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организационной структуры формирований характеру и объему выполняемых задач;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ность формирований средствами индивидуальной защиты, техникой, имуществом и спецодеждой, порядок их хранения и готовность к использованию;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ремя сбора формирований и выхода их в район сосредоточения и к объектам работ.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верка территориальных нештатных формирований гражданской обороны         с приведением их в готовность проводится в два этапа.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этап – приведение формирований в готовность согласно плану, при этом проверяется:</w:t>
      </w:r>
    </w:p>
    <w:p>
      <w:pPr>
        <w:pStyle w:val="ConsPlusNormal"/>
        <w:widowControl/>
        <w:spacing w:lineRule="atLeast" w:line="300"/>
        <w:ind w:left="360" w:firstLine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ремя приведения в готовность в месте сбора;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омплектованность формирования личным составом, техникой, имуществом, оборудованием, снаряжением, инструментом и материалами;</w:t>
      </w:r>
    </w:p>
    <w:p>
      <w:pPr>
        <w:pStyle w:val="ConsPlusNormal"/>
        <w:widowControl/>
        <w:spacing w:lineRule="atLeast" w:line="300"/>
        <w:ind w:left="360" w:firstLine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ние личным составом своих функциональных обязанностей.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этап –  практические действия формирования по вводным, при этом проверяется: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ие командира формирования принимать решения и ставить задачу личному составу;</w:t>
      </w:r>
    </w:p>
    <w:p>
      <w:pPr>
        <w:pStyle w:val="ConsPlusNormal"/>
        <w:widowControl/>
        <w:spacing w:lineRule="atLeast" w:line="300"/>
        <w:ind w:left="360" w:firstLine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ие командира руководить личным составом в процессе выполнения работ;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ие личного состава практически решать поставленные задачи в установленные сроки.</w:t>
      </w:r>
    </w:p>
    <w:p>
      <w:pPr>
        <w:pStyle w:val="Heading"/>
        <w:spacing w:lineRule="atLeast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Работа по поддержанию сил гражданской обороны в готовности оценивается в соответствии приказом МЧС РФ от 03.03.2005 № 125 «Об утверждении Инструкции по проверке и оценке состояния  функциональных и территориальных подсистем единой  государственной системы предупреждения и ликвидации  чрезвычайных ситуаций».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организация работы по обеспечению готовности сил и средств гражданской обороны оценена как «не готовы к выполнению задач», решением лица, проводившего проверку, через 6 (шесть) месяцев назначается повторная проверка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>7. Сроки приведения в готовность территориальных нештатных формирований гражданской  обороны не должны превышать: в мирное время – 24 часа, военное время – 6 часов.</w:t>
      </w:r>
    </w:p>
    <w:p>
      <w:pPr>
        <w:pStyle w:val="Normal"/>
        <w:spacing w:lineRule="atLeas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Порядок учета </w:t>
      </w:r>
      <w:r>
        <w:rPr>
          <w:bCs/>
          <w:sz w:val="26"/>
          <w:szCs w:val="26"/>
        </w:rPr>
        <w:t xml:space="preserve">территориальных </w:t>
      </w:r>
      <w:r>
        <w:rPr>
          <w:sz w:val="26"/>
          <w:szCs w:val="26"/>
        </w:rPr>
        <w:t>нештатных формирований гражданской обороны и сроки предоставления донесений</w:t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чет территориальных </w:t>
      </w:r>
      <w:r>
        <w:rPr>
          <w:sz w:val="26"/>
          <w:szCs w:val="26"/>
        </w:rPr>
        <w:t>нештатных формирований гражданской обороны</w:t>
      </w:r>
      <w:r>
        <w:rPr>
          <w:bCs/>
          <w:sz w:val="26"/>
          <w:szCs w:val="26"/>
        </w:rPr>
        <w:t xml:space="preserve"> ведется работниками, уполномоченными на решение задач в области гражданской обороны в головных организациях – формирователями территориальных </w:t>
      </w:r>
      <w:r>
        <w:rPr>
          <w:sz w:val="26"/>
          <w:szCs w:val="26"/>
        </w:rPr>
        <w:t>нештатных формирований гражданской обороны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bCs/>
          <w:sz w:val="26"/>
          <w:szCs w:val="26"/>
        </w:rPr>
        <w:t xml:space="preserve">2. Муниципальное казенное учреждение «Управление гражданской защиты » города Заречного на основании донесений о состоянии </w:t>
      </w:r>
      <w:r>
        <w:rPr>
          <w:sz w:val="26"/>
          <w:szCs w:val="26"/>
        </w:rPr>
        <w:t>территориальных</w:t>
      </w:r>
      <w:r>
        <w:rPr>
          <w:bCs/>
          <w:sz w:val="26"/>
          <w:szCs w:val="26"/>
        </w:rPr>
        <w:t xml:space="preserve"> нештатных </w:t>
      </w:r>
      <w:r>
        <w:rPr>
          <w:sz w:val="26"/>
          <w:szCs w:val="26"/>
        </w:rPr>
        <w:t xml:space="preserve"> формирований гражданской обороны</w:t>
      </w:r>
      <w:r>
        <w:rPr>
          <w:bCs/>
          <w:sz w:val="26"/>
          <w:szCs w:val="26"/>
        </w:rPr>
        <w:t>, представляемых ежегодно в установленные сроки организациями, ведет реестр организаций города, создающих</w:t>
      </w:r>
      <w:r>
        <w:rPr>
          <w:sz w:val="26"/>
          <w:szCs w:val="26"/>
        </w:rPr>
        <w:t xml:space="preserve"> территориальные нештатные  формирования гражданской обороны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Форма донесения</w:t>
      </w:r>
      <w:r>
        <w:rPr>
          <w:bCs/>
          <w:sz w:val="26"/>
          <w:szCs w:val="26"/>
        </w:rPr>
        <w:t xml:space="preserve"> согласно табелю донесений 2/РХЗ предоставляется ежегодно организациями - формирователями территориальных </w:t>
      </w:r>
      <w:r>
        <w:rPr>
          <w:sz w:val="26"/>
          <w:szCs w:val="26"/>
        </w:rPr>
        <w:t>нештатных формирований гражданской обороны</w:t>
      </w:r>
      <w:r>
        <w:rPr>
          <w:bCs/>
          <w:sz w:val="26"/>
          <w:szCs w:val="26"/>
        </w:rPr>
        <w:t xml:space="preserve"> к 20 ноября по состоянию на 1 ноября года в муниципальное казенное учреждение «Управление гражданской защиты» города 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atLeast" w:line="300"/>
        <w:ind w:left="6663" w:hanging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постановлением        Администрации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atLeas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 12.04.2012 № 756</w:t>
      </w:r>
    </w:p>
    <w:p>
      <w:pPr>
        <w:pStyle w:val="Normal"/>
        <w:spacing w:lineRule="atLeas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tLeast" w:line="300"/>
        <w:ind w:firstLine="709"/>
        <w:jc w:val="center"/>
        <w:rPr/>
      </w:pPr>
      <w:r>
        <w:rPr>
          <w:sz w:val="26"/>
          <w:szCs w:val="26"/>
        </w:rPr>
        <w:t xml:space="preserve">территориальных  нештатных  формирований гражданской обороны </w:t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atLeas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94"/>
        <w:gridCol w:w="708"/>
        <w:gridCol w:w="993"/>
        <w:gridCol w:w="1842"/>
        <w:gridCol w:w="2977"/>
      </w:tblGrid>
      <w:tr>
        <w:trPr>
          <w:tblHeader w:val="true"/>
          <w:trHeight w:val="1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Наименование территориаль-ных нештатных  формиро-ваний гражданской обороны общего назнач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Кол-во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rPr/>
            </w:pPr>
            <w:r>
              <w:rPr/>
              <w:t>Численно-сть, чел, д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  <w:t>База создания</w:t>
            </w:r>
          </w:p>
        </w:tc>
      </w:tr>
      <w:tr>
        <w:trPr>
          <w:tblHeader w:val="true"/>
          <w:trHeight w:val="8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Головная</w:t>
            </w:r>
            <w:r>
              <w:rPr>
                <w:lang w:val="en-US"/>
              </w:rPr>
              <w:t xml:space="preserve"> </w:t>
            </w:r>
            <w:r>
              <w:rPr/>
              <w:t>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Предприятия, выделяющие формирования</w:t>
            </w:r>
          </w:p>
        </w:tc>
      </w:tr>
      <w:tr>
        <w:trPr>
          <w:trHeight w:val="171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  <w:t>Сводная кома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до 15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МП «КБУ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группа связи и развед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спасательные групп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-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25(50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группа механиз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2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ремонтное зв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группа обеззаражи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 xml:space="preserve">- аварийно-газотехническая 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группа</w:t>
            </w:r>
            <w:r>
              <w:rPr>
                <w:rFonts w:cs="Tahoma" w:ascii="Tahoma" w:hAnsi="Tahoma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ОАО «Горгаз»* (по согла-сованию)</w:t>
            </w:r>
          </w:p>
        </w:tc>
      </w:tr>
      <w:tr>
        <w:trPr>
          <w:trHeight w:val="11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 xml:space="preserve">- аварийно-техническая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группа</w:t>
            </w:r>
            <w:r>
              <w:rPr>
                <w:rFonts w:cs="Tahoma" w:ascii="Tahoma" w:hAnsi="Tahoma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МУП  ЖСКХ</w:t>
            </w:r>
            <w:r>
              <w:rPr>
                <w:rFonts w:cs="Tahoma" w:ascii="Tahoma" w:hAnsi="Tahoma"/>
              </w:rPr>
              <w:t xml:space="preserve"> *</w:t>
            </w:r>
          </w:p>
        </w:tc>
      </w:tr>
      <w:tr>
        <w:trPr>
          <w:trHeight w:val="11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бригада скорой медпомощи</w:t>
            </w:r>
            <w:r>
              <w:rPr>
                <w:rFonts w:cs="Tahoma" w:ascii="Tahoma" w:hAnsi="Tahoma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3-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ФГБУЗ МСЧ №59 ФМБА России (по согласова-нию)</w:t>
            </w: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Сводная команда механизации рабо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до 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МП «РСК»</w:t>
            </w:r>
          </w:p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группа связи и разве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группа бульдозерно- экскава-т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группа погрузочно-компрес-с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группа резчиков мет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группа доставки тяжелой тех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 xml:space="preserve">- ремонтное звен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Аварийно-техническая кома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до 51</w:t>
            </w:r>
          </w:p>
        </w:tc>
        <w:tc>
          <w:tcPr>
            <w:tcW w:w="184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МУП  ЖСК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звен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аварийно-техническая групп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ремонтное зв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элетротехническая группа</w:t>
            </w:r>
            <w:r>
              <w:rPr>
                <w:rFonts w:cs="Tahoma" w:ascii="Tahoma" w:hAnsi="Tahoma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МП «Горэлектросеть»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Аварийно-газотехническая кома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до 3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АО «Горгаз»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 </w:t>
            </w:r>
            <w:r>
              <w:rPr/>
              <w:t>(по согласова-нию)</w:t>
            </w:r>
          </w:p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звено управления и развед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аварийно-техническа групп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звено механиз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ремонтное зв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Лесопожарное формир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до 5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МП «КБУ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оперативная групп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6-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МКУ  «УГЗ»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лесопожарная кома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МП  «КБУ»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лесопожарная кома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МП «Автотранс»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лесопожарная кома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МУП ЖСКХ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пожарное зв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ОАО «Горгаз» (по согла-сованию)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пожарное зв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МП «Горэлектросеть»</w:t>
            </w:r>
          </w:p>
        </w:tc>
      </w:tr>
      <w:tr>
        <w:trPr>
          <w:trHeight w:val="379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- бригада скорой медпомощи</w:t>
            </w:r>
            <w:r>
              <w:rPr>
                <w:rFonts w:cs="Tahoma" w:ascii="Tahoma" w:hAnsi="Tahoma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3-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/>
            </w:pPr>
            <w:r>
              <w:rPr/>
              <w:t>ФГБУЗ МСЧ №59 ФМБА России (по согласова-нию)</w:t>
            </w: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1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 xml:space="preserve">Группа радиационной, химической и биологической развед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ФГБУЗ ЦГиЭ №59 ФМБА России (по согласованию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/>
              <w:t>*формирование выделяется организацией, в состав территориального нештатного  формирования гражданской защиты</w:t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1:00Z</dcterms:created>
  <dc:creator>Ахапкин В.А.</dc:creator>
  <dc:description/>
  <cp:keywords/>
  <dc:language>en-US</dc:language>
  <cp:lastModifiedBy>mkorsakova</cp:lastModifiedBy>
  <cp:lastPrinted>2012-04-09T17:01:00Z</cp:lastPrinted>
  <dcterms:modified xsi:type="dcterms:W3CDTF">2012-04-24T04:31:00Z</dcterms:modified>
  <cp:revision>2</cp:revision>
  <dc:subject/>
  <dc:title>Проект</dc:title>
</cp:coreProperties>
</file>