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5335</wp:posOffset>
                </wp:positionV>
                <wp:extent cx="9144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0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5335</wp:posOffset>
                </wp:positionV>
                <wp:extent cx="914400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и г.Заречного Пензенской области (отдел учета и распределения жилья) муниципальной услуги «Предоставление служебных жилых помещений специализированного муниципального жилищного фонда»,</w:t>
      </w:r>
      <w:r>
        <w:rPr/>
        <w:t xml:space="preserve"> </w:t>
      </w:r>
      <w:r>
        <w:rPr>
          <w:sz w:val="26"/>
          <w:szCs w:val="26"/>
        </w:rPr>
        <w:t xml:space="preserve">утвержденный постановлением Администрации города Заречного от 20.05.2011 № 978 (в ред. от 19.08.2011) 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 с  Федеральным  законом от 01.04.2012 № 26-ФЗ «О внесении изменения в статью 93 Жилищного кодекса Российской Федерации», статьями 4.5.1 и 4.6.1 Устава закрытого административно-территориального образования г.Заречного  Пензенской 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и г.Заречного Пензенской области (отдел учета и распределения жилья) муниципальной услуги «Предоставление служебных жилых помещений специализированного муниципального жилищного фонда»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города Заречного от 20.05.2011 № 978 (в ред. от 19.08.2011), следующие изменения: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5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в абзаце 1 после слов «с органами местного самоуправления» дополнить словами «, муниципальными унитарными предприятиям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в абзаце 4 после слов «муниципальных учреждениях» дополнить словами « или муниципальных унитарных предприятиях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6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участковые уполномоченные полиции Межмуниципального отдела МВД России по ЗАТО Заречный Пензенской области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в абзаце 7 знак «.» заменить знаком «;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абзацем 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- дворники муниципальных унитарных предприятий.».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2 пункта 2.3.3 после слов «муниципальном учреждении» дополнить словами « или муниципальном унитарном предприятии».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8413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5415" cy="8388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5415" cy="8388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0:00Z</dcterms:created>
  <dc:creator>Сорокина Л.П.</dc:creator>
  <dc:description/>
  <cp:keywords/>
  <dc:language>en-US</dc:language>
  <cp:lastModifiedBy>mkorsakova</cp:lastModifiedBy>
  <cp:lastPrinted>2012-04-13T09:10:00Z</cp:lastPrinted>
  <dcterms:modified xsi:type="dcterms:W3CDTF">2012-04-24T04:30:00Z</dcterms:modified>
  <cp:revision>2</cp:revision>
  <dc:subject/>
  <dc:title> </dc:title>
</cp:coreProperties>
</file>