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2247900</wp:posOffset>
                </wp:positionV>
                <wp:extent cx="132842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177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2053590</wp:posOffset>
                </wp:positionV>
                <wp:extent cx="914400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1.7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200025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-662940</wp:posOffset>
                </wp:positionV>
                <wp:extent cx="1328420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-52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5 годы" (с изменениями и дополнениями)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5 годы" (с изменениями и дополнения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строку "Объемы и источники финансирования целевой программы"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на 2010 - 2015 годы - 25015,449 тыс. рублей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2555,963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778,75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5437,04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обственных и заемных средств - 2021,43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3622,266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обственных и заемных средств - 775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3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2500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обственных и заемных средств - 775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4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2500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обственных и заемных средств - 775, 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5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6"/>
          <w:szCs w:val="26"/>
        </w:rPr>
        <w:t>за счет средств бюджета города Заречного - 2500,0 тыс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775,0 тыс. рубле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 таблицу изложить в ново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680"/>
        <w:gridCol w:w="2100"/>
        <w:gridCol w:w="16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71"/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, млн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из средств бюджета города Заречного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и заемные средства многодетных семей, млн. рублей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,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,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5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8,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7,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,43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7,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2,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5,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5,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0,18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69"/>
        <w:gridCol w:w="278"/>
        <w:gridCol w:w="828"/>
        <w:gridCol w:w="829"/>
        <w:gridCol w:w="828"/>
        <w:gridCol w:w="969"/>
        <w:gridCol w:w="967"/>
        <w:gridCol w:w="968"/>
        <w:gridCol w:w="967"/>
        <w:gridCol w:w="828"/>
        <w:gridCol w:w="829"/>
        <w:gridCol w:w="700"/>
      </w:tblGrid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реализации Программы</w:t>
            </w:r>
          </w:p>
        </w:tc>
      </w:tr>
      <w:tr>
        <w:trPr>
          <w:trHeight w:val="31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0 - 20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 города Заречног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жилищной проблемы многодетных семей города Зареч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ечн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5,2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55,9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,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>
          <w:trHeight w:val="45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0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8,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4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450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5,4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7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8,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21"/>
        <w:ind w:firstLine="720"/>
        <w:rPr/>
      </w:pPr>
      <w:r>
        <w:rPr>
          <w:sz w:val="26"/>
          <w:szCs w:val="26"/>
        </w:rPr>
        <w:t>4) абзац 13 пункта</w:t>
      </w:r>
      <w:r>
        <w:rPr>
          <w:sz w:val="26"/>
        </w:rPr>
        <w:t xml:space="preserve"> 6.2</w:t>
      </w:r>
      <w:r>
        <w:rPr>
          <w:sz w:val="26"/>
          <w:szCs w:val="26"/>
        </w:rPr>
        <w:t xml:space="preserve"> раздела 6 "Механизм реализации Программы" изложить в новой редакции:</w:t>
      </w:r>
      <w:r>
        <w:rPr>
          <w:sz w:val="26"/>
        </w:rPr>
        <w:t xml:space="preserve"> </w:t>
      </w:r>
    </w:p>
    <w:p>
      <w:pPr>
        <w:pStyle w:val="21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21"/>
        <w:ind w:firstLine="720"/>
        <w:rPr/>
      </w:pPr>
      <w:r>
        <w:rPr>
          <w:sz w:val="26"/>
          <w:szCs w:val="26"/>
        </w:rPr>
        <w:t>Гражданин, имеющий намерение принять участие в Программе, подает в Уполномоченный орган заявление с одновременным представлением следующих документов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) паспорт или иные документы, удостоверяющие личность заявителя и членов его семьи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2) документы (справки), содержащие сведения о составе семьи и степени родства, в том числе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свидетельство о рождении, свидетельство о заключении брака, решение суда об усыновлении (удочерен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(справки) подтверждающие право пользования жилым помещ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договор найма, ордер. В случае их отсутствия у гражданина, указанные документы запрашивает Уполномоченный орган в порядке межведомственн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или правоудостоверяющие документы на объекты недвижимости, принадлежащие гражданину, имеющему намерение принять участие в Программе и (или) членам его семьи на праве собственности (договор передачи жилого помещения в собственность граждан (приватизации, купли-продажи, мены, долевого участия в строительстве жилья), свидетельства о государственной регистрации права)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 В случае их отсутствия у гражданина, указанные документы запрашивает Уполномоченный орган в порядк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3.12.2011    № 303 "О бюджете закрытого административно-территориального образования г. Заречный Пензенской области на 2012 год и плановый период 2013-2014 годы", в котором предусмотрено соответствующее финансирование данной Программы на 2012 год.</w:t>
      </w:r>
    </w:p>
    <w:p>
      <w:pPr>
        <w:pStyle w:val="Normal"/>
        <w:ind w:firstLine="720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055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894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0" r="-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894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0" r="-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758190</wp:posOffset>
                </wp:positionV>
                <wp:extent cx="14605" cy="6311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59.7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0:00Z</dcterms:created>
  <dc:creator>Сорокина Л.П.</dc:creator>
  <dc:description/>
  <cp:keywords/>
  <dc:language>en-US</dc:language>
  <cp:lastModifiedBy>mkorsakova</cp:lastModifiedBy>
  <cp:lastPrinted>2012-04-12T10:14:00Z</cp:lastPrinted>
  <dcterms:modified xsi:type="dcterms:W3CDTF">2012-04-24T04:30:00Z</dcterms:modified>
  <cp:revision>2</cp:revision>
  <dc:subject/>
  <dc:title> </dc:title>
</cp:coreProperties>
</file>