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1625" cy="986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3530" cy="986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3530" cy="986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7020</wp:posOffset>
                </wp:positionH>
                <wp:positionV relativeFrom="paragraph">
                  <wp:posOffset>2960370</wp:posOffset>
                </wp:positionV>
                <wp:extent cx="6092825" cy="777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197" w:hanging="197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О внесении изменений в Проект организации дорожного движения в городе Заречном Пензенской области, утвержденный постановлением Администрации г.Заречного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от 06.05.2010 № 694 "Об утверждении Проекта организации дорожного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jc w:val="center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в городе Заречном Пензенской облас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1.2pt;mso-wrap-distance-left:504pt;mso-wrap-distance-right:504pt;mso-wrap-distance-top:0pt;mso-wrap-distance-bottom:0pt;margin-top:233.1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197" w:hanging="197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О внесении изменений в Проект организации дорожного движения в городе Заречном Пензенской области, утвержденный постановлением Администрации г.Заречного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>от 06.05.2010 № 694 "Об утверждении Проекта организации дорожного движ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jc w:val="center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в городе Заречном Пензенской области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87020</wp:posOffset>
                </wp:positionH>
                <wp:positionV relativeFrom="paragraph">
                  <wp:posOffset>2960370</wp:posOffset>
                </wp:positionV>
                <wp:extent cx="6092825" cy="777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1.2pt;mso-wrap-distance-left:504pt;mso-wrap-distance-right:504pt;mso-wrap-distance-top:0pt;mso-wrap-distance-bottom:0pt;margin-top:233.1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1625" cy="60775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3530" cy="6077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607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4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3530" cy="6077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607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775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1625" cy="77355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1800" cy="77355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60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1800" cy="77355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355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3415" cy="1006411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2780" cy="100641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79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2780" cy="100641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41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1625" cy="887603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3280" cy="8875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887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6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3280" cy="887539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887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60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775" cy="1041844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041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7140" cy="1041781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8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7140" cy="1041781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844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4315" cy="1018349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018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3680" cy="101828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1018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80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3680" cy="1018286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1018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349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1625" cy="798322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0920" cy="798258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0920" cy="798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6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0920" cy="798258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0920" cy="798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8322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7295" cy="1036320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103632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103632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8555" cy="1041527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1041463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1041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82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1041463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1041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527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6660" cy="9878695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6025" cy="987806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6025" cy="987806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869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6340" cy="1036320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5705" cy="103632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5705" cy="1036320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9198610"/>
                <wp:effectExtent l="0" t="0" r="0" b="0"/>
                <wp:wrapTopAndBottom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919861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19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919861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19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861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5900" cy="10287000"/>
                <wp:effectExtent l="0" t="0" r="0" b="0"/>
                <wp:wrapTopAndBottom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5265" cy="1028700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5265" cy="1028700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3495" cy="10244455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2860" cy="1024382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86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8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2860" cy="1024382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86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5" w:right="526" w:gutter="0" w:header="0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9:00Z</dcterms:created>
  <dc:creator>mkorsakova</dc:creator>
  <dc:description/>
  <cp:keywords/>
  <dc:language>en-US</dc:language>
  <cp:lastModifiedBy>mkorsakova</cp:lastModifiedBy>
  <dcterms:modified xsi:type="dcterms:W3CDTF">2012-05-14T07:39:00Z</dcterms:modified>
  <cp:revision>2</cp:revision>
  <dc:subject/>
  <dc:title/>
</cp:coreProperties>
</file>