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нзенской области от 26.11.2010 № 1707 «Об утверждении долгосрочной целевой программы «Профилактика преступлений и иных правонарушений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 на 2011 - 2013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№ 386, от 26.05.2011 № 1003, от 10.11.2011 № 2175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1"/>
        <w:widowControl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 26.11.2010 № 1707 «Об утверждении долгосрочной целевой программы «Профилактика преступлений и иных правонарушений на территории города Заречного Пензенской области на 2011 - 2013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троку паспор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5969"/>
        <w:gridCol w:w="54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2 466,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 xml:space="preserve">815,4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835,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 xml:space="preserve">815,4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аздел 4 Программы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лгосрочной целев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ный объем финансирования на реализацию Программы в 2011-2013 годах составляет </w:t>
      </w:r>
      <w:r>
        <w:rPr>
          <w:b/>
          <w:sz w:val="26"/>
          <w:szCs w:val="26"/>
        </w:rPr>
        <w:t>2 466,2</w:t>
      </w:r>
      <w:r>
        <w:rPr>
          <w:sz w:val="26"/>
          <w:szCs w:val="26"/>
        </w:rPr>
        <w:t xml:space="preserve"> тыс. рублей (в том числе, на реализацию подпрограммы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 - </w:t>
      </w:r>
      <w:r>
        <w:rPr>
          <w:b/>
          <w:sz w:val="26"/>
          <w:szCs w:val="26"/>
        </w:rPr>
        <w:t xml:space="preserve">1 602,6 </w:t>
      </w:r>
      <w:r>
        <w:rPr>
          <w:sz w:val="26"/>
          <w:szCs w:val="26"/>
        </w:rPr>
        <w:t>тыс. рубле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1 год  - </w:t>
      </w:r>
      <w:r>
        <w:rPr>
          <w:b/>
          <w:sz w:val="26"/>
          <w:szCs w:val="26"/>
        </w:rPr>
        <w:t>815,4</w:t>
      </w:r>
      <w:r>
        <w:rPr>
          <w:sz w:val="26"/>
          <w:szCs w:val="26"/>
        </w:rPr>
        <w:t xml:space="preserve"> тыс. руб. (в том числе, подпрограмма – 565,4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2 год  - </w:t>
      </w:r>
      <w:r>
        <w:rPr>
          <w:b/>
          <w:sz w:val="26"/>
          <w:szCs w:val="26"/>
        </w:rPr>
        <w:t>835,4</w:t>
      </w:r>
      <w:r>
        <w:rPr>
          <w:sz w:val="26"/>
          <w:szCs w:val="26"/>
        </w:rPr>
        <w:t xml:space="preserve"> тыс. руб. (в том числе, подпрограмма – 518,6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3 год –  </w:t>
      </w:r>
      <w:r>
        <w:rPr>
          <w:b/>
          <w:sz w:val="26"/>
          <w:szCs w:val="26"/>
        </w:rPr>
        <w:t>815,4</w:t>
      </w:r>
      <w:r>
        <w:rPr>
          <w:sz w:val="26"/>
          <w:szCs w:val="26"/>
        </w:rPr>
        <w:t xml:space="preserve"> тыс. руб. (в том числе, подпрограмма – 518,6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080"/>
        <w:gridCol w:w="1033"/>
        <w:gridCol w:w="1033"/>
      </w:tblGrid>
      <w:tr>
        <w:trPr>
          <w:trHeight w:val="51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Исполнител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Финансирование (тыс. рублей)</w:t>
            </w:r>
          </w:p>
        </w:tc>
      </w:tr>
      <w:tr>
        <w:trPr>
          <w:trHeight w:val="51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3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168,0</w:t>
            </w:r>
          </w:p>
        </w:tc>
      </w:tr>
      <w:tr>
        <w:trPr>
          <w:trHeight w:val="23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  <w:r>
              <w:rPr>
                <w:color w:val="000000"/>
                <w:sz w:val="26"/>
                <w:szCs w:val="26"/>
              </w:rPr>
              <w:t xml:space="preserve">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30,0</w:t>
            </w:r>
          </w:p>
        </w:tc>
      </w:tr>
      <w:tr>
        <w:trPr>
          <w:trHeight w:val="30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5,6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60,0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20,0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,6</w:t>
            </w:r>
          </w:p>
        </w:tc>
      </w:tr>
      <w:tr>
        <w:trPr>
          <w:trHeight w:val="10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 культуры и молодежной политики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3,6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программа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2,6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8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8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8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6,2</w:t>
            </w:r>
          </w:p>
        </w:tc>
      </w:tr>
    </w:tbl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дел 5 Программы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 №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раздел 7 Программы, включая название,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 итогам 2011 года сложилась кредиторская задолженность в сумме 2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82"/>
        <w:gridCol w:w="4276"/>
        <w:gridCol w:w="1813"/>
        <w:gridCol w:w="723"/>
        <w:gridCol w:w="2415"/>
        <w:gridCol w:w="302"/>
      </w:tblGrid>
      <w:tr>
        <w:trPr>
          <w:trHeight w:val="240" w:hRule="atLeast"/>
          <w:cantSplit w:val="true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1 год  (тыс. руб.)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и стимулирование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/ подведомственные учре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раздел 4 подпрограммы «Ресурсное обеспечение подпрограммы с указанием объемов и источников финансирования» дополнить таблицей следующего содержания:</w:t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>«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080"/>
        <w:gridCol w:w="1080"/>
        <w:gridCol w:w="1080"/>
        <w:gridCol w:w="5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Исполнители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937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</w:t>
            </w:r>
          </w:p>
          <w:p>
            <w:pPr>
              <w:pStyle w:val="Normal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27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  <w:t>32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ФГБУЗ «МСЧ № 59» ФМБА Росс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1 602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раздел 5 подпрограммы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раздел 7 подпрограммы, включая название,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22.03.2011 № 387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Пензенской области от 26.11.2010 № 1707 «Об утверждении долгосрочной целевой программы «Профилактика преступлений и иных правонарушений на территории города Заречного Пензенской области на 2011 - 2013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я настоящего постановления на отношения с 01.02.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от 26.11.2010 № 1707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2.03.201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ей, объе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задачи по снижению масштабов незаконного потребления наркотиков, формированию ответственного отношения горожан к своему здоровью будет осуществляться в рамках реализации подпрограммы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</w:r>
      <w:r>
        <w:rPr/>
        <w:t>.</w:t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1"/>
        <w:gridCol w:w="2698"/>
        <w:gridCol w:w="1080"/>
        <w:gridCol w:w="1080"/>
        <w:gridCol w:w="1080"/>
        <w:gridCol w:w="1033"/>
      </w:tblGrid>
      <w:tr>
        <w:trPr>
          <w:trHeight w:val="616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ConsPlusNormal1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преступлений и иных правонарушений на терри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города Заречного Пензенской области на 2011 – 2013 годы»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юджетополучатели/   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45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Совершенствование системы профилактики преступлений и иных правонарушений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заседаний Городского совета по организации взаимодействия в сфере профилактики правонарушений на территории города Заречного Пензенской области (ежекварта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едение мониторинга  </w:t>
            </w:r>
            <w:r>
              <w:rPr>
                <w:bCs/>
                <w:sz w:val="24"/>
                <w:szCs w:val="24"/>
              </w:rPr>
              <w:t>состояния криминогенной ситуации в городе Заречном Пензенской области</w:t>
            </w:r>
            <w:r>
              <w:rPr>
                <w:sz w:val="24"/>
                <w:szCs w:val="24"/>
              </w:rPr>
              <w:t xml:space="preserve"> (ежемесяч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вещаний по обмену оперативной информацией, анализу эффективности работы органов и учреждений системы профилактики (еженедель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вещаний, семинаров, конференций, «круглых столов» по координации межведомственной профилактической работы (проживание, питание, проезд, услуги специалистов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казание содействия материально-техническому обеспечению деятельности и оснащению служебных помещений, опорных пунктов участковых уполномоченных милиции, инспекторов отделения по делам несовершеннолетних, милиционеров патрульно-постовой службы (приобретение мебели, оргтехники и др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са на звание «Лучший участковый уполномоченный города Заречного Пензенской области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 конкурсов профессионального мастерства среди специалистов органов и учреждений системы профилактики (призы, ценные подарк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: изготовление наружной рекламы, печатной продукции, проведение социологических опро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рганизация работы по созданию условий для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рудоустройство лиц, освободившихся из мест лишения своб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, профилактических акций, мероприятий среди несовершеннолетни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 города 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Итого по пунктам 1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96,8</w:t>
            </w:r>
          </w:p>
        </w:tc>
      </w:tr>
      <w:tr>
        <w:trPr>
          <w:trHeight w:val="22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0,0</w:t>
            </w:r>
          </w:p>
        </w:tc>
      </w:tr>
      <w:tr>
        <w:trPr>
          <w:trHeight w:val="3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00,8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10,0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46,8</w:t>
            </w:r>
          </w:p>
        </w:tc>
      </w:tr>
      <w:tr>
        <w:trPr>
          <w:trHeight w:val="1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программа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8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8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815,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от 26.11.2010 № 1707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2.03.2012 № 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ей, объемов финансирования по г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01"/>
        <w:gridCol w:w="2698"/>
        <w:gridCol w:w="1080"/>
        <w:gridCol w:w="1080"/>
        <w:gridCol w:w="1080"/>
        <w:gridCol w:w="1033"/>
      </w:tblGrid>
      <w:tr>
        <w:trPr>
          <w:trHeight w:val="616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</w:tr>
      <w:tr>
        <w:trPr>
          <w:trHeight w:val="44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45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. Целевое направление «Организационно-правовые меры противодействия немедицинскому потреблению наркотиков и их незаконному обороту. Внедрение комплексных методов противодействия наркомани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заседаний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 в г.Заречном (ежекварта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едение мониторинга  наркоситуации в городе Заречном (ежекварталь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готовка законодательной инициативы о возможности включения в перечень вопросов местного значения полномочий в области противодействия незаконному обороту наркотических средств и психотропных веществ,  функции по организации антинаркотическ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, в том числе организации совместных  рейдов по выявлению наркопритонов и фактов немедицинского потребления и незаконного распространения наркот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социологических исследований по проблемам наркомании,  в том числе  анкетирования среди детей школьного возраста и молодежи  по вопросам употребления наркотиков, уровня их информированности по данной тематике, отношению жителей города  к заболеваниям социального характе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на рекламных щитах возле подъездов жилых домов, школ, высших учебных заведений, аптек, на остановках общественного транспор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витие системы раннего выявления незаконных потребителей наркотиков, в частности посредством ежегодной диспансер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8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оперативно-профилактичеких мероприятий в области охраны здоровья: проведение медицинского освидетельствования водителей, работающих в бюджетных организациях город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тестирования среди детей школьного возраста и молодежи по вопросам употребления наркотиков, приобретение медицинских  тестов на употребление наркотиков  для учащихся школ город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Реализация проекта антинаркотической  кампании, осуществляемой через средства массовой информации совместно с организациями, учреждениями и общественными объединениями  гор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</w:rPr>
              <w:t>изготовление и демонстрация видеороликов о вреде наркотиков, их влиянии на организм, физиологических и социальных последствиях, демонстрация цикла видеофильмов проекта «Общее дело» (1 канал) с последующим обсуждением в форме ток-шоу и  в прямом эфире на канале «Заречны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- распространение цикла видеофильмов проекта «Общее дело» в школах города для показа детям и обсуждения на классных часах; 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памяток, листовок, буклетов  антинарко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организация общественных дискусс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обучающих семинаров для специалистов: «Профилактика наркомании в учреждениях образования, культуры, спорта и молодежной политики», «Особенности работы с родителями, употребляющими вещества, изменяющие сознание» и др. (проживание, питание, проезд, услуги специалистов и др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ализация комплексных программ профилактики алкоголизма и наркомании, а также лечения и реабилитации лиц, зависимых от психоактивных вещест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рудоустройство больных наркоманией, прошедших медико-социальную реабилитац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893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. Целевое направление «Профилактика немедицинского потребления наркотиков, формирование негативного отношения к незаконному обороту и потреблению наркотиков»</w:t>
            </w:r>
          </w:p>
        </w:tc>
      </w:tr>
      <w:tr>
        <w:trPr>
          <w:trHeight w:val="6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рганизация и проведение «Дней профилакт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оздание в городе волонтерских групп - «Отрядов профилакт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города Заречн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Зареченский технологический институ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конкурса в образовательных учреждениях  «Скажем наркотикам – нет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городской акции «Здорово быть здоровым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физкультурно-массового фестиваля «Мы – за здоровье и культуру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color w:val="000000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>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ревнований по экстремальным видам спорта для молодежи города «Мы говорим – НЕТ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7" w:hRule="atLeast"/>
          <w:cantSplit w:val="true"/>
        </w:trPr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</w:tr>
      <w:tr>
        <w:trPr>
          <w:trHeight w:val="820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</w:tr>
      <w:tr>
        <w:trPr>
          <w:trHeight w:val="58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31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36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21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rFonts w:eastAsia="Arial Unicode MS" w:cs="Tahoma"/>
      <w:sz w:val="16"/>
      <w:szCs w:val="16"/>
      <w:lang w:val="ru-RU" w:bidi="ru-RU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sz w:val="16"/>
      <w:szCs w:val="16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Н.Н.Брыкина</dc:creator>
  <dc:description/>
  <cp:keywords/>
  <dc:language>en-US</dc:language>
  <cp:lastModifiedBy>mkorsakova</cp:lastModifiedBy>
  <cp:lastPrinted>2012-02-16T10:36:00Z</cp:lastPrinted>
  <dcterms:modified xsi:type="dcterms:W3CDTF">2012-03-27T06:42:00Z</dcterms:modified>
  <cp:revision>2</cp:revision>
  <dc:subject/>
  <dc:title> </dc:title>
</cp:coreProperties>
</file>