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б установлении тарифов на услуги, оказываемые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МОУ ДОД "Детско-юношеский центр "Юность"</w:t>
      </w:r>
    </w:p>
    <w:p>
      <w:pPr>
        <w:pStyle w:val="Normal"/>
        <w:shd w:fill="FFFFFF" w:val="clear"/>
        <w:autoSpaceDE w:val="false"/>
        <w:spacing w:before="24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тарифы на услуги, оказываемые муниципальным образовательным учреждением дополнительного образования детей "Детско-юношеский центр "Юность"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исполняющего обязанности заместителя Главы Администрации города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1.03.2012 № 564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на услуги, оказываемые муниципальным образовательным учреждением дополнительного образования детей "Детско-юношеский центр "Юность"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47"/>
        <w:gridCol w:w="156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7" w:right="488" w:firstLine="12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Продолжительность занятия (сеанс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в руб.</w:t>
            </w:r>
          </w:p>
        </w:tc>
      </w:tr>
      <w:tr>
        <w:trPr>
          <w:trHeight w:val="2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рганизации занятий в тренажерном зале (для одного посетителя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рганизации отдыха: предоставление спортивного зала для проведения спортивных мероприят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191260</wp:posOffset>
                </wp:positionH>
                <wp:positionV relativeFrom="paragraph">
                  <wp:posOffset>162560</wp:posOffset>
                </wp:positionV>
                <wp:extent cx="5782310" cy="5759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81675" cy="5759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167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45.35pt;mso-wrap-distance-left:504pt;mso-wrap-distance-right:504pt;mso-wrap-distance-top:0pt;mso-wrap-distance-bottom:0pt;margin-top:12.8pt;mso-position-vertical-relative:text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81675" cy="5759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167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right="485" w:hanging="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32:00Z</dcterms:created>
  <dc:creator>Сорокина Л.П.</dc:creator>
  <dc:description/>
  <cp:keywords/>
  <dc:language>en-US</dc:language>
  <cp:lastModifiedBy>mkorsakova</cp:lastModifiedBy>
  <cp:lastPrinted>2010-12-08T17:16:00Z</cp:lastPrinted>
  <dcterms:modified xsi:type="dcterms:W3CDTF">2012-03-23T07:32:00Z</dcterms:modified>
  <cp:revision>2</cp:revision>
  <dc:subject/>
  <dc:title> </dc:title>
</cp:coreProperties>
</file>