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73910</wp:posOffset>
                </wp:positionV>
                <wp:extent cx="9144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3.3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73910</wp:posOffset>
                </wp:positionV>
                <wp:extent cx="9144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3.3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Заречного Пензенской области от 07.04.2010 № 548 «Об утверждении Положения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» (в ред. от 26.11.20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ризнать утратившим силу постановление Администрации города Заречного Пензенской области от 07.04.2010 № 548 «Об утверждении Положения о проведении экспертизы нормативных правовых актов и проектов нормативных правовых актов Администрации г.Заречного в целях выявления в них положений, способствующих созданию условий для проявления коррупции» (в ред. от 26.11.201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П.Н. Пен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86830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5:00Z</dcterms:created>
  <dc:creator>Сорокина Л.П.</dc:creator>
  <dc:description/>
  <cp:keywords/>
  <dc:language>en-US</dc:language>
  <cp:lastModifiedBy>mkorsakova</cp:lastModifiedBy>
  <cp:lastPrinted>2012-03-20T14:43:00Z</cp:lastPrinted>
  <dcterms:modified xsi:type="dcterms:W3CDTF">2012-03-27T07:05:00Z</dcterms:modified>
  <cp:revision>2</cp:revision>
  <dc:subject/>
  <dc:title> </dc:title>
</cp:coreProperties>
</file>