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399530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7640" cy="38036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9.9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2032635</wp:posOffset>
                </wp:positionV>
                <wp:extent cx="1323340" cy="380365"/>
                <wp:effectExtent l="0" t="0" r="0" b="0"/>
                <wp:wrapNone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9.95pt;mso-wrap-distance-left:9.05pt;mso-wrap-distance-right:9.05pt;mso-wrap-distance-top:0pt;mso-wrap-distance-bottom:0pt;margin-top:160.0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731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968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9685</wp:posOffset>
                </wp:positionH>
                <wp:positionV relativeFrom="paragraph">
                  <wp:posOffset>1955165</wp:posOffset>
                </wp:positionV>
                <wp:extent cx="914400" cy="2667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3.9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0085</wp:posOffset>
                </wp:positionH>
                <wp:positionV relativeFrom="paragraph">
                  <wp:posOffset>1955165</wp:posOffset>
                </wp:positionV>
                <wp:extent cx="914400" cy="2667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3.9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3960</wp:posOffset>
                </wp:positionH>
                <wp:positionV relativeFrom="paragraph">
                  <wp:posOffset>1955165</wp:posOffset>
                </wp:positionV>
                <wp:extent cx="914400" cy="2667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3.9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0085</wp:posOffset>
                </wp:positionH>
                <wp:positionV relativeFrom="paragraph">
                  <wp:posOffset>1955165</wp:posOffset>
                </wp:positionV>
                <wp:extent cx="914400" cy="2667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3.9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960</wp:posOffset>
                </wp:positionH>
                <wp:positionV relativeFrom="paragraph">
                  <wp:posOffset>1955165</wp:posOffset>
                </wp:positionV>
                <wp:extent cx="914400" cy="2667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3.9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0085</wp:posOffset>
                </wp:positionH>
                <wp:positionV relativeFrom="paragraph">
                  <wp:posOffset>1955165</wp:posOffset>
                </wp:positionV>
                <wp:extent cx="914400" cy="2667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3.9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3960</wp:posOffset>
                </wp:positionH>
                <wp:positionV relativeFrom="paragraph">
                  <wp:posOffset>1955165</wp:posOffset>
                </wp:positionV>
                <wp:extent cx="914400" cy="2667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3.9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7235</wp:posOffset>
                </wp:positionH>
                <wp:positionV relativeFrom="paragraph">
                  <wp:posOffset>1955165</wp:posOffset>
                </wp:positionV>
                <wp:extent cx="914400" cy="2667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3.9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3960</wp:posOffset>
                </wp:positionH>
                <wp:positionV relativeFrom="paragraph">
                  <wp:posOffset>1955165</wp:posOffset>
                </wp:positionV>
                <wp:extent cx="914400" cy="2667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3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3.9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0085</wp:posOffset>
                </wp:positionH>
                <wp:positionV relativeFrom="paragraph">
                  <wp:posOffset>1955165</wp:posOffset>
                </wp:positionV>
                <wp:extent cx="914400" cy="2667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3.9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3.11.2009 № 1746  «Об утверждении долгосрочной целевой программы «Молодежь   Заречного (2010-2012 гг.)» (с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03.11.2009 № 1746 «Об утверждении долгосрочной целевой программы «Молодежь Заречного (2010-2012 гг.)» (с изменениями и дополнениями) следующие изменения: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а) в паспорте долгосрочной целевой программы «Молодежь Заречного (2010-2012 гг.)» строку «Объемы и источники финансирования программы» изложить в новой редакции:</w:t>
      </w:r>
      <w:r>
        <w:rPr/>
        <w:t xml:space="preserve"> </w:t>
      </w:r>
    </w:p>
    <w:p>
      <w:pPr>
        <w:pStyle w:val="TextBody"/>
        <w:spacing w:lineRule="exact" w:line="260"/>
        <w:ind w:firstLine="709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06"/>
      </w:tblGrid>
      <w:tr>
        <w:trPr>
          <w:trHeight w:val="8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»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за счет средств муниципального бюджет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ый объем финансирования на реализацию составляет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2010 год – 2 667,0 тыс. руб.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1 год – 1392,0 тыс. руб.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2012 год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402,52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из них кредиторская задолженность за 2011 год составляет 37,523 тыс. руб.</w:t>
            </w:r>
          </w:p>
        </w:tc>
      </w:tr>
    </w:tbl>
    <w:p>
      <w:pPr>
        <w:pStyle w:val="TextBody"/>
        <w:spacing w:lineRule="exact" w:line="260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</w:t>
      </w:r>
      <w:r>
        <w:rPr/>
        <w:t xml:space="preserve"> в </w:t>
      </w:r>
      <w:r>
        <w:rPr>
          <w:sz w:val="26"/>
          <w:szCs w:val="26"/>
        </w:rPr>
        <w:t>разделе 5 «Перечень программных мероприятий с указанием сроков и результатов их реализации, исполнителей, объемов финансирования по годам» строки 1.1, 1.4, 1.6, 2.2, 2.3, 2.4, 2.6, 3.2, 3.4, 3.6, «Итого по бюджетополучателям по кодам ЭКР», «Итого по программе» в части 2012 года по бюджетополучателю «Департамент культуры и молодежной политики города Заречного» изложить в следующей редакции:</w:t>
      </w:r>
    </w:p>
    <w:p>
      <w:pPr>
        <w:pStyle w:val="TextBody"/>
        <w:spacing w:lineRule="exact" w:line="260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/>
        <w:t>«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3"/>
        <w:gridCol w:w="3600"/>
        <w:gridCol w:w="709"/>
        <w:gridCol w:w="21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"/>
              <w:spacing w:lineRule="exact" w:line="2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TextBody"/>
              <w:spacing w:lineRule="exact" w:line="2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сполн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Код ЭК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Объем финансирования на 2012 год (тыс.руб)</w:t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Формирование навыков здорового образа жизн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направленных на формирование навыков здорового образа жизни и профилактику асоциальных явлений среди молодёжи</w:t>
            </w:r>
          </w:p>
          <w:p>
            <w:pPr>
              <w:pStyle w:val="23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ой политики города Заречн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,0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учреждения культуры города Заречного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,0</w:t>
            </w:r>
          </w:p>
        </w:tc>
      </w:tr>
      <w:tr>
        <w:trPr>
          <w:trHeight w:val="19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дополнительного образования детей г.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енно - патриотическая и оборонно-массовая работа с молодёжью</w:t>
            </w:r>
          </w:p>
          <w:p>
            <w:pPr>
              <w:pStyle w:val="TextBody"/>
              <w:ind w:left="57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"/>
              <w:ind w:left="57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ой политики города Заречн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муниципальные учреждения культуры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и развитие клубов, любительских объединений по формированию здорового образа жизни, в том числе пропагандирующих и развивающих нетрадиционные формы спортивного досуга и отдыха (паркур, кросс-кантри, скейтбординг, роллинг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ой политики города Заречного, 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муниципальные учреждения культуры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Создание условий для эффективной реализации потенциала молодого поколения, поддержка молодёжных общественных объединений, развитие молодёжного клубного и семейного отдых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интеграции молодёжи в международные, федеральные, региональные и муниципальные проек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лодежной политики города Заречн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lang w:val="en-US"/>
              </w:rPr>
              <w:t>20</w:t>
            </w:r>
            <w:r>
              <w:rPr>
                <w:b/>
                <w:bCs/>
                <w:sz w:val="26"/>
                <w:szCs w:val="26"/>
              </w:rPr>
              <w:t>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муниципальные учреждения культуры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  <w:lang w:val="en-US"/>
              </w:rPr>
              <w:t>320</w:t>
            </w:r>
            <w:r>
              <w:rPr>
                <w:bCs/>
                <w:sz w:val="26"/>
                <w:szCs w:val="26"/>
              </w:rPr>
              <w:t>,0</w:t>
            </w:r>
          </w:p>
        </w:tc>
      </w:tr>
      <w:tr>
        <w:trPr>
          <w:trHeight w:val="1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дополнительного образования детей г.Заречного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конкурсов трудовых и ученических коллективов, фестивалей молодежного творчества, творческих вечеров и встреч, гражданских форумов, «круглых столов», КВН, акций, конференций, семинаров, молодежных вечеров и дискотек, в том числе в формате «</w:t>
            </w:r>
            <w:r>
              <w:rPr>
                <w:sz w:val="26"/>
                <w:szCs w:val="26"/>
                <w:lang w:val="en-US"/>
              </w:rPr>
              <w:t>Ope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ir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ой политики г. Заречн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86,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муниципальные учреждения культуры города Заречного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</w:t>
            </w:r>
          </w:p>
        </w:tc>
      </w:tr>
      <w:tr>
        <w:trPr>
          <w:trHeight w:val="1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дополнительного образования детей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деятельности лидеров и представителей  актива детских и  молодежных объединений, органов самоуправления через организацию  системного обучения: школы актива, культурно-массовые мероприятия, семинары, конференции, форумы, слеты различного уро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олодежной политики города Заречно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учреждения культуры города Заречного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дополнительного образования детей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68" w:firstLine="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проектов и программ молодёжных организаций, направленных на реализацию основных задач молодёжной политики на муниципальном уровне,  в том числе: конкурс социальных проектов «Молодёжные социальные инициатив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ой политики города Заречн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муниципальные учреждения культуры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Гражданское становление и патриотическое воспитание подростков и молодёж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кции по благоустройству города  «День добровольного служения городу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ой политики г.Заречн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муниципальные учреждения культуры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4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акций, фестивалей, направленных на  гражданско-патриотическое воспитание молодёж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ой политики города Заречн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муниципальные учреждения культуры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57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сотрудничества и взаимодействия  с воинскими частями,  советами ветеранов войны, труда и вооруженных сил,  солдатских матерей, ветеранов локальных войн в целях патриотического воспитания детей и молодеж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ой политики города Заречн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highlight w:val="magenta"/>
                <w:lang w:eastAsia="ru-RU"/>
              </w:rPr>
            </w:pPr>
            <w:r>
              <w:rPr>
                <w:bCs/>
                <w:sz w:val="26"/>
                <w:szCs w:val="26"/>
                <w:highlight w:val="magenta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муниципальные учреждения культуры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5,0</w:t>
            </w:r>
          </w:p>
        </w:tc>
      </w:tr>
      <w:tr>
        <w:trPr/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бюджетополучателям по кодам ЭКР: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ой политики города Заречн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195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муниципальные учреждения культуры города Заречного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953,0</w:t>
            </w:r>
          </w:p>
        </w:tc>
      </w:tr>
      <w:tr>
        <w:trPr>
          <w:trHeight w:val="1355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дополнительного образования детей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2,0</w:t>
            </w:r>
          </w:p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программ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 365,0</w:t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чальнику Финансового управления города Заречного Михайловой З.П. предусмотреть в бюджете города на 2012 год и плановый период 2013-2014 годы           финансирование Департамента культуры и молодёжной политики, муниципальных учреждений культуры  с учетом настоящего постано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 момента его опубликования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4. 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6"/>
      <w:ind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Заголовок таблицы"/>
    <w:basedOn w:val="Style9"/>
    <w:qFormat/>
    <w:pPr>
      <w:jc w:val="center"/>
    </w:pPr>
    <w:rPr>
      <w:b/>
      <w:bCs/>
    </w:rPr>
  </w:style>
  <w:style w:type="paragraph" w:styleId="Style13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ечать- От: Кому: Тема: Дата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40:00Z</dcterms:created>
  <dc:creator>oksm</dc:creator>
  <dc:description/>
  <cp:keywords/>
  <dc:language>en-US</dc:language>
  <cp:lastModifiedBy>mkorsakova</cp:lastModifiedBy>
  <cp:lastPrinted>2012-02-07T15:11:00Z</cp:lastPrinted>
  <dcterms:modified xsi:type="dcterms:W3CDTF">2012-03-27T06:40:00Z</dcterms:modified>
  <cp:revision>2</cp:revision>
  <dc:subject/>
  <dc:title> </dc:title>
</cp:coreProperties>
</file>