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23.08.2011№ 1600 «Об утверждении долгосрочной целевой программы «Социальная поддержка граждан города Заречного Пензенской области на 2012 - 2014 годы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3.08.2011 № 1600 «Об утверждении долгосрочной целевой программы «Социальная поддержка граждан города Заречного Пензенской области на 2012 - 2014 год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в паспорте долгосрочной целевой программы «Социальная поддержка граждан города Заречного Пензенской области на 2012 - 2014 годы» </w:t>
      </w:r>
      <w:hyperlink r:id="rId6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сновные целевые индикаторы»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2205" w:hRule="atLeast"/>
        </w:trPr>
        <w:tc>
          <w:tcPr>
            <w:tcW w:w="3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каторы</w:t>
            </w:r>
          </w:p>
        </w:tc>
        <w:tc>
          <w:tcPr>
            <w:tcW w:w="51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личество инвалидов, в т.ч.              </w:t>
              <w:br/>
              <w:t xml:space="preserve">детей-инвалидов, и других граждан,          </w:t>
              <w:br/>
              <w:t>получивших адресную социальную помощь в рамках Программы, - не менее 760 человек в  2012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ъем услуг пункта проката технических    </w:t>
              <w:br/>
              <w:t>средств реабилитации - не менее 200 чел./раз</w:t>
              <w:br/>
              <w:t>в год;</w:t>
            </w:r>
          </w:p>
          <w:p>
            <w:pPr>
              <w:pStyle w:val="ConsPlusNonformat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инвалидов, ветеранов и других  </w:t>
              <w:br/>
              <w:t xml:space="preserve">граждан города, принявших участие в         </w:t>
              <w:br/>
              <w:t xml:space="preserve">социокультурных мероприятиях, вовлеченных в общественную жизнь города, - не менее 5000 человек в 2012 году.                              </w:t>
            </w:r>
          </w:p>
        </w:tc>
        <w:tc>
          <w:tcPr>
            <w:tcW w:w="49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в паспорте долгосрочной целевой программы «Социальная поддержка граждан города Заречного Пензенской области на 2012 - 2014 годы» </w:t>
      </w:r>
      <w:hyperlink r:id="rId7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2205" w:hRule="atLeast"/>
        </w:trPr>
        <w:tc>
          <w:tcPr>
            <w:tcW w:w="3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1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- бюджет города Заречного Пензен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4831,601 тыс. рубл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4831,60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без финансирования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без финансирования.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в разделе 4 «Ресурсное обеспечение Программы с указанием объемов и источников финансирования» </w:t>
      </w:r>
      <w:hyperlink r:id="rId8">
        <w:r>
          <w:rPr>
            <w:rStyle w:val="InternetLink"/>
            <w:sz w:val="26"/>
            <w:szCs w:val="26"/>
          </w:rPr>
          <w:t>абзацы второй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третий</w:t>
        </w:r>
      </w:hyperlink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бъем выделенных денежных средств в размере 4831,601 тыс. руб. за счет средств бюджета города Заречного позволит решить вопрос улучшения социальной поддержки граждан города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2 год – 4831,601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од – без финансир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4 год – без финансир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в </w:t>
      </w:r>
      <w:hyperlink r:id="rId10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«Перечень программных мероприятий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11">
        <w:r>
          <w:rPr>
            <w:rStyle w:val="InternetLink"/>
            <w:sz w:val="26"/>
            <w:szCs w:val="26"/>
          </w:rPr>
          <w:t xml:space="preserve">строку 4.1 пункта </w:t>
        </w:r>
      </w:hyperlink>
      <w:r>
        <w:rPr>
          <w:sz w:val="26"/>
          <w:szCs w:val="26"/>
        </w:rPr>
        <w:t xml:space="preserve">4 «Меры социальной поддержки граждан, находящихся в трудной жизненной ситуации»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91"/>
        <w:gridCol w:w="3617"/>
        <w:gridCol w:w="2407"/>
        <w:gridCol w:w="694"/>
        <w:gridCol w:w="859"/>
        <w:gridCol w:w="718"/>
        <w:gridCol w:w="718"/>
        <w:gridCol w:w="343"/>
      </w:tblGrid>
      <w:tr>
        <w:trPr>
          <w:trHeight w:val="24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hyperlink r:id="rId12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"ИТОГО" изложить в новой редакции:</w: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50"/>
        <w:gridCol w:w="160"/>
        <w:gridCol w:w="3"/>
        <w:gridCol w:w="1948"/>
        <w:gridCol w:w="1417"/>
        <w:gridCol w:w="1560"/>
        <w:gridCol w:w="1559"/>
        <w:gridCol w:w="851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  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раздел 8 «Прогноз ожидаемых результатов реализации целевой 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418"/>
        <w:gridCol w:w="1559"/>
        <w:gridCol w:w="992"/>
        <w:gridCol w:w="993"/>
        <w:gridCol w:w="992"/>
        <w:gridCol w:w="425"/>
      </w:tblGrid>
      <w:tr>
        <w:trPr>
          <w:trHeight w:val="240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базового показателя (2010 год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личество инвалидов, в т.ч., детей-инвалидов, и других граждан, </w:t>
              <w:br/>
              <w:t xml:space="preserve">получивших адресную социальную     </w:t>
              <w:br/>
              <w:t xml:space="preserve">помощь в рамках Программы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ъем услуг пункта проката      </w:t>
              <w:br/>
              <w:t xml:space="preserve">технических средств реабилитаци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/р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Количество инвалидов, ветеранов </w:t>
              <w:br/>
              <w:t xml:space="preserve">и других граждан города, принявших </w:t>
              <w:br/>
              <w:t xml:space="preserve">участие в социокультурных          </w:t>
              <w:br/>
              <w:t xml:space="preserve">мероприятиях, вовлеченных в        </w:t>
              <w:br/>
              <w:t xml:space="preserve">общественную жизнь город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раздел 9 «Системы целевых индикаторов с методикой оценки эффективности целевой Программы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ценка эффективности реализации Программы проводится на основе сравнения с данными за 2010 год и с учетом необходимости достижения следующих показат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инвалидов, в т.ч. детей-инвалидов, и других граждан, получивших адресную социальную помощь в рамках Программы, - не менее 760 человек в 2012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ъем услуг пункта проката технических средств реабилитации - не менее 200 чел./раз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инвалидов, ветеранов и других граждан города, принявших участие в социокультурных мероприятиях, вовлеченных в общественную жизнь города, - не менее 5000 человек в 2012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Программы используются целевые индикаторы и показатели, определяющие возможное изменение ситуации в результате реализации программных мероприятий по годам реализации Программы. По результатам оценки эффективности программы делаются выводы о степени эффективности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эффективность Программы снизилась по сравнению с предыдущим год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находится на уровне предыдущего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повысилась по сравнению с предыдущим г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эффективности Программы приводятся обоснования причин выявленных отклон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эффективность реализации мероприятий Программы будет выражена в повышении социальной защищенности населения города Заречного, улучшении качества жизни незащищенных категорий граждан города Заречного, формировании доступной среды жизнедеятельности для лиц с ограниченными возможностями; улучшении информированности о деятельности органов местного самоуправления города Заречного, муниципальных предприятий и учреждений города Заречного граждан, находящихся в трудной жизненной ситу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hyperlink" Target="consultantplus://offline/main?base=RLAW021;n=45399;fld=134;dst=101202" TargetMode="External"/><Relationship Id="rId7" Type="http://schemas.openxmlformats.org/officeDocument/2006/relationships/hyperlink" Target="consultantplus://offline/main?base=RLAW021;n=45399;fld=134;dst=101202" TargetMode="External"/><Relationship Id="rId8" Type="http://schemas.openxmlformats.org/officeDocument/2006/relationships/hyperlink" Target="consultantplus://offline/main?base=RLAW021;n=45399;fld=134;dst=101203" TargetMode="External"/><Relationship Id="rId9" Type="http://schemas.openxmlformats.org/officeDocument/2006/relationships/hyperlink" Target="consultantplus://offline/main?base=RLAW021;n=45399;fld=134;dst=101204" TargetMode="External"/><Relationship Id="rId10" Type="http://schemas.openxmlformats.org/officeDocument/2006/relationships/hyperlink" Target="consultantplus://offline/main?base=RLAW021;n=45399;fld=134;dst=100189" TargetMode="External"/><Relationship Id="rId11" Type="http://schemas.openxmlformats.org/officeDocument/2006/relationships/hyperlink" Target="consultantplus://offline/main?base=RLAW021;n=45399;fld=134;dst=101230" TargetMode="External"/><Relationship Id="rId12" Type="http://schemas.openxmlformats.org/officeDocument/2006/relationships/hyperlink" Target="consultantplus://offline/main?base=RLAW021;n=45399;fld=134;dst=101228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4:00Z</dcterms:created>
  <dc:creator>User</dc:creator>
  <dc:description/>
  <cp:keywords/>
  <dc:language>en-US</dc:language>
  <cp:lastModifiedBy>mkorsakova</cp:lastModifiedBy>
  <cp:lastPrinted>2012-02-21T16:45:00Z</cp:lastPrinted>
  <dcterms:modified xsi:type="dcterms:W3CDTF">2012-03-19T07:24:00Z</dcterms:modified>
  <cp:revision>2</cp:revision>
  <dc:subject/>
  <dc:title/>
</cp:coreProperties>
</file>