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0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spacing w:lineRule="exact" w:line="300"/>
        <w:rPr>
          <w:sz w:val="24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 xml:space="preserve">Об утверждении Правил предоставления в 2012 году субсидий </w:t>
        <w:br/>
        <w:t xml:space="preserve">из бюджета ЗАТО города Заречного Пензенской области на реализацию мероприятий </w:t>
        <w:br/>
        <w:t>долгосрочной целевой программы «</w:t>
      </w:r>
      <w:r>
        <w:rPr>
          <w:sz w:val="26"/>
          <w:szCs w:val="26"/>
        </w:rPr>
        <w:t xml:space="preserve">Реализация на территории г. Заречного Пензенской области приоритетного национального проекта «Здоровье» на 2010 – 2012 годы», </w:t>
        <w:br/>
        <w:t xml:space="preserve">в части </w:t>
      </w:r>
      <w:r>
        <w:rPr>
          <w:sz w:val="26"/>
        </w:rPr>
        <w:t xml:space="preserve">обеспечения медикаментами детей первых трех лет жизни, а также детей </w:t>
        <w:br/>
        <w:t xml:space="preserve">из многодетных семей в возрасте до 6 лет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решением Собрания представителей города Заречного Пензенской области от 23.12.2011 № 303 «О бюджете закрытого административно-территориального образования г. Заречный Пензенской области на 2012 год и плановый период 2013 – 2014 годы», постановлением Администрации города Заречного от 17.07.2009 № 1114 «Об утверждении долгосрочной целевой программы «Реализация на территории г. Заречного Пензенской области приоритетного национального проекта «Здоровье» на 2010 – 2012 годы» (с изменениями и дополнениями), статьями 4.5.1, 4.6.1 Устава закрытого административно-территориального образования г. Заречного Администрация ЗАТО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1. Утвердить Правила </w:t>
      </w:r>
      <w:r>
        <w:rPr>
          <w:sz w:val="26"/>
        </w:rPr>
        <w:t>предоставления в 2012 году субсидий из бюджета ЗАТО города Заречного Пензенской области на реализацию мероприятий долгосрочной целевой программы «</w:t>
      </w:r>
      <w:r>
        <w:rPr>
          <w:sz w:val="26"/>
          <w:szCs w:val="26"/>
        </w:rPr>
        <w:t xml:space="preserve">Реализация на территории г. Заречного Пензенской области приоритетного национального проекта «Здоровье» на 2010 – 2012 годы», в части </w:t>
      </w:r>
      <w:r>
        <w:rPr>
          <w:sz w:val="26"/>
        </w:rPr>
        <w:t>обеспечения медикаментами детей первых трех лет жизни, а также детей из многодетных семей в возрасте до 6 лет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публикования и распространяется на отношения, возникшие с 01.03.201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 Заречного Рябова А.Г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Приложение: на 3 л.</w:t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6237" w:hanging="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3.03.2012 № 4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</w:rPr>
        <w:t xml:space="preserve">предоставления в 2012 году субсидий из бюджета ЗАТО города Заречного </w:t>
        <w:br/>
        <w:t>Пензенской области на реализацию мероприятий долгосрочной целевой программы «</w:t>
      </w:r>
      <w:r>
        <w:rPr>
          <w:sz w:val="26"/>
          <w:szCs w:val="26"/>
        </w:rPr>
        <w:t xml:space="preserve">Реализация на территории г. Заречного Пензенской области приоритетного национального проекта «Здоровье» на 2010 – 2012 годы», в части </w:t>
      </w:r>
      <w:r>
        <w:rPr>
          <w:sz w:val="26"/>
        </w:rPr>
        <w:t xml:space="preserve">обеспечения медикаментами детей первых трех лет жизни, а также детей </w:t>
        <w:br/>
        <w:t>из многодетных семей в возрасте до 6 лет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е Правила устанавливают условия предоставления в 2012 году субсидий из бюджета ЗАТО города Заречного Пензенской области </w:t>
      </w:r>
      <w:r>
        <w:rPr>
          <w:sz w:val="26"/>
        </w:rPr>
        <w:t>на реализацию мероприятий долгосрочной целевой программы «</w:t>
      </w:r>
      <w:r>
        <w:rPr>
          <w:sz w:val="26"/>
          <w:szCs w:val="26"/>
        </w:rPr>
        <w:t xml:space="preserve">Реализация на территории г. Заречного Пензенской области приоритетного национального проекта «Здоровье» на 2010 – 2012 годы», утвержденной постановлением Администрации города Заречного от 17.07.2009 № 1114 (с изменениями и дополнениями) (далее – Программа), в части </w:t>
      </w:r>
      <w:r>
        <w:rPr>
          <w:sz w:val="26"/>
        </w:rPr>
        <w:t xml:space="preserve">обеспечения медикаментами детей первых трех лет жизни, а также детей из многодетных семей в возрасте до 6 лет (реализация </w:t>
      </w:r>
      <w:r>
        <w:rPr>
          <w:sz w:val="26"/>
          <w:szCs w:val="26"/>
        </w:rPr>
        <w:t>пункта 13 раздела 5 «Перечень программных мероприятий с указанием сроков и результатов их реализации, исполнителей, объемов финансирования по годам» Программы), порядок возврата в случае нарушения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2. Субсидии предоставляются в целях возмещения недополученных доходов юридических лиц (за исключением государственных и муниципальных учреждений), индивидуальных предпринимателей, физических лиц – производителей товаров, работ, услуг, осуществляющих в соответствии с действующим законодательством и учредительными документами розничную торговлю лекарственными препаратами, хранение, изготовление и отпуск лекарственных препаратов для медицинского применения (далее – аптечная организация), связанных с </w:t>
      </w:r>
      <w:r>
        <w:rPr>
          <w:sz w:val="26"/>
        </w:rPr>
        <w:t>обеспечением (бесплатным) медикаментами детей первых трех лет жизни, а также детей из многодетных семей в возрасте до 6 лет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Главным распорядителем средств бюджета ЗАТО города Заречного, предусмотренных для предоставления субсидий, является Администрация города Заречного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Субсидии предоставляются в соответствии с бюджетной росписью Администрации города Заречного Пензенской области в пределах бюджетных ассигнований и лимитов бюджетных обязательств на основании договора, заключаемого Администрацией города Заречного с аптечной организацией, соответствующей требованиям пункта 5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5. Критерии отбора аптечных организаций для получения субсид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наличие действующей лицензии на фармацевтическую деятельность с правом розничной торговли, выданной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 xml:space="preserve">наличие отдельного рабочего места по отпуску </w:t>
      </w:r>
      <w:r>
        <w:rPr>
          <w:sz w:val="26"/>
        </w:rPr>
        <w:t>медикаментов детям первых трех лет жизни, а также детям из многодетных семей в возрасте до 6 лет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3) наличие отдельных мест хранения медикаментов, предназначенных для обеспечения детей </w:t>
      </w:r>
      <w:r>
        <w:rPr>
          <w:sz w:val="26"/>
        </w:rPr>
        <w:t>первых трех лет жизни, а также детей из многодетных семей в возрасте до 6 лет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Аптечная организация, </w:t>
      </w:r>
      <w:r>
        <w:rPr>
          <w:sz w:val="26"/>
          <w:szCs w:val="26"/>
        </w:rPr>
        <w:t>соответствующая требованиям пункта 5 настоящих Правил,</w:t>
      </w:r>
      <w:r>
        <w:rPr>
          <w:color w:val="000000"/>
          <w:sz w:val="26"/>
          <w:szCs w:val="26"/>
        </w:rPr>
        <w:t xml:space="preserve"> в целях получения субсидии</w:t>
      </w:r>
      <w:r>
        <w:rPr>
          <w:sz w:val="26"/>
          <w:szCs w:val="26"/>
        </w:rPr>
        <w:t xml:space="preserve"> представляет в Администрацию города Заречного  следующие документы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на право заключения договора о предоставлении субсидии с указанием наименования (фирменного наименования), организационно-правовой формы, места нахождения, почтового адреса заяв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сведения об организации (заверенные копии устава и все изменения к нему, свидетельства о внесении организации в Единый государственный реестр юридических лиц, свидетельства о постановке на учет в налоговом органе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>заверенные копии действующей лицензии на фармацевтическую деятельность с правом розничной торговли, выданной в установленном порядке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) документы (заверенные копии документов), подтверждающие наличие материально-технической базы, необходимой для организации обеспечения (бесплатного) </w:t>
      </w:r>
      <w:r>
        <w:rPr>
          <w:sz w:val="26"/>
        </w:rPr>
        <w:t>медикаментами детей первых трех лет жизни, а также детей из многодетных семей в возрасте до 6 лет</w:t>
      </w:r>
      <w:r>
        <w:rPr>
          <w:sz w:val="26"/>
          <w:szCs w:val="26"/>
        </w:rPr>
        <w:t>, в том числе отдельного рабочего места по отпуску медикаментов, наличие отдельных мест хранения медикаментов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прочих равных условиях договор предоставления субсидии заключается  с аптечной организацией, которая первой по времени с момента опубликования настоящих Правил обратилась в Администрацию города с заявлением </w:t>
      </w:r>
      <w:r>
        <w:rPr>
          <w:sz w:val="26"/>
          <w:szCs w:val="26"/>
        </w:rPr>
        <w:t>на право заключения договора о предоставлении субсидии и прилагаемыми к нему документами, указанными в пункте 6 настоящих Прави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снованиями отказа в заключении договора на предоставление субсидии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личие в заявлении на право заключения договора о предоставлении субсидии и прилагаемых к нему документах, представленных аптечной организацией в соответствии с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унктом</w:t>
        </w:r>
      </w:hyperlink>
      <w:r>
        <w:rPr>
          <w:sz w:val="26"/>
          <w:szCs w:val="26"/>
        </w:rPr>
        <w:t xml:space="preserve"> 6 настоящих Правил, недостоверной или искаженной информации;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не представление аптечной организацией к заявлению на право заключения договора о предоставлении субсидии прилагаемых к нему документов, указанных в пункте 6 настоящих Прави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заключение договора о предоставлении субсидии с аптечной организацией.</w:t>
      </w:r>
    </w:p>
    <w:p>
      <w:pPr>
        <w:pStyle w:val="Normal"/>
        <w:ind w:firstLine="720"/>
        <w:jc w:val="both"/>
        <w:rPr/>
      </w:pPr>
      <w:bookmarkStart w:id="0" w:name="sub_1007"/>
      <w:bookmarkEnd w:id="0"/>
      <w:r>
        <w:rPr>
          <w:sz w:val="26"/>
          <w:szCs w:val="26"/>
        </w:rPr>
        <w:t xml:space="preserve">8. Субсидия предоставляется ежемесячно по факту отпуска </w:t>
      </w:r>
      <w:r>
        <w:rPr>
          <w:sz w:val="26"/>
        </w:rPr>
        <w:t>медикаментов детям первых трех лет жизни, а также детям из многодетных семей в возрасте до 6 лет</w:t>
      </w:r>
      <w:r>
        <w:rPr>
          <w:sz w:val="26"/>
          <w:szCs w:val="26"/>
        </w:rPr>
        <w:t xml:space="preserve"> путем перечисления денежных средств на расчетный счет аптечной организации, с которой заключен договор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пределения размера возмещаемых недополученных доходов, связанных с реализацией мероприятия Программы, аптечная организация, с которой заключен договор о предоставлении субсидии, представляет в Администрацию города Заречного заявки на возмещение недополученных доходов, связанных с </w:t>
      </w:r>
      <w:r>
        <w:rPr>
          <w:sz w:val="26"/>
        </w:rPr>
        <w:t>обеспечением медикаментами детей первых трех лет жизни, а также детей из многодетных семей в возрасте до 6 лет</w:t>
      </w:r>
      <w:r>
        <w:rPr>
          <w:sz w:val="26"/>
          <w:szCs w:val="26"/>
        </w:rPr>
        <w:t>, а также первичные документы, подтверждающие перечисление и использование средств на реализацию мероприятия Программы.</w:t>
      </w:r>
    </w:p>
    <w:p>
      <w:pPr>
        <w:pStyle w:val="ConsPlusTitle"/>
        <w:widowControl/>
        <w:ind w:firstLine="720"/>
        <w:jc w:val="both"/>
        <w:rPr/>
      </w:pPr>
      <w:bookmarkStart w:id="1" w:name="sub_1007"/>
      <w:bookmarkEnd w:id="1"/>
      <w:r>
        <w:rPr>
          <w:b w:val="false"/>
          <w:sz w:val="26"/>
          <w:szCs w:val="26"/>
        </w:rPr>
        <w:t xml:space="preserve">Торговые надбавки на медикаменты, отпускаемые бесплатно </w:t>
      </w:r>
      <w:r>
        <w:rPr>
          <w:b w:val="false"/>
          <w:sz w:val="26"/>
        </w:rPr>
        <w:t>детям первых трех лет жизни, а также детям из многодетных семей в возрасте до 6 лет</w:t>
      </w:r>
      <w:r>
        <w:rPr>
          <w:b w:val="false"/>
          <w:sz w:val="26"/>
          <w:szCs w:val="26"/>
        </w:rPr>
        <w:t xml:space="preserve"> не должны превышать предельного уровня, утвержденного соответствующим нормативно-правовым актом Управления по регулированию тарифов, энергосбережению и размещению государственного заказа Пензенской области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Аптечная организация, с которой заключен договор о предоставлении субсидии, представляет в отдел бухгалтерского учета и планово-экономический отдел Администрации города Заречного отчет об использовании субсидии по форме, в порядке, а также в сроки, установленные Приказом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 Аптечная организация, с которой заключен договор о предоставлении субсидии, обязана возвратить средства перечисленной субсидии (ее части) в случая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недостоверных сведений для предоставления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еисполнения и (или) ненадлежащего исполнения обязательств по договору о предоставлении субсидии и условий Порядка обеспечения медикаментами детей первых трех лет жизни, а также детей из многодетных семей в возрасте до 6 лет, утверждаемого Администрацией города Заречн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 В случае выявления представителями Администрации города Заречного, Финансового управления города Заречного фактов, указанных в пункте 10 настоящих Правил, аптечной организации, с которой заключен договор о предоставлении субсидии, направляется мотивированное уведомление о возврате полученной субсидии (ее части) в течение 10 дней с момента получения мотивированного уведом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тказе аптечной организации, с которой заключен договор о предоставлении субсидии, от добровольного возврата субсидии (ее части),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11881364BC8F0400B2E18F260FCBF5B7B52883B0A81E876F6092D60A6169B4A3773FC398ADF077DD43A51n6A0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4:00Z</dcterms:created>
  <dc:creator>a</dc:creator>
  <dc:description/>
  <cp:keywords/>
  <dc:language>en-US</dc:language>
  <cp:lastModifiedBy>mkorsakova</cp:lastModifiedBy>
  <cp:lastPrinted>2012-03-14T10:23:00Z</cp:lastPrinted>
  <dcterms:modified xsi:type="dcterms:W3CDTF">2012-03-14T12:44:00Z</dcterms:modified>
  <cp:revision>2</cp:revision>
  <dc:subject/>
  <dc:title> </dc:title>
</cp:coreProperties>
</file>