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162685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160780</wp:posOffset>
                </wp:positionV>
                <wp:extent cx="1028700" cy="1981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91.4pt;mso-position-vertical-relative:text;margin-left:4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97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344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1943100</wp:posOffset>
                </wp:positionV>
                <wp:extent cx="109474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2.7pt;mso-wrap-distance-left:9.05pt;mso-wrap-distance-right:9.05pt;mso-wrap-distance-top:0pt;mso-wrap-distance-bottom:0pt;margin-top:153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112268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7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30300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2.7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665</wp:posOffset>
                </wp:positionH>
                <wp:positionV relativeFrom="paragraph">
                  <wp:posOffset>1943100</wp:posOffset>
                </wp:positionV>
                <wp:extent cx="914400" cy="288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О проведении заседаний </w:t>
      </w:r>
      <w:r>
        <w:rPr>
          <w:bCs/>
        </w:rPr>
        <w:t xml:space="preserve">комиссии по анализу эффективности </w:t>
      </w:r>
      <w:r>
        <w:rPr/>
        <w:t xml:space="preserve">финансово-хозяйственной </w:t>
      </w:r>
      <w:r>
        <w:rPr>
          <w:bCs/>
        </w:rPr>
        <w:t xml:space="preserve">деятельности муниципальных унитарных предприятий г. Заречного </w:t>
      </w:r>
      <w:r>
        <w:rPr/>
        <w:t xml:space="preserve">по вопросу оценки реализации программ финансово-хозяйственной деятельности муниципальных унитарных предприятий по результатам 2011 года 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целях повышения эффективности управления муниципальным имуществом, в соответствии с Федеральным законом от 14.11.2002 № 161-ФЗ «О государственных и муниципальных унитарных предприятиях», постановлением Администрации города Заречного от 30.09.2011 № 1862 «О мерах по повышению </w:t>
      </w:r>
      <w:r>
        <w:rPr>
          <w:szCs w:val="24"/>
        </w:rPr>
        <w:t>эффективности управления муниципальным имуществом»</w:t>
      </w:r>
      <w:r>
        <w:rPr/>
        <w:t xml:space="preserve">, статьями 4.5.1, 4.6.1 и 6.3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1.</w:t>
        <w:tab/>
        <w:t>Провести заседания комиссии по анализу эффективности финансово-хозяйственной деятельности муниципальных унитарных предприятий г. Заречного (далее также – Комиссия) по вопросу оценки реализации программ финансово-хозяйственной деятельности муниципальных унитарных предприятий по результатам 2011 года в соответствии с графиком (приложение)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 xml:space="preserve">2. Внести в состав Комиссии по анализу эффективности финансово-хозяйственной деятельности муниципальных унитарных предприятий г. Заречного, утвержденный постановлением Администрации города Заречного от 30.09.2011 № 1862 «О мерах по повышению </w:t>
      </w:r>
      <w:r>
        <w:rPr>
          <w:szCs w:val="24"/>
        </w:rPr>
        <w:t xml:space="preserve">эффективности управления муниципальным имуществом», следующие </w:t>
      </w:r>
      <w:r>
        <w:rPr/>
        <w:t>изменения: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1) слова «Гудима А.Б. – заместитель Главы Администрации г. Заречного, заместитель председателя комиссии по курируемым предприятиям» заменить словами «Зубова Ю.А. – исполняющий обязанности заместителя Главы Администрации г. Заречного, заместитель председателя комиссии по курируемым предприятиям»;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2) слова «Поносова С.В.» заменить словами «Безбабнова Н.А.»;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3) слова «Сергеев А.В. – заместитель Главы Администрации г. Заречного, заместитель председателя комиссии по курируемым предприятиям» исключить;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4) слова «Зубова Ю.А. – начальник планово-экономического отдела Администрации г. Заречного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Руководителям муниципальных предприятий г. Заречного при подготовке и проведении заседаний Комиссии руководствоваться </w:t>
      </w:r>
      <w:hyperlink r:id="rId3">
        <w:r>
          <w:rPr>
            <w:rStyle w:val="InternetLink"/>
          </w:rPr>
          <w:t>разделом 2</w:t>
        </w:r>
      </w:hyperlink>
      <w:r>
        <w:rPr/>
        <w:t xml:space="preserve"> Правил разработки, утверждения и оценки реализации программ финансово-хозяйственной деятельности муниципальных унитарных предприятий г. Заречного, утвержденных постановлением Администрации города Заречного от 30.09.2011 № 1862 «О мерах по повышению </w:t>
      </w:r>
      <w:r>
        <w:rPr>
          <w:szCs w:val="24"/>
        </w:rPr>
        <w:t>эффективности управления муниципальным имуществом»</w:t>
      </w:r>
      <w:r>
        <w:rPr/>
        <w:t>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 xml:space="preserve"> </w:t>
      </w:r>
      <w:r>
        <w:rPr/>
        <w:t>4.</w:t>
        <w:tab/>
        <w:t>Комитету по управлению имуществом г. Заречного (Желтухин А.М.) представить Первому заместителю Главы Администрации г. Заречного Рябову А.Г.: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ind w:firstLine="709"/>
        <w:jc w:val="both"/>
        <w:rPr/>
      </w:pPr>
      <w:r>
        <w:rPr/>
        <w:t>1) в месячный срок после завершения работы Комиссии информацию по итогам работы Комиссии;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ind w:firstLine="709"/>
        <w:jc w:val="both"/>
        <w:rPr/>
      </w:pPr>
      <w:r>
        <w:rPr/>
        <w:t>2) в двухмесячный срок – план мероприятий по повышению эффективности использования муниципального имущества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5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6.</w:t>
        <w:tab/>
        <w:t>Контроль за исполнением настоящего постановления возложить на Первого заместителя Главы Администрации г. Заречного Рябова А.Г.</w:t>
      </w:r>
    </w:p>
    <w:p>
      <w:pPr>
        <w:pStyle w:val="ConsPlusNormal"/>
        <w:widowControl/>
        <w:tabs>
          <w:tab w:val="clear" w:pos="709"/>
          <w:tab w:val="left" w:pos="1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Приложение: на 1 л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Title"/>
        <w:ind w:left="63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ind w:left="63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3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 </w:t>
      </w:r>
    </w:p>
    <w:p>
      <w:pPr>
        <w:pStyle w:val="ConsPlusTitle"/>
        <w:ind w:left="63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ind w:left="637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. Заречн</w:t>
      </w:r>
      <w:r>
        <w:rPr/>
        <w:t>ого</w:t>
      </w:r>
    </w:p>
    <w:tbl>
      <w:tblPr>
        <w:tblW w:w="3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023"/>
        <w:gridCol w:w="456"/>
        <w:gridCol w:w="994"/>
      </w:tblGrid>
      <w:tr>
        <w:trPr/>
        <w:tc>
          <w:tcPr>
            <w:tcW w:w="39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т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12.03.20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46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едения заседаний комиссии по анализу эффективности финансово-хозяйственной деятельности муниципальных унитарных предприятий г. Заречного по вопросу оценки реализации программ финансово-хозяйственной деятельности муниципальных предприятий по результатам 201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380"/>
        <w:gridCol w:w="1285"/>
        <w:gridCol w:w="2193"/>
        <w:gridCol w:w="19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о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П «Зареченский центр технической инвентаризации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ведева Д.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ведева Д.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>«Космо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Э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 «Банно-прачечный комбина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Э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П</w:t>
            </w:r>
            <w:r>
              <w:rPr>
                <w:lang w:val="en-US"/>
              </w:rPr>
              <w:t xml:space="preserve"> </w:t>
            </w:r>
            <w:r>
              <w:rPr/>
              <w:t>«Центр информационных технолог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ведева Д.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ведева Д.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 «Ремонтно-строительный комбина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хтер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.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>«Горэлектросе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9 апрел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ементьев Э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СП</w:t>
            </w:r>
            <w:r>
              <w:rPr>
                <w:lang w:val="en-US"/>
              </w:rPr>
              <w:t xml:space="preserve"> </w:t>
            </w:r>
            <w:r>
              <w:rPr/>
              <w:t>«Тепличный комбина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аменков М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Г.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 xml:space="preserve">«Центральная аптек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аменков М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Г.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 xml:space="preserve">«Комбинат школьного пита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аменков М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Г.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 xml:space="preserve">«Комбинат детского пита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аменков М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Г.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П «Комбинат благоустройства и лесного хозяйств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Э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 xml:space="preserve">«Автотранс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/>
              <w:t>12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ементьев Э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П Жилищно-социального и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апр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Э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3270" cy="5302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2635" cy="5302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2635" cy="5302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center"/>
    </w:pPr>
    <w:rPr>
      <w:i/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7AA4D86CF49E730C11D040B7E7EEFB83AEDE5F4F757A157BBA18C7DFFD63762C62A72847E4579A01F73DUDy5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4:00Z</dcterms:created>
  <dc:creator>w</dc:creator>
  <dc:description/>
  <cp:keywords/>
  <dc:language>en-US</dc:language>
  <cp:lastModifiedBy>mkorsakova</cp:lastModifiedBy>
  <cp:lastPrinted>2010-02-10T11:17:00Z</cp:lastPrinted>
  <dcterms:modified xsi:type="dcterms:W3CDTF">2012-03-12T13:24:00Z</dcterms:modified>
  <cp:revision>2</cp:revision>
  <dc:subject/>
  <dc:title>ГЛАВА ГОРОДА ЗАРЕЧНОГО</dc:title>
</cp:coreProperties>
</file>