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жилых помещений специализированного муниципального жилищного фонда», утвержденный постановлением Администрации г.Заречного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4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едоставление жилых помещений специализированного муниципального жилищного фонда», утвержденный постановлением Администрации г.Заречного от 28.10.2011 № 2045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7302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5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4:00Z</dcterms:created>
  <dc:creator>ilevankova</dc:creator>
  <dc:description/>
  <cp:keywords/>
  <dc:language>en-US</dc:language>
  <cp:lastModifiedBy>mkorsakova</cp:lastModifiedBy>
  <cp:lastPrinted>2012-03-01T11:26:00Z</cp:lastPrinted>
  <dcterms:modified xsi:type="dcterms:W3CDTF">2012-03-06T05:34:00Z</dcterms:modified>
  <cp:revision>2</cp:revision>
  <dc:subject/>
  <dc:title> </dc:title>
</cp:coreProperties>
</file>