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, утвержденный постановлением Администрации г.Заречного от 18.11.2011 № 2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о исполнению муниципальной функции по осуществлению муниципального контроля 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, утвержденный постановлением Администрации г.Заречного от 18.11.2011 № 2270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Пункт 62 раздела «Порядок обжалования решений, действий (бездействие), осуществляемых (принятых) в ходе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>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ункт 63 раздела «Порядок обжалования решений, действий (бездействие), осуществляемых (принятых) в ходе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>«Контроль за санитарно-эпидемиологическим, радиационным и экологическим состоянием территории ЗАТО, за исключением режимных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2:00Z</dcterms:created>
  <dc:creator>ilevankova</dc:creator>
  <dc:description/>
  <cp:keywords/>
  <dc:language>en-US</dc:language>
  <cp:lastModifiedBy>mkorsakova</cp:lastModifiedBy>
  <cp:lastPrinted>2012-02-29T11:14:00Z</cp:lastPrinted>
  <dcterms:modified xsi:type="dcterms:W3CDTF">2012-03-06T05:32:00Z</dcterms:modified>
  <cp:revision>2</cp:revision>
  <dc:subject/>
  <dc:title> </dc:title>
</cp:coreProperties>
</file>