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Административный регламент по исполнению муниципальной функции по осуществлению муниципального контроля «Контроль за сохранностью автомобильных дорог», утвержденный постановлением Администрации г.Заречного от 29.12.2011 № 27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2400" cy="2426335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2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1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0795</wp:posOffset>
                </wp:positionH>
                <wp:positionV relativeFrom="paragraph">
                  <wp:posOffset>180340</wp:posOffset>
                </wp:positionV>
                <wp:extent cx="1238250" cy="391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0.8pt;mso-wrap-distance-left:9.05pt;mso-wrap-distance-right:9.05pt;mso-wrap-distance-top:0pt;mso-wrap-distance-bottom:0pt;margin-top:14.2pt;mso-position-vertical-relative:text;margin-left:4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341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2.03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2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341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3.12.2011 № 383-ФЗ «О внесении изменений в отдельные законодательные акты Российской Федерации», руководствуясь статьями 4.5.1 и 4.6.1 Устава закрытого административно - территориального образования города Заречного Пензенской области Администрация ЗАТО г.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Административный регламент по исполнению муниципальной функции по осуществлению муниципального контроля «Контроль за сохранностью автомобильных дорог», утвержденный постановлением Администрации г.Заречного от 29.12.2011 № 2774:</w:t>
      </w:r>
    </w:p>
    <w:p>
      <w:pPr>
        <w:pStyle w:val="Normal"/>
        <w:suppressAutoHyphens w:val="true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1. Пункт 32 раздела «Порядок обжалования решений, действий (бездействие), осуществляемых (принятых) в ходе исполнения муниципальной функции по осуществлению муниципального контроля за сохранностью автомобильных дорог общего пользования местного значения в границах городского округа ЗАТО г.Заречный Пензенской области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sub_1102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».</w:t>
      </w:r>
      <w:bookmarkEnd w:id="0"/>
    </w:p>
    <w:p>
      <w:pPr>
        <w:pStyle w:val="Normal"/>
        <w:suppressAutoHyphens w:val="true"/>
        <w:autoSpaceDE w:val="false"/>
        <w:spacing w:lineRule="exac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2. Пункт 33 раздела «Порядок обжалования решений, действий (бездействие), осуществляемых (принятых) в ходе исполнения муниципальной функции по осуществлению муниципального контроля за сохранностью автомобильных дорог общего пользования местного значения в границах городского округа ЗАТО г.Заречный Пензенской области» исключить.</w:t>
      </w:r>
    </w:p>
    <w:p>
      <w:pPr>
        <w:pStyle w:val="Normal"/>
        <w:suppressAutoHyphens w:val="true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Климано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31:00Z</dcterms:created>
  <dc:creator>ilevankova</dc:creator>
  <dc:description/>
  <cp:keywords/>
  <dc:language>en-US</dc:language>
  <cp:lastModifiedBy>mkorsakova</cp:lastModifiedBy>
  <cp:lastPrinted>2012-03-01T11:52:00Z</cp:lastPrinted>
  <dcterms:modified xsi:type="dcterms:W3CDTF">2012-03-06T05:31:00Z</dcterms:modified>
  <cp:revision>2</cp:revision>
  <dc:subject/>
  <dc:title> </dc:title>
</cp:coreProperties>
</file>