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редоставления муниципальной услуги «Предоставление земельных участков в аренду для строительства  на территории города Заречного Пензенской области», утвержденный постановлением Администрации г.Заречного от 11.11.2011 № 22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«Предоставление земельных участков в аренду для строительства  на территории города Заречного Пензенской области», утвержденный постановлением Администрации г.Заречного от 11.11.2011 № 2238: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Пункт 5.4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ункт 5.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43180</wp:posOffset>
                </wp:positionV>
                <wp:extent cx="646874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3.4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0:00Z</dcterms:created>
  <dc:creator>ilevankova</dc:creator>
  <dc:description/>
  <cp:keywords/>
  <dc:language>en-US</dc:language>
  <cp:lastModifiedBy>mkorsakova</cp:lastModifiedBy>
  <cp:lastPrinted>2012-02-28T12:15:00Z</cp:lastPrinted>
  <dcterms:modified xsi:type="dcterms:W3CDTF">2012-03-06T05:30:00Z</dcterms:modified>
  <cp:revision>2</cp:revision>
  <dc:subject/>
  <dc:title> </dc:title>
</cp:coreProperties>
</file>