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Административный регламент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4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4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2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795</wp:posOffset>
                </wp:positionH>
                <wp:positionV relativeFrom="paragraph">
                  <wp:posOffset>180340</wp:posOffset>
                </wp:positionV>
                <wp:extent cx="1238250" cy="391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.8pt;mso-wrap-distance-left:9.05pt;mso-wrap-distance-right:9.05pt;mso-wrap-distance-top:0pt;mso-wrap-distance-bottom:0pt;margin-top:14.2pt;mso-position-vertical-relative:text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1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1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.Заречного Пензенской области по предоставлению муниципальной услуги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нформирование населения о программах (подпрограммах), действующих на территории городского округа, с помощью которых можно решить вопросы жилья, условиях участия в них», утвержденный постановлением Администрации г.Заречного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0.2011 № 2037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3.12.2011 № 383-ФЗ «О внесении изменений в отдельные законодательные акты Российской Федерации», руководствуясь статьями 4.5.1 и 4.6.1 Устава закрытого административно - территориального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Административный регламент Администрации г.Заречного Пензенской области по предоставлению муниципальной услуги «Информирование населения о программах (подпрограммах), действующих на территории городского округа, с помощью которых можно решить вопросы жилья, условиях участия в них», утвержденный постановлением Администрации г.Заречного от 28.10.2011 № 2037:</w:t>
      </w:r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ку «</w:t>
      </w:r>
      <w:r>
        <w:rPr>
          <w:rFonts w:eastAsia="Times New Roman" w:cs="Times New Roman" w:ascii="Times New Roman" w:hAnsi="Times New Roman"/>
          <w:sz w:val="26"/>
          <w:szCs w:val="26"/>
        </w:rPr>
        <w:t>Сроки рассмотрения жалобы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1102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».</w:t>
      </w:r>
      <w:bookmarkEnd w:id="0"/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88265</wp:posOffset>
                </wp:positionV>
                <wp:extent cx="6468745" cy="4203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6.9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28:00Z</dcterms:created>
  <dc:creator>ilevankova</dc:creator>
  <dc:description/>
  <cp:keywords/>
  <dc:language>en-US</dc:language>
  <cp:lastModifiedBy>mkorsakova</cp:lastModifiedBy>
  <cp:lastPrinted>2012-02-29T11:37:00Z</cp:lastPrinted>
  <dcterms:modified xsi:type="dcterms:W3CDTF">2012-03-06T05:28:00Z</dcterms:modified>
  <cp:revision>2</cp:revision>
  <dc:subject/>
  <dc:title> </dc:title>
</cp:coreProperties>
</file>