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drawing>
          <wp:inline distT="0" distB="0" distL="0" distR="0">
            <wp:extent cx="628523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878965</wp:posOffset>
                </wp:positionV>
                <wp:extent cx="10858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147.9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187896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7.9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т 17.07.2009 № 1109 «Об утверждении долгосрочной целевой программы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Содействие занятости населения города Заречного Пензенской области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на 2010-2012 годы» (с изменениями и дополнениями)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постановлением Главы города Заречного от 24.09.2008 № 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о статьями 4.5.1, 4.6.1 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Внести в постановление Администрации города Заречного от 17.07.2009 № 1109</w:t>
      </w:r>
      <w:r>
        <w:rPr>
          <w:b/>
        </w:rPr>
        <w:t xml:space="preserve"> </w:t>
      </w:r>
      <w:r>
        <w:rPr/>
        <w:t>«Об утверждении долгосрочной целевой программы «Содействие занятости населения города Заречного Пензенской области на 2010-2012 годы» (с изменениями и дополнениями) следующие изменения: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) 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:</w:t>
      </w:r>
    </w:p>
    <w:p>
      <w:pPr>
        <w:pStyle w:val="Normal"/>
        <w:autoSpaceDE w:val="false"/>
        <w:rPr/>
      </w:pPr>
      <w:r>
        <w:rPr/>
      </w:r>
    </w:p>
    <w:tbl>
      <w:tblPr>
        <w:tblW w:w="1061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68"/>
        <w:gridCol w:w="2672"/>
        <w:gridCol w:w="2520"/>
        <w:gridCol w:w="1080"/>
        <w:gridCol w:w="992"/>
        <w:gridCol w:w="1134"/>
        <w:gridCol w:w="992"/>
        <w:gridCol w:w="3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тветственный      </w:t>
              <w:br/>
              <w:t>исполнитель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ополучатель   </w:t>
              <w:b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ГУ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е    </w:t>
              <w:br/>
              <w:t>(тыс. руб.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0 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1 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2 </w:t>
              <w:br/>
              <w:t>год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  </w:t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е         </w:t>
              <w:br/>
              <w:t xml:space="preserve">трудоустройство   </w:t>
              <w:br/>
              <w:t>несовершеннолетних</w:t>
              <w:br/>
              <w:t>граждан в возрасте</w:t>
              <w:br/>
              <w:t xml:space="preserve">от 14 до 18 лет в </w:t>
              <w:br/>
              <w:t>свободное от учебы</w:t>
              <w:br/>
              <w:t xml:space="preserve">время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оциального </w:t>
              <w:br/>
              <w:t>разви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153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86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оциального </w:t>
              <w:br/>
              <w:t xml:space="preserve">развития/               </w:t>
              <w:br/>
              <w:t xml:space="preserve">подведомственные        </w:t>
              <w:br/>
              <w:t>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,16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/</w:t>
              <w:br/>
              <w:t xml:space="preserve">подведомственные        </w:t>
              <w:br/>
              <w:t>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</w:t>
            </w:r>
          </w:p>
          <w:p>
            <w:pPr>
              <w:pStyle w:val="Normal"/>
              <w:autoSpaceDE w:val="false"/>
              <w:ind w:hanging="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,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403" w:leader="none"/>
              </w:tabs>
              <w:autoSpaceDE w:val="false"/>
              <w:ind w:left="-738" w:firstLine="72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403" w:leader="none"/>
              </w:tabs>
              <w:autoSpaceDE w:val="false"/>
              <w:ind w:left="-738" w:firstLine="720"/>
              <w:jc w:val="center"/>
              <w:rPr/>
            </w:pPr>
            <w:r>
              <w:rPr>
                <w:rFonts w:eastAsia="Calibri"/>
              </w:rPr>
              <w:t>316,95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/   </w:t>
              <w:br/>
              <w:t xml:space="preserve">подведомственные        </w:t>
              <w:br/>
              <w:t>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8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8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0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2  </w:t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      </w:t>
              <w:br/>
              <w:t>общественных рабо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оциального </w:t>
              <w:br/>
              <w:t>разви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,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,01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оциального </w:t>
              <w:br/>
              <w:t xml:space="preserve">развития/               </w:t>
              <w:br/>
              <w:t xml:space="preserve">подведомственные        </w:t>
              <w:br/>
              <w:t>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,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,2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/</w:t>
              <w:br/>
              <w:t xml:space="preserve">подведомственные        </w:t>
              <w:br/>
              <w:t>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8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</w:t>
            </w:r>
          </w:p>
          <w:p>
            <w:pPr>
              <w:pStyle w:val="Normal"/>
              <w:autoSpaceDE w:val="false"/>
              <w:ind w:left="-738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9" w:firstLine="749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8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9" w:firstLine="74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85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/   </w:t>
              <w:br/>
              <w:t xml:space="preserve">подведомственные        </w:t>
              <w:br/>
              <w:t>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58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8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8"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91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.        </w:t>
              <w:br/>
              <w:t>Заречного/МУЗ "Городской</w:t>
              <w:br/>
              <w:t>санаторий-профилакторий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42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,0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»</w:t>
            </w:r>
          </w:p>
        </w:tc>
      </w:tr>
    </w:tbl>
    <w:p>
      <w:pPr>
        <w:pStyle w:val="Normal"/>
        <w:autoSpaceDE w:val="false"/>
        <w:spacing w:before="120" w:after="0"/>
        <w:ind w:firstLine="539"/>
        <w:rPr/>
      </w:pPr>
      <w:r>
        <w:rPr/>
        <w:t>2. Начальнику Финансового управления города Заречного Михайловой З.П. подготовить проект решения Собрания представителей г. Заречного о внесении изменений в бюджет города на 2012 год, где предусмотреть финансирование программы с учетом внесенных изменений.</w:t>
      </w:r>
    </w:p>
    <w:p>
      <w:pPr>
        <w:pStyle w:val="Normal"/>
        <w:autoSpaceDE w:val="false"/>
        <w:ind w:firstLine="540"/>
        <w:rPr/>
      </w:pPr>
      <w:r>
        <w:rPr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rPr/>
      </w:pPr>
      <w:r>
        <w:rPr/>
        <w:t>4. Настоящее постановление, за исключением пункта 2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 Пункт 2 настоящего постановления вступает в силу со дня подписания.</w:t>
      </w:r>
    </w:p>
    <w:p>
      <w:pPr>
        <w:pStyle w:val="Normal"/>
        <w:autoSpaceDE w:val="false"/>
        <w:ind w:firstLine="540"/>
        <w:rPr/>
      </w:pPr>
      <w:r>
        <w:rPr/>
        <w:t>5. Контроль за исполнением настоящего постановления возложить на исполняющего обязанности заместителя Главы Администрации города Зубову Ю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568960</wp:posOffset>
                </wp:positionV>
                <wp:extent cx="6400800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.1pt;mso-wrap-distance-left:504pt;mso-wrap-distance-right:504pt;mso-wrap-distance-top:0pt;mso-wrap-distance-bottom:0pt;margin-top:44.8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7:00Z</dcterms:created>
  <dc:creator>Костромина Л.А.</dc:creator>
  <dc:description/>
  <cp:keywords/>
  <dc:language>en-US</dc:language>
  <cp:lastModifiedBy>mkorsakova</cp:lastModifiedBy>
  <dcterms:modified xsi:type="dcterms:W3CDTF">2012-02-29T12:37:00Z</dcterms:modified>
  <cp:revision>2</cp:revision>
  <dc:subject/>
  <dc:title/>
</cp:coreProperties>
</file>