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2.2010 №</w:t>
      </w:r>
      <w:r>
        <w:rPr>
          <w:b/>
          <w:sz w:val="26"/>
          <w:szCs w:val="26"/>
        </w:rPr>
        <w:t xml:space="preserve"> 128 (в редакции от 10.02.2012 № 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80" w:hanging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УЗ "Городской санаторий-профилакторий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1. Установить тарифы на медицинские услуги, оказываемые муниципальным учреждением здравоохранения "Городской санаторий-профилакторий" (приложение №1).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2. Установить тарифы на косметические услуги, оказываемые муниципальным учреждением здравоохранения "Городской санаторий-профилакторий" (приложение №2).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Установить тарифы на оздоровительные услуги по уходу за телом, оказываемые муниципальным учреждением здравоохранения "Городской санаторий-профилакторий" (приложение №3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4. Установить тарифы на гостиничные услуги, оказываемые муниципальным учреждением здравоохранения "Городской санаторий-профилакторий" (приложение №4)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  <w:szCs w:val="26"/>
        </w:rPr>
        <w:t xml:space="preserve">5. Считать утратившими силу </w:t>
      </w:r>
      <w:r>
        <w:rPr>
          <w:sz w:val="26"/>
        </w:rPr>
        <w:t xml:space="preserve">постановление Главы города Заречного </w:t>
      </w:r>
      <w:r>
        <w:rPr>
          <w:sz w:val="26"/>
          <w:szCs w:val="26"/>
        </w:rPr>
        <w:t xml:space="preserve">от </w:t>
      </w:r>
      <w:r>
        <w:rPr>
          <w:sz w:val="26"/>
        </w:rPr>
        <w:t xml:space="preserve">08.06.2007 №504 "Об установлении тарифов на услуги, оказываемые МУЗ "Городской санаторий-профилакторий", </w:t>
      </w:r>
      <w:r>
        <w:rPr>
          <w:sz w:val="26"/>
          <w:szCs w:val="26"/>
        </w:rPr>
        <w:t xml:space="preserve">приложения №2-4 к постановлению Главы города Заречного от </w:t>
      </w:r>
      <w:r>
        <w:rPr>
          <w:sz w:val="26"/>
        </w:rPr>
        <w:t xml:space="preserve">10.11.2008 №1367 "Об установлении тарифов на услуги, оказываемые МУЗ "Городской санаторий-профилакторий".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6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7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6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  <w:szCs w:val="26"/>
        </w:rPr>
        <w:t>Главы Администрации</w:t>
        <w:tab/>
        <w:tab/>
        <w:tab/>
        <w:tab/>
        <w:tab/>
        <w:tab/>
        <w:tab/>
        <w:tab/>
        <w:t>А.Г.Рябов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0.02.2010 № 12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/>
      </w:pPr>
      <w:r>
        <w:rPr>
          <w:sz w:val="26"/>
        </w:rPr>
        <w:t xml:space="preserve">на медицинские </w:t>
      </w:r>
      <w:r>
        <w:rPr>
          <w:sz w:val="26"/>
          <w:szCs w:val="26"/>
        </w:rPr>
        <w:t>услуги, оказываемые МУЗ "Городской санаторий-профилактор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2042"/>
      </w:tblGrid>
      <w:tr>
        <w:trPr>
          <w:trHeight w:val="719" w:hRule="atLeast"/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услуги (процедуры) в руб. 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отерапевтически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кислород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жемчуж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скипидар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йодобромная, хвой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во-пенистая ван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но-солодковая ван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ревая ванна для спи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ревая ванна для ног (рук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о-пузырьковая ван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углекислая ван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 Шарк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 циркуляр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 восходящ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елечение (парафин, озокери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ция лекарствен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 воздух (2 челове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оре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ч-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ч-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тотерм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онва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та-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динам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ипульс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лечение местное, общ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иостимуляция по тел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рий (15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Терапия инфракрасным излучением (инфракрасная каби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процедура в "кедровой здравнице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1-2 точ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3-4 точ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5-6 точек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7-8 точек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ма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фодрена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Электрогрязь (с препаратом "Биоль", "Фито-Биоль"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яное обертывание (обще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о-оздоровительная капсу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леотерапия (галокаме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лечебной физкультур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на тренажер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ассаж общий (30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ционный массаж (15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умно-роликовый массаж </w:t>
            </w:r>
            <w:r>
              <w:rPr>
                <w:sz w:val="26"/>
                <w:szCs w:val="26"/>
                <w:shd w:fill="FFFFFF" w:val="clear"/>
              </w:rPr>
              <w:t>(30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ручной (30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ручной (15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механический (кресло, кушетка) (10 мину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ультативные приемы врачей-специалис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рефлексотерапев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карди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ем врача-терапев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 аллерголога-иммун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невр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педиат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ем врача-уролог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 травматолога-ортоп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эндокрин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гинеколо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ьтразвуковые исслед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УЗИ органов брюшной полости, печени, желудка, поджелудочной железы, селезен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че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чени и желчного пузы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джелудочной желез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лезен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УЗИ забрюшного пространства, почек, надпочеч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лимфатических уз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женских половых органов (трансвагинально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щитовидной желез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лочной железы и региональных лимфоуз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чеполовой системы (комплексно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И предстательной железы (трансабдоминально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редстательной железы (трансректально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ягких ткан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левральной пол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флексотерапевтически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рикулярная терапия (ушная терап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прессура (точечный массаж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Аквапунктура (воздействие растворами на биологически активные точ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иопунктура (воздействие на зоны голов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льная 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ая игл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жигание точек (воздействие тепло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язелечение – грязевые апплик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Перчатк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Носк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Высокие перчатки", схема "Полукорсет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Трусы" при гинекологических заболева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Схема "Трусы" при заболеваниях  мужской половой сфер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Корсет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Широкий пояс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Брюки, схема "Куртка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Воротник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Бабочка" (область нос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"Чулк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Схема "Грязевая сигарета" при стоматологических заболева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иполостное грязелеч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альные тампо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альные тампо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ы с препаратами "Биоль", "Фито-биоль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клизмы с препаратами "Биоль"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альные ванночки, орошения с препаратом "Биоль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ции с препаратами "Биоль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дицински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удотерапия (1 пияв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олонотерап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ный коктей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ар лекарственных тра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лечебного кис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Внутримышечн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нъек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вливание (струйно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е вливание (капельно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Эндоэкологическая реабилитация по Левину (ЭРЛ) с применением препаратов Катрэл, Катрэл–1,2,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иагностическое обследование по Накатани с обработкой дан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95 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Диагностическое обследование по Фоллю с обработкой данны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Оздоровительные процедуры в сауне (продолжительность сеанса 1 час 45 минут, максимальная наполняемость – 8 человек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диетотерапия (без стоимости набора продуктов) (трехразовое пита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диетотерапия (без стоимости набора продуктов) (двухразовое пита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cantSplit w:val="true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Индивидуальная диетотерапия (без стоимости набора продуктов) (одноразовое пита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8" w:firstLine="720"/>
        <w:jc w:val="both"/>
        <w:rPr>
          <w:sz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>С.Н.Рузайкин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 </w:t>
      </w: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0.02.2010 № 12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косметические услуги, оказываемые МУЗ "Городской санаторий-профилактор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702"/>
      </w:tblGrid>
      <w:tr>
        <w:trPr>
          <w:trHeight w:val="610" w:hRule="atLeast"/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 (с НДС)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ход за кожей лица (очищение, пилинг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для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шинг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орез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крустация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массаж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ый массаж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ук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ая чистка кожи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онваль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отерапия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й чистки кожи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Интенсивная программа ухода за лицом "Эквилибрант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Интенсивная программа ухода за лицом "Аллианс гидратант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Интенсивная программа ухода за лицом "Аллианс пурифиант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Интенсивная программа ухода за лицом "Альго-натив" с массаже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программа для глаз "Лифтинг-релакс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 xml:space="preserve">Интенсивная программа ухода за лицом "Биоморфоз-гидроминерал"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программа ухода за лицом "Баланс+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Специальная программа ухода за лицом для неравномерно пигментированной кож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cantSplit w:val="true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Специальная программа ухода за лицом "Альго-натив" с активизирующей маской с эффектом микропилин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</w:tr>
    </w:tbl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>С.Н.Рузайкин</w:t>
      </w:r>
    </w:p>
    <w:p>
      <w:pPr>
        <w:pStyle w:val="Normal"/>
        <w:ind w:left="72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3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 </w:t>
      </w: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0.02.2010 № 12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оздоровительные услуги по уходу за телом, оказываемые МУЗ "Городской </w:t>
      </w:r>
    </w:p>
    <w:p>
      <w:pPr>
        <w:pStyle w:val="Normal"/>
        <w:ind w:right="485" w:hanging="0"/>
        <w:jc w:val="center"/>
        <w:rPr/>
      </w:pPr>
      <w:r>
        <w:rPr>
          <w:sz w:val="26"/>
          <w:szCs w:val="26"/>
        </w:rPr>
        <w:t>санаторий-профилакторий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2593"/>
      </w:tblGrid>
      <w:tr>
        <w:trPr>
          <w:trHeight w:val="610" w:hRule="atLeast"/>
          <w:cantSplit w:val="true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Стоимость услуги (программы) в руб. </w:t>
            </w:r>
          </w:p>
        </w:tc>
      </w:tr>
      <w:tr>
        <w:trPr>
          <w:cantSplit w:val="true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антицеллюлит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5</w:t>
            </w:r>
          </w:p>
        </w:tc>
      </w:tr>
      <w:tr>
        <w:trPr>
          <w:cantSplit w:val="true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ррекции ве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84</w:t>
            </w:r>
          </w:p>
        </w:tc>
      </w:tr>
      <w:tr>
        <w:trPr>
          <w:cantSplit w:val="true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моложения организм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9</w:t>
            </w:r>
          </w:p>
        </w:tc>
      </w:tr>
      <w:tr>
        <w:trPr>
          <w:cantSplit w:val="true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крепления тканей груд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5</w:t>
            </w:r>
          </w:p>
        </w:tc>
      </w:tr>
    </w:tbl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/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>С.Н.Рузайкин</w:t>
      </w:r>
    </w:p>
    <w:p>
      <w:pPr>
        <w:pStyle w:val="Normal"/>
        <w:ind w:left="72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4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00.2.2010 № 12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</w:rPr>
        <w:t>на гостиничные услуги</w:t>
      </w:r>
      <w:r>
        <w:rPr>
          <w:sz w:val="26"/>
          <w:szCs w:val="26"/>
        </w:rPr>
        <w:t>, оказываемые МУЗ "Городской санаторий-профилакторий"</w:t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650"/>
        <w:gridCol w:w="2413"/>
        <w:gridCol w:w="2413"/>
      </w:tblGrid>
      <w:tr>
        <w:trPr>
          <w:trHeight w:val="610" w:hRule="atLeast"/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ном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</w:rPr>
              <w:t>Стоимость одного места в сутки в руб. (с НДС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</w:rPr>
              <w:t xml:space="preserve">Стоимость номера в сутки в руб.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ю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ервой катег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cantSplit w:val="true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р первой категории повышенной комфорт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</w:tbl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ри проведении социально значимых для города и региона мероприятий применять к установленной стоимости гостиничных услуг для номера первой категории и номера первой категории повышенной комфортности понижающий коэффициент в размере от 0,25 до 0,9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кретный размер понижающего коэффициента должен утверждаться приказом главного врача МУЗ "Городской санаторий-профилакторий" для каждого социально значимого мероприятия по согласованию с заместителем Главы Администрации координирующим и контролирующим деятельность учреждения.</w:t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/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>С.Н.Рузайкин</w:t>
      </w:r>
    </w:p>
    <w:p>
      <w:pPr>
        <w:pStyle w:val="Normal"/>
        <w:ind w:left="72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7:00Z</dcterms:created>
  <dc:creator>ecc</dc:creator>
  <dc:description/>
  <cp:keywords/>
  <dc:language>en-US</dc:language>
  <cp:lastModifiedBy>mkorsakova</cp:lastModifiedBy>
  <cp:lastPrinted>2010-02-09T16:15:00Z</cp:lastPrinted>
  <dcterms:modified xsi:type="dcterms:W3CDTF">2012-02-28T11:27:00Z</dcterms:modified>
  <cp:revision>2</cp:revision>
  <dc:subject/>
  <dc:title> </dc:title>
</cp:coreProperties>
</file>