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3960</wp:posOffset>
                </wp:positionH>
                <wp:positionV relativeFrom="paragraph">
                  <wp:posOffset>2016760</wp:posOffset>
                </wp:positionV>
                <wp:extent cx="914400" cy="238125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0110</wp:posOffset>
                </wp:positionH>
                <wp:positionV relativeFrom="paragraph">
                  <wp:posOffset>2016760</wp:posOffset>
                </wp:positionV>
                <wp:extent cx="914400" cy="23812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pt;mso-position-vertical-relative:text;margin-left:36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3960</wp:posOffset>
                </wp:positionH>
                <wp:positionV relativeFrom="paragraph">
                  <wp:posOffset>2016760</wp:posOffset>
                </wp:positionV>
                <wp:extent cx="914400" cy="23812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1670</wp:posOffset>
                </wp:positionH>
                <wp:positionV relativeFrom="paragraph">
                  <wp:posOffset>2016760</wp:posOffset>
                </wp:positionV>
                <wp:extent cx="914400" cy="23812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pt;mso-position-vertical-relative:text;margin-left:35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8735</wp:posOffset>
                </wp:positionH>
                <wp:positionV relativeFrom="paragraph">
                  <wp:posOffset>2016760</wp:posOffset>
                </wp:positionV>
                <wp:extent cx="914400" cy="2901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85pt;mso-wrap-distance-left:9.05pt;mso-wrap-distance-right:9.05pt;mso-wrap-distance-top:0pt;mso-wrap-distance-bottom:0pt;margin-top:158.8pt;mso-position-vertical-relative:text;margin-left:1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8185</wp:posOffset>
                </wp:positionH>
                <wp:positionV relativeFrom="paragraph">
                  <wp:posOffset>2016760</wp:posOffset>
                </wp:positionV>
                <wp:extent cx="914400" cy="2901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85pt;mso-wrap-distance-left:9.05pt;mso-wrap-distance-right:9.05pt;mso-wrap-distance-top:0pt;mso-wrap-distance-bottom:0pt;margin-top:158.8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8735</wp:posOffset>
                </wp:positionH>
                <wp:positionV relativeFrom="paragraph">
                  <wp:posOffset>2016760</wp:posOffset>
                </wp:positionV>
                <wp:extent cx="914400" cy="2381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pt;mso-position-vertical-relative:text;margin-left:1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8185</wp:posOffset>
                </wp:positionH>
                <wp:positionV relativeFrom="paragraph">
                  <wp:posOffset>2016760</wp:posOffset>
                </wp:positionV>
                <wp:extent cx="914400" cy="2381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1585</wp:posOffset>
                </wp:positionH>
                <wp:positionV relativeFrom="paragraph">
                  <wp:posOffset>2016760</wp:posOffset>
                </wp:positionV>
                <wp:extent cx="914400" cy="2381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2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.02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8185</wp:posOffset>
                </wp:positionH>
                <wp:positionV relativeFrom="paragraph">
                  <wp:posOffset>2016760</wp:posOffset>
                </wp:positionV>
                <wp:extent cx="914400" cy="2381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 в постановление Администрации города Заречного от 11.12.2009 №1967 «Об утверждении долгосрочной целевой программы «Гражданская защита населения и пожарная безопасность г.Заречного на 2010-2012 годы» (в редакции от 25.03.2010 № 465, от 06.07.2010 №1009, от 08.11.2010 №1566, от 23.05.2011 №986)</w:t>
      </w:r>
    </w:p>
    <w:p>
      <w:pPr>
        <w:pStyle w:val="Style7"/>
        <w:ind w:left="142" w:right="283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целях уточнения объемов финансирования долгосрочной целевой программы «Гражданская защита населения и пожарная безопасность г.Заречного на 2010-2012 годы», в соответствии с постановлением Главы города Заречного от 24.09.2008 № 1136 «Об утверждении Порядка принятия решения о разработке, формировании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 (с изменениями и дополнениями), статьями 4.5.1 и 4.6.1 Устава закрытого административно-территориального образования города Заречного Пензенской области Администрация ЗАТО г.Заречного  </w:t>
      </w:r>
      <w:r>
        <w:rPr>
          <w:rFonts w:cs="Times New Roman" w:ascii="Times New Roman" w:hAnsi="Times New Roman"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постановление Администрации города Заречного от 11.12.2009 №1967 «Об утверждении долгосрочной целевой программы «Гражданская защита населения и пожарная безопасность г.Заречного на 2010-2012 годы» (в редакции от 25.03.2010 № 465, от 06.07.2010 №1009, от 08.11.2010 №1566, от 23.05.2011 №986) следующие изменения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1. В приложении «Долгосрочная целевая программа «Гражданская защита населения и пожарная безопасность г.Заречного на 2010-2012 годы»: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720"/>
        <w:jc w:val="both"/>
        <w:outlineLvl w:val="0"/>
        <w:rPr/>
      </w:pPr>
      <w:r>
        <w:rPr>
          <w:bCs/>
          <w:sz w:val="26"/>
          <w:szCs w:val="26"/>
        </w:rPr>
        <w:t>а) в паспорте программы в строке «Объемы и источники финансирования целевой программы» слова «1738,0 тыс.руб.» заменить словами «1756</w:t>
      </w:r>
      <w:r>
        <w:rPr>
          <w:sz w:val="26"/>
          <w:szCs w:val="26"/>
        </w:rPr>
        <w:t>,0</w:t>
      </w:r>
      <w:r>
        <w:rPr>
          <w:bCs/>
          <w:sz w:val="26"/>
          <w:szCs w:val="26"/>
        </w:rPr>
        <w:t xml:space="preserve"> тыс.руб.»;</w:t>
      </w:r>
    </w:p>
    <w:p>
      <w:pPr>
        <w:pStyle w:val="ConsPlusTitle"/>
        <w:widowControl/>
        <w:spacing w:lineRule="exact" w:line="300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б)</w:t>
      </w:r>
      <w:r>
        <w:rPr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IV Программы изложить </w:t>
      </w:r>
      <w:r>
        <w:rPr>
          <w:rFonts w:cs="Times New Roman" w:ascii="Times New Roman" w:hAnsi="Times New Roman"/>
          <w:b w:val="false"/>
          <w:sz w:val="26"/>
          <w:szCs w:val="26"/>
        </w:rPr>
        <w:t>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center"/>
        <w:outlineLvl w:val="0"/>
        <w:rPr/>
      </w:pPr>
      <w:r>
        <w:rPr>
          <w:b/>
          <w:sz w:val="26"/>
          <w:szCs w:val="26"/>
        </w:rPr>
        <w:t>«</w:t>
      </w:r>
      <w:r>
        <w:rPr>
          <w:bCs/>
          <w:sz w:val="26"/>
          <w:szCs w:val="26"/>
        </w:rPr>
        <w:t>IV. Ресурсное обеспечение программы с указанием объемов и источников финансирования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еализуется за счет средств муниципального бюджета г. Заречног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 учетом возможностей бюджета города Заречного Пензенской области объемы средств, направляемых на реализацию программы, уточняются при разработке проекта бюджета на соответствующие финансовые годы.</w:t>
      </w:r>
    </w:p>
    <w:p>
      <w:pPr>
        <w:pStyle w:val="Normal"/>
        <w:autoSpaceDE w:val="false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долгосрочной целевой программы позволит обеспечить снижение рисков чрезвычайных ситуаций и минимизация потерь, повышение безопасности населения, обеспечение необходимых условий безопасной жизнедеятельности и устойчивого социально-экономического развития гор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еализация запланированных мероприятий будет способствовать эффективному решению проблем и задач, определенных программой, что принесет максимальный эффект от вложения бюджетных средств и обеспечит наибольшие социально-экономические результаты.</w:t>
      </w:r>
    </w:p>
    <w:p>
      <w:pPr>
        <w:pStyle w:val="Normal"/>
        <w:autoSpaceDE w:val="false"/>
        <w:spacing w:lineRule="exact" w:line="300"/>
        <w:ind w:firstLine="720"/>
        <w:jc w:val="both"/>
        <w:rPr/>
      </w:pPr>
      <w:r>
        <w:rPr>
          <w:sz w:val="26"/>
          <w:szCs w:val="26"/>
        </w:rPr>
        <w:t>Общий объем  финансовых затрат на реализацию мероприятий программы в 2010-2012 годах составит 1756,0 тыс.рублей:</w:t>
      </w:r>
    </w:p>
    <w:p>
      <w:pPr>
        <w:pStyle w:val="Normal"/>
        <w:autoSpaceDE w:val="false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2010 году – 738,0 тыс.рублей;</w:t>
      </w:r>
    </w:p>
    <w:p>
      <w:pPr>
        <w:pStyle w:val="Normal"/>
        <w:autoSpaceDE w:val="false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2011 году – 500,0 тыс.рублей;</w:t>
      </w:r>
    </w:p>
    <w:p>
      <w:pPr>
        <w:pStyle w:val="Normal"/>
        <w:autoSpaceDE w:val="false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2012 году – 518,0 тыс.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процессе реализации программы могут проявиться внешние риск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окращение бюджетного финансирования, выделенного на выполнение целевой программы, что повлечет, исходя из новых бюджетных параметров, пересмотр задач программы с точки зрения их сокращения или сниж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поставщиков/исполнителей товаров, работ (услуг), определяемых на конкурсной основе в порядке, установленном законодательством и нормативными правовыми актами муниципалите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дорожание стоимости товаров, работ (услуг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 целью минимизации рисков программы запланированы следующие мероприят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ежегодная корректировка результатов исполнения программы и объемов финансирова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ое и организационно-методическое сопровождение мероприятий программы, мониторинг общественного мнения, освещение в средствах массовой информации процессов и результатов реализации программы.»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) в разделе V «Перечень программных мероприятий с указанием сроков и результатов их реализации, исполнителей, объемов финансирования по годам» таблицу 3 изложить в новой редакции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</w:t>
        <w:tab/>
        <w:tab/>
        <w:tab/>
        <w:tab/>
        <w:tab/>
        <w:tab/>
        <w:tab/>
        <w:tab/>
        <w:tab/>
        <w:tab/>
        <w:t>Таблица 3</w:t>
      </w: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4327"/>
        <w:gridCol w:w="1506"/>
        <w:gridCol w:w="1505"/>
        <w:gridCol w:w="1013"/>
        <w:gridCol w:w="1074"/>
        <w:gridCol w:w="988"/>
      </w:tblGrid>
      <w:tr>
        <w:trPr>
          <w:tblHeader w:val="true"/>
          <w:trHeight w:val="23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ГУ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</w:t>
            </w:r>
          </w:p>
        </w:tc>
      </w:tr>
      <w:tr>
        <w:trPr>
          <w:trHeight w:val="74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поисково-спасательного отряда муниципального казенного учреждения «Управление гражданской защиты» техникой, оборудованием, имуществом, обмундированием, средствами связи,  противопожарными средствами и  инвентаре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ГЗ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11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</w:t>
            </w:r>
          </w:p>
        </w:tc>
      </w:tr>
      <w:tr>
        <w:trPr>
          <w:trHeight w:val="2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00</w:t>
            </w:r>
          </w:p>
        </w:tc>
      </w:tr>
      <w:tr>
        <w:trPr>
          <w:trHeight w:val="2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техническое оснащение системы оперативно - диспетчерского управления, объектов гражданской обороны города, в том числе пунктов управления Главы Администрации – руководителя гражданской обороны, склада хранения специального имущества гражданской обороны, а также работы, связанные с выполнением данного пунк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ГЗ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6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000</w:t>
            </w:r>
          </w:p>
        </w:tc>
      </w:tr>
      <w:tr>
        <w:trPr>
          <w:trHeight w:val="2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муниципального резерва материально-технических, продовольственных, медицинских и иных средств для ликвидации последствий возможных чрезвычайных ситуаций природного и техногенного характе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ГЗ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0</w:t>
            </w:r>
          </w:p>
        </w:tc>
      </w:tr>
      <w:tr>
        <w:trPr>
          <w:trHeight w:val="23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иобретение (изготовление) оборудования, инвентаря, призов и услуг для проведения общегородских мероприятий (соревнования, смотры-конкурсы, сборы) по вопросам гражданской обороны, предупреждения чрезвычайных ситуаций и обеспечения первичных мер пожарной безопасности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ГЗ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7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0</w:t>
            </w:r>
          </w:p>
        </w:tc>
      </w:tr>
      <w:tr>
        <w:trPr>
          <w:trHeight w:val="2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</w:t>
            </w:r>
          </w:p>
        </w:tc>
      </w:tr>
      <w:tr>
        <w:trPr>
          <w:trHeight w:val="2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14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шин, механизмов,  оборудования и материально-технических ресурсов для решения вопросов гражданской обороны и предупреждения чрезвычайных ситуаций, в том числе резервных источников энергоснабж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ГЗ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подготовка, обучение и повышение квалификации специалистов МКУ «УГЗ» по вопросам ликвидации последствий чрезвычайных ситуаций и другим вопросам, касающихся деятельности учрежд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ГЗ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00</w:t>
            </w:r>
          </w:p>
        </w:tc>
      </w:tr>
      <w:tr>
        <w:trPr>
          <w:trHeight w:val="2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информационных и консультационных услуг населению горо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ГЗ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готовление и размещение в средствах массовой информации материалов по профилактике пожаров и предотвращению чрезвычайных ситуац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ГЗ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0</w:t>
            </w:r>
          </w:p>
        </w:tc>
      </w:tr>
      <w:tr>
        <w:trPr>
          <w:trHeight w:val="2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8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73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0000</w:t>
            </w:r>
          </w:p>
        </w:tc>
      </w:tr>
      <w:tr>
        <w:trPr>
          <w:trHeight w:val="23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кодам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0000</w:t>
            </w:r>
          </w:p>
        </w:tc>
      </w:tr>
      <w:tr>
        <w:trPr>
          <w:trHeight w:val="2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0</w:t>
            </w:r>
          </w:p>
        </w:tc>
      </w:tr>
      <w:tr>
        <w:trPr>
          <w:trHeight w:val="2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7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000</w:t>
            </w:r>
          </w:p>
        </w:tc>
      </w:tr>
      <w:tr>
        <w:trPr>
          <w:trHeight w:val="2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7000</w:t>
            </w:r>
          </w:p>
        </w:tc>
      </w:tr>
    </w:tbl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) дополнить Программу разделом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«Механизм реализации программы» следующего содержания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 w:val="false"/>
          <w:sz w:val="26"/>
          <w:szCs w:val="26"/>
        </w:rPr>
        <w:t>. Механизм реализации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казчиком программы является Администрация города Заречного Пензенской области.</w:t>
      </w:r>
      <w:r>
        <w:rPr/>
        <w:t xml:space="preserve"> </w:t>
      </w:r>
      <w:r>
        <w:rPr>
          <w:sz w:val="26"/>
          <w:szCs w:val="26"/>
        </w:rPr>
        <w:t>Реализация мероприятий осуществляется исполнителем программы – муниципальным казенным учреждением «Управление гражданской защиты» в соответствии с перечнем мероприятий и сроками их реализ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сновополагающими принципами организации системы управления реализацией программы является обеспечение нормативного, методического и информационного единства программы (система критериев для оценки эффективности реализации программы, формы отчетов, выполнение перечня мероприятий программы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ажнейшим элементом механизма реализации программы является связь планирования, реализации, уточнения и корректировки целевых показателей, мероприятий программы и ресурсов для их реализации. В связи с этим формируется детализированный план мероприятий по реализации программы (см. </w:t>
      </w:r>
      <w:hyperlink w:anchor="sub_500">
        <w:r>
          <w:rPr>
            <w:rStyle w:val="InternetLink"/>
            <w:color w:val="000000"/>
            <w:sz w:val="26"/>
            <w:szCs w:val="26"/>
          </w:rPr>
          <w:t>раздел 5</w:t>
        </w:r>
      </w:hyperlink>
      <w:r>
        <w:rPr>
          <w:sz w:val="26"/>
          <w:szCs w:val="26"/>
        </w:rPr>
        <w:t xml:space="preserve"> "Перечень программных мероприятий с указанием сроков и результатов их реализации, исполнителей, объемов финансирования по годам"), который уточняется один раз в полгода на основе оценки результативности программных мероприятий, достижения целевых индикаторов, уточнения перечня проводимых мероприятий и выделяемых на их реализацию объемов финансовых ресурс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Финансирование мероприятий программы осуществляется путем перечисления средств исполнителю программы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сполнитель программ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 отдельным мероприятиям разрабатывает локальные нормативные акты (положения о конкурсах, порядки реализации мероприятий), разрабатывает и реализует конкретные планы действий, заключает необходимые договоры (контракты, соглашения) в соответствии с законодательство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ежегодно при необходимости уточняет механизм реализации программы, целевые индикаторы и расходы на реализацию программы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одготавливает с учетом хода реализации программы в текущем году и представляет в установленном порядке в Администрацию города Заречного бюджетную заявку на финансирование мероприятий программы в очередном финансовом году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каждое полугодие готовит отчетность по реализации программы, а также ведет мониторинг программных мероприят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беспечивает эффективное использование средств, выделяемых на реализацию программ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сполнитель программы каждое полугодие представляют отчет о реализации программы по установленной форме исполнителю-координатор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сполнитель-координатор программы каждое полугодие представляет отчет о реализации программы по установленной форме в планово-экономический отдел Администрации города и в Финансовое управление гор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дминистрация города как заказчик программы осуществляет контроль за ходом мероприятий Программы. Финансовое управление и Администрация города осуществляют контроль за целевым расходованием бюджетных средств.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) раздел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читать разделом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и изложить его в ново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b w:val="false"/>
          <w:sz w:val="26"/>
          <w:szCs w:val="26"/>
        </w:rPr>
        <w:t>. Сведения о корректировке объема финансирования долгосрочной целевой программы на величину сложившейся за отчетный период кредиторской задолженности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"/>
        <w:gridCol w:w="3723"/>
        <w:gridCol w:w="1548"/>
        <w:gridCol w:w="1019"/>
        <w:gridCol w:w="1815"/>
        <w:gridCol w:w="1728"/>
      </w:tblGrid>
      <w:tr>
        <w:trPr>
          <w:tblHeader w:val="true"/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Г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кредиторской задолженности на 01.01.2011, руб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кредиторской задолженности на 01.01.2012, руб.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поисково-спасательного отряда муниципального казенного учреждения «Управление гражданской защиты» техникой, оборудованием, имуществом, обмундированием, средствами связи,  противопожарными средствами и  инвентаре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КУ «УГЗ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8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техническое оснащение системы оперативно - диспетчерского управления, объектов гражданской обороны города, в том числе пунктов управления Главы Администрации – руководителя гражданской обороны, склада хранения специального имущества гражданской обороны, а также работы, связанные с выполнением данного пунк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ГЗ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информационных и консультационных услуг населению горо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ГЗ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готовление и размещение в средствах массовой информации материалов по профилактике пожаров и предотвращению чрезвычайных ситуац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ГЗ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268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00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) разделы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считать соответственно разделами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; 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ж) по всему тексту слова «МУ «УГЗ» заменить словами «МКУ «УГЗ».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Постановление Администрации г.Заречного от 14.09.2011 №1722 «О внесении изменений в постановление Администрации города Заречного от 11.12.2009 №1967 «Об утверждении долгосрочной целевой программы «Гражданская защита населения и пожарная безопасность г.Заречного на 2010-2012 годы» (в редакции от 25.03.2010 № 465, от 06.07.2010 №1009, от 08.11.2010 №1566, от 23.05.2011 №986)» считать утратившим силу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Настоящее постановление распространяется на правоотношения с 01.01.2012.</w:t>
      </w:r>
    </w:p>
    <w:p>
      <w:pPr>
        <w:pStyle w:val="Normal1"/>
        <w:ind w:firstLine="720"/>
        <w:jc w:val="both"/>
        <w:rPr/>
      </w:pPr>
      <w:r>
        <w:rPr>
          <w:sz w:val="26"/>
          <w:szCs w:val="26"/>
        </w:rPr>
        <w:t>4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TextBodyIndent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Заречного Климанова О.В.</w:t>
      </w:r>
    </w:p>
    <w:p>
      <w:pPr>
        <w:pStyle w:val="TextBodyIndent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471285" cy="42037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0" cy="42037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0" cy="42037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2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basedOn w:val="Style5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7">
    <w:name w:val="Цитата"/>
    <w:basedOn w:val="Normal"/>
    <w:qFormat/>
    <w:pPr>
      <w:ind w:left="142" w:right="283" w:hanging="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Текст мероприятия"/>
    <w:basedOn w:val="TextBody"/>
    <w:qFormat/>
    <w:pPr/>
    <w:rPr>
      <w:rFonts w:cs="Times New Roman"/>
    </w:rPr>
  </w:style>
  <w:style w:type="paragraph" w:styleId="Style1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33:00Z</dcterms:created>
  <dc:creator>Сорокина Л.П.</dc:creator>
  <dc:description/>
  <cp:keywords/>
  <dc:language>en-US</dc:language>
  <cp:lastModifiedBy>mkorsakova</cp:lastModifiedBy>
  <cp:lastPrinted>2011-08-23T11:36:00Z</cp:lastPrinted>
  <dcterms:modified xsi:type="dcterms:W3CDTF">2012-02-28T11:33:00Z</dcterms:modified>
  <cp:revision>2</cp:revision>
  <dc:subject/>
  <dc:title> </dc:title>
</cp:coreProperties>
</file>