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194500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3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Внести в постановление Администрации города Заречного от 21.01.2011 № 50 «Об утверждении Порядка составления и утверждения плана финансово-хозяйственной деятельности муниципальных учреждений города Заречного Пензенской области, в отношении которых функции и полномочия учредителя осуществляет Администрация города Заречного Пензенской области» следующие изменения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 пункты 3.5, 3.6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«</w:t>
      </w:r>
      <w:bookmarkStart w:id="0" w:name="sub_1026"/>
      <w:r>
        <w:rPr>
          <w:sz w:val="26"/>
          <w:szCs w:val="26"/>
        </w:rPr>
        <w:t>3.5. План учреждения (План с учетом изменений) утверждается постановлением Администрации города Заречного Пензен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Сведения, указанные в пункте 2.11 настоящего Порядка, сформированные учреждением, утверждаются постановлением Администрации города Заречного Пензенской области.»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вступает в силу с момента его опубликования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2:00Z</dcterms:created>
  <dc:creator>uzubova</dc:creator>
  <dc:description/>
  <cp:keywords/>
  <dc:language>en-US</dc:language>
  <cp:lastModifiedBy>mkorsakova</cp:lastModifiedBy>
  <cp:lastPrinted>2012-02-14T11:50:00Z</cp:lastPrinted>
  <dcterms:modified xsi:type="dcterms:W3CDTF">2012-02-28T11:32:00Z</dcterms:modified>
  <cp:revision>2</cp:revision>
  <dc:subject/>
  <dc:title> </dc:title>
</cp:coreProperties>
</file>