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 внесении изменений в Положение о новых системах оплаты труда работников муниципальных бюджетных, казенных учреждений города Заречного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енное постановлением Администрации города от 10.02.2010 № 126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с изменениям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4 и 145 Трудового кодекса Российской Федерации, пунктом 4 статьи 86 Бюджетного кодекса Российской Федерации (с последующими изменениями и дополнениями), частью 2 статьи 53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 и дополнениями), статьями 4.5.1. и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00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</w:t>
        <w:tab/>
        <w:t>Внести в Положение о новых системах оплаты труда работников муниципальных бюджетных, казенных учреждений города Заречного, утвержденное постановлением Администрации города Заречного от 10.02.2010 № 126 (с изменениями) следующие изменения:</w:t>
      </w:r>
    </w:p>
    <w:p>
      <w:pPr>
        <w:pStyle w:val="Heading1"/>
        <w:tabs>
          <w:tab w:val="clear" w:pos="708"/>
          <w:tab w:val="left" w:pos="600" w:leader="none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</w:t>
        <w:tab/>
        <w:t>подпункт 4 пункта 1.2 изложить в новой редакции:</w:t>
      </w:r>
    </w:p>
    <w:p>
      <w:pPr>
        <w:pStyle w:val="Heading1"/>
        <w:tabs>
          <w:tab w:val="clear" w:pos="708"/>
          <w:tab w:val="left" w:pos="600" w:leader="none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«4)</w:t>
        <w:tab/>
        <w:t>перечня видов выплат компенсационного характера в федеральных бюджетных, автономных, казенных учреждениях, утвержденного Министерством здравоохранения и социального развития Российской Федерации;»;</w:t>
      </w:r>
    </w:p>
    <w:p>
      <w:pPr>
        <w:pStyle w:val="Heading1"/>
        <w:tabs>
          <w:tab w:val="clear" w:pos="708"/>
          <w:tab w:val="left" w:pos="600" w:leader="none"/>
          <w:tab w:val="left" w:pos="1200" w:leader="none"/>
        </w:tabs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пункт 5 пункта 1.2 изложить в новой редакции:</w:t>
      </w:r>
    </w:p>
    <w:p>
      <w:pPr>
        <w:pStyle w:val="Heading1"/>
        <w:tabs>
          <w:tab w:val="clear" w:pos="708"/>
          <w:tab w:val="left" w:pos="600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)</w:t>
        <w:tab/>
        <w:t>перечня видов выплат стимулирующего характера в федеральных бюджетных, автономных, казенных учреждениях, утвержденного Министерством здравоохранения и социального развития Российской Федерации;»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пункт 4.5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«4.5.</w:t>
        <w:tab/>
        <w:t>Конкретные показатели работы учреждений, учитываемых при премировании руководителей, устанавливаются при утверждении соответствующих муниципальных правовых актов по оплате труда в отношении каждого учреждения или трудовым договором с руководителем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Конкретные показатели работы учреждений, учитываемых при премировании заместителей руководителей и главных бухгалтеров учреждений, устанавливаются при утверждении соответствующих муниципальных правовых актов по оплате труда в отношении каждого учреждения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ретные показатели работы учреждений, учитываемых при премировании работников учреждений, устанавливаются локальными нормативными актами учреждений.»;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ab/>
        <w:t>4)</w:t>
        <w:tab/>
        <w:t>пункт 4.8 дополнить нов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Иной порядок премирования руководителя учреждения может быть установлен трудовым договором с руководителем учреждения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 и распространить на отношения с 01.01.201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исполняющего обязанности заместителя Главы Администрации города Заречного Зубову 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3:00Z</dcterms:created>
  <dc:creator>Долгушина</dc:creator>
  <dc:description/>
  <cp:keywords/>
  <dc:language>en-US</dc:language>
  <cp:lastModifiedBy>mkorsakova</cp:lastModifiedBy>
  <cp:lastPrinted>2012-02-06T15:02:00Z</cp:lastPrinted>
  <dcterms:modified xsi:type="dcterms:W3CDTF">2012-02-28T11:33:00Z</dcterms:modified>
  <cp:revision>2</cp:revision>
  <dc:subject/>
  <dc:title> </dc:title>
</cp:coreProperties>
</file>