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</w:t>
      </w:r>
    </w:p>
    <w:p>
      <w:pPr>
        <w:pStyle w:val="Heading1"/>
        <w:rPr/>
      </w:pPr>
      <w:r>
        <w:rPr>
          <w:sz w:val="26"/>
          <w:szCs w:val="26"/>
        </w:rPr>
        <w:t>(с изменениями и дополнениями)</w:t>
      </w:r>
    </w:p>
    <w:p>
      <w:pPr>
        <w:pStyle w:val="13"/>
        <w:ind w:left="142" w:righ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–территориального образования города Заречного Пензенской области Администрация  ЗАТО 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(с изменениями и дополнениями) следующие изменения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</w:t>
      </w:r>
      <w:r>
        <w:rPr/>
        <w:t>. Вторую строку изложить в новой редакции: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4993"/>
        <w:gridCol w:w="27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местителя Главы Администрации г.Заречно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лия Александровна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третьей строке слова «Директор муниципального учреждения «Управление гражданской защиты» г.Заречного» заменить словами «Директор муниципального казённого учреждения «Управление гражданской защиты» г.Заречного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 четвёртой строке слова «Ведущий специалист группы муниципального учреждения «Управление гражданской защиты» г.Заречного» заменить словами «Ведущий специалист службы гражданской защиты муниципального казённого учреждения «Управление гражданской защиты» г.Заречног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«Группа по обеспечению защиты населения и его жизнедеятельности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вую</w:t>
      </w:r>
      <w:r>
        <w:rPr/>
        <w:t xml:space="preserve"> строку изложить в новой редакции: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4993"/>
        <w:gridCol w:w="27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го и коммунального хозяйства г.Заречно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лов Марат Абулкасимович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торой строке слова «Начальник федерального государственного учреждения здравоохранения «Медико–санитарной части №59» (по согласованию)» заменить словами «Начальник Федерального государственного бюджетного учреждения Медико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санитарная часть №59 Федерального медико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биологического агентства России (по согласованию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етьей строке слова «Главный врач  федерального государственного учреждения здравоохранения «Центр гигиены и эпидемиологии №59 федерального медико-биологического агентства России» (по согласованию)» заменить словами «Главный врач  Федерального государственного бюджетного учреждения здравоохранения «Центр гигиены и эпидемиологии №59 Федерального медико–биологического агентства России» (по согласованию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шестой строке слова «Ведущий специалист муниципального учреждения «Управление гражданской защиты» г.Заречного» заменить словами  «Ведущий специалист службы гражданской защиты муниципального казённого учреждения «Управление гражданской защиты» г.Заречног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разделе «Группа по рациональному размещению производственных фондов и производственных сил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вой строке слова «Начальник муниципального учреждения «Управление капитального строительства» заменить словами «Директор муниципального казённого учреждения «Управление капитального строительства»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ую строку изложить в новой редакции: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4993"/>
        <w:gridCol w:w="27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групп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стратегического развития Администрации г.Заречно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Алексей Владимирович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ю строку изложить в новой редакции: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4993"/>
        <w:gridCol w:w="27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казённого учреждения «Управление гражданской защиты» г.Заречно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 Евгений Викторович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разделе «Группа по устойчивости промышленного производства и материально-технического снабжения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торой строке слова «Директор муниципального предприятия «Горгаз» г.Заречного» заменить словами «Генеральный директор открытого акционерного общества «Горгаз» (по согласованию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восьмой строке сл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Ведущий специалист группы муниципального учреждения «Управление гражданской защиты» г.Заречного» заменить словами «Ведущий специалист службы гражданской защиты муниципального казённого учреждения «Управление гражданской защиты» г.Заречн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разделе «Группа по устойчивости транспортной системы» в четвёртой строке слова «Ведущий специалист службы муниципального учреждения «Управление гражданской защиты» г.Заречного» заменить словами «Ведущий специалист службы оперативного управления и планирования муниципального казённого учреждения «Управление гражданской защиты» г.Заречного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разделе «Группа по подготовке и проведению восстановительных работ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вой строке слова «Заместитель начальника муниципального учреждения «Управление капитального строительства» заменить словами «Заместитель директора муниципального казённого учреждения «Управление капитального строительств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третьей строке слова «Сявкаев Камиль Рафаилович» заменить словами «Саенков Анатолий Евгеньевич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твёртую строку изложить в новой редакции: 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4993"/>
        <w:gridCol w:w="27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гражданской защиты  муниципального казённого учреждения «Управление гражданской защиты» г.Заречно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ёв Дмитрий Николаевич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ую строку исключить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9. В разделе «Группа по устойчивости системы управления и связи» в пятой строке слова «Ведущий специалист группы муниципального учреждения «Управление гражданской защиты» г.Заречного» заменить словами «Главный специалист службы гражданской защиты муниципального казённого учреждения «Управление гражданской защиты» г.Заречного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4:00Z</dcterms:created>
  <dc:creator>Сорокина Л.П.</dc:creator>
  <dc:description/>
  <cp:keywords/>
  <dc:language>en-US</dc:language>
  <cp:lastModifiedBy>mkorsakova</cp:lastModifiedBy>
  <cp:lastPrinted>2012-02-13T09:29:00Z</cp:lastPrinted>
  <dcterms:modified xsi:type="dcterms:W3CDTF">2012-02-21T08:54:00Z</dcterms:modified>
  <cp:revision>2</cp:revision>
  <dc:subject/>
  <dc:title> </dc:title>
</cp:coreProperties>
</file>