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735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6.2011 № 1147 «Об утверждении Положения об оплате труда руководителей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ей руководителей, главных бухгалтеров и работников муниципальных автономных учреждений города Заречного» (в редакции от 05.10.2011 № 1883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4 и 145 Трудового кодекса Российской Федерации, пунктом 4 статьи 86 Бюджетного кодекса Российской Федерации (с последующими изменениями и дополнениями), частью 2 статьи 53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 и дополнениями), статьями 4.5.1. и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Внести в постановление Администрации города Заречного от 16.06.2011 № 1147 «Об утверждении Положения об оплате труда руководителей, заместителей руководителей, главных бухгалтеров и работников муниципальных автономных учреждений города Заречного» (в редакции от 05.10.2011 № 1883) следующие изменения:</w:t>
      </w:r>
    </w:p>
    <w:p>
      <w:pPr>
        <w:pStyle w:val="ConsPlusTitle"/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)</w:t>
        <w:tab/>
        <w:t>в названии постановления и приложения, пункте 1 постановления, пункте 1.1 Положения об оплате труда руководителей, заместителей руководителей, главных бухгалтеров и работников муниципальных автономных учреждений города Заречного (далее – Положение) слова «Положение об оплате труда руководителей, заместителей руководителей, главных бухгалтеров и работников муниципальных автономных учреждений города Заречного» в соответствующем падеже заменить словами «Положение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» в соответствующем падеже;</w:t>
      </w:r>
    </w:p>
    <w:p>
      <w:pPr>
        <w:pStyle w:val="ConsPlusTitle"/>
        <w:tabs>
          <w:tab w:val="clear" w:pos="708"/>
          <w:tab w:val="left" w:pos="600" w:leader="none"/>
          <w:tab w:val="left" w:pos="12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)</w:t>
        <w:tab/>
        <w:t>подпункт 4 пункта 1.3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200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4)</w:t>
        <w:tab/>
      </w:r>
      <w:hyperlink r:id="rId3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видов выплат компенсационного характера в федеральных бюджетных, автономных, казенных учреждениях, утвержденного Министерством здравоохранения и социального развития Российской Федераци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</w:t>
        <w:tab/>
        <w:t>подпункт 5 пункта 1.3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5)</w:t>
        <w:tab/>
      </w:r>
      <w:hyperlink r:id="rId4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видов выплат стимулирующего характера в федеральных бюджетных, автономных, казенных учреждениях, утвержденного Министерством здравоохранения и социального развития Российской Федерации;»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пункт 4.5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4.5.</w:t>
        <w:tab/>
        <w:t>Конкретные показатели работы автономных учреждений, учитываемых при премировании руководителей, устанавливаются при утверждении соответствующих муниципальных правовых актов по оплате труда в отношении каждого автономного учреждения или трудовым договором с руководителем автоном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Конкретные показатели работы автономных учреждений, учитываемых при премировании заместителей руководителей и главных бухгалтеров автономных учреждений, устанавливаются при утверждении соответствующих муниципальных правовых актов по оплате труда в отношении каждого автономного учреждения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ретные показатели работы автономных учреждений, учитываемых при премировании работников автономных учреждений, устанавливаются локальными нормативными актами автономных учреждений.»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ab/>
        <w:t>5)</w:t>
        <w:tab/>
        <w:t>пункт 4.8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Иной порядок премирования руководителя автономного учреждения может быть установлен трудовым договором с руководителем автономного учреждения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 и распространить на отношения с 01.01.201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исполняющего обязанности заместителя Главы Администрации города Заречного Зубову 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DC4103EBCCB2329E5F81810D481F87EBFB2B184B620215C44421E786F236CFCDF49D07j5H" TargetMode="External"/><Relationship Id="rId4" Type="http://schemas.openxmlformats.org/officeDocument/2006/relationships/hyperlink" Target="consultantplus://offline/ref=E06A5E5AC2E7896C67391DA7FD29898B646F1C724F0592F5B2BEECFC3247584169B1A4I5nA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2:00Z</dcterms:created>
  <dc:creator>Долгушина</dc:creator>
  <dc:description/>
  <cp:keywords/>
  <dc:language>en-US</dc:language>
  <cp:lastModifiedBy>mkorsakova</cp:lastModifiedBy>
  <cp:lastPrinted>2012-02-16T10:40:00Z</cp:lastPrinted>
  <dcterms:modified xsi:type="dcterms:W3CDTF">2012-02-21T08:52:00Z</dcterms:modified>
  <cp:revision>2</cp:revision>
  <dc:subject/>
  <dc:title> </dc:title>
</cp:coreProperties>
</file>