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84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2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2184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утверждении    Административного    регламента   по   предоста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услуги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публикование  муниципальных  правовых  актов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ной    официальной     информации    органов    местного    самоуправлени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ых  предприятий,   учреждений   и   других  юридических  ли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орода Заречного    в    газете    «Ведомости    Заречного»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и государственных и муниципальных услуг» (с изменениями и дополнениями)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публикование муниципальных правовых актов, иной официальной информации органов местного самоуправления, муниципальных предприятий, учреждений и других юридических лиц города Заречного в газете «Ведомости Заречного» муниципальным автономным учреждением «Управление общественных связей города Заречного Пензенской области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5444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3810" cy="412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81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3810" cy="412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81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75" w:leader="none"/>
        </w:tabs>
        <w:snapToGrid w:val="false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4575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4575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4575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9"/>
          <w:tab w:val="left" w:pos="4575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02.2012 № 251</w:t>
      </w:r>
    </w:p>
    <w:p>
      <w:pPr>
        <w:pStyle w:val="Normal"/>
        <w:tabs>
          <w:tab w:val="clear" w:pos="709"/>
          <w:tab w:val="left" w:pos="4575" w:leader="none"/>
        </w:tabs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о предоставлению муниципальной услуг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публикование муниципальных правовых актов, иной официальной информации органов местного самоуправления, муниципальных предприятий, учреждений и других юридических лиц города Заречного в газете «Ведомости Заречного» муниципальным автономным учреждением «Управление общественных связей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32"/>
        <w:gridCol w:w="7654"/>
      </w:tblGrid>
      <w:tr>
        <w:trPr>
          <w:trHeight w:val="64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ребований административного регла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муниципальных правовых актов, иной официальной информации органов местного самоуправления, муниципальных предприятий, учреждений и других юридических лиц города Заречного в газете «Ведомости Заречного» муниципальным автономным учреждением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бщие положения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едмет регулирован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административног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гла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ом регулирования административного регламента является оказание (предоставление) услуги по опубликованию муниципальных правовых актов, иной официальной информации органов местного самоуправления, муниципальных предприятий, учреждений и других юридических лиц города Заречного в газете «Ведомости Зареч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муниципальным автономным учреждением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муниципальным учреждением при предоставлении муниципальной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/>
              <w:ind w:left="0"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города Заречного Пензен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предприятия и учреждения  города Заречного Пензенской области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дические лица.</w:t>
            </w:r>
          </w:p>
          <w:p>
            <w:pPr>
              <w:pStyle w:val="Style17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муниципального учреждения, предоставляющего муниципальную услуг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ниципальное автономное учреждение «Управление общественных связей» города Заречного Пензенской области расположено по адресу: Пензенская область, г. Заречный, </w:t>
              <w:br/>
              <w:t>ул. Заречная, д. 1, офис 332.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фик работы учреждения: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едельник-пятница с 09.00. до 18.00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рыв на обед – с 13.00 до 14.00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бота, воскресенье – выходной день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3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директор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-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-24-31</w:t>
            </w:r>
          </w:p>
          <w:p>
            <w:pPr>
              <w:pStyle w:val="Normal"/>
              <w:spacing w:lineRule="atLeast" w:line="100"/>
              <w:ind w:firstLine="73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лефон специалистов: (841-2) 60-20-26</w:t>
            </w:r>
          </w:p>
          <w:p>
            <w:pPr>
              <w:pStyle w:val="Normal"/>
              <w:spacing w:lineRule="atLeast" w:line="100"/>
              <w:ind w:firstLine="73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edomos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pacing w:lineRule="atLeast" w:line="100"/>
              <w:ind w:firstLine="73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и получают всю интересующую их информацию по адресу и телефонам, указанным в 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настоящего порядка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pgu.pnz.ru/web/guest/main</w:t>
              </w:r>
            </w:hyperlink>
          </w:p>
          <w:p>
            <w:pPr>
              <w:pStyle w:val="Normal"/>
              <w:spacing w:lineRule="atLeast" w:line="100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муниципальных правовых актов, иной официальной информации органов местного самоуправления, муниципальных предприятий, учреждений и других юридических лиц города Заречного в газете «Ведомости Заречного» муниципальным автономным учреждением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муниципальног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реждения ЗАТО г.Заречного, предоставляющего муниципальную услугу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 опубликование в средстве массовой информации газете «Ведомости Заречног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ниципальных правовых актов, иной официальной информ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рганов местного самоу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рода Заречног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х предприятий, учреждений и других юридических лиц города Заречног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рок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редства массовой информации газеты «Ведомости Заречного» осуществляется не реже одного раза в неделю. Опубликование муниципальных правовых актов, иной официальной информ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рганов местного самоу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рода Заречного производится в согласованные 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рганами местного самоу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рок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бликация иной информации осуществляется в согласованные с муниципальными предприятиями, учреждениями и другими юридическими лицами города Заречного срок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 основанием для предоставления муниципальной услуги являю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й кодекс Российской Федерации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Российской Федерации от 27.12.1991 № 2124-1 «О средствах массовой информации»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 закрытого административно – территориального образования города Заречного Пензенской области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 муниципального автономного учреждения «Управление общественных связей»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им законодательством Российской Федерации в отношении данной муниципальной услуги перечень не установле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им законодательством Российской Федерации в отношении данной муниципальной услуги перечень не установле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й для отказа в приеме документов действующим законодательством Российской Федерации не установлены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ю муниципальной услуги может быть отказано в оказании муниципальной услуги «Опубликование муниципальных правовых актов и иной официальной информации органов местного самоуправления, организаций города Заречного в газете «Ведомости Заречного» муниципальным автономным учреждением «Управление общественных связей» города Заречного Пензенской области» в следующих случаях: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ение за услугой в нерабочее время Учреждения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я муниципального заказа на получение муниципальной услуги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я на момент обращения лимитов на оказание муниципальной услуг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услуги по опубликованию документов органов местного самоуправления г. Заречного и муниципальных учреждений г. Заречного осуществляется без взимания платы.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иным юридическим лицам, в том числе муниципальным предприятиям г.Заречного, осуществляется на платной основе в размере, устанавливаемом Администрацией г. Заречного.</w:t>
            </w:r>
          </w:p>
          <w:p>
            <w:pPr>
              <w:pStyle w:val="Style17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я должны соответствовать санитарно-эпидемиологическим правилам и нормам. 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оборудуются: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ой оповещения о возникновении чрезвычайной ситуации;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ой охраны.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для приема заявителей оборудуется столом, стулом, канцелярскими принадлежностями, облегчающими предоставление муниципальной услуги. 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стенды располагаются в местах общественного доступа в помещение, где предоставляется муниципальная услуга. 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информационных стендах в помещениях, предназначенных для приема документов, размещается следующая информация: 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рядок предоставления муниципальной услуги; 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чень документов, необходимых для исполнения муниципальной услуги;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рядок обжалования решений, действий или бездействия должностных лиц, исполняющих муниципальную услугу. 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данию и помещениям: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оборудуется вывеской (табличкой), содержащей информацию о полном наименовании учреждения, исполняющего муниципальную услугу, режиме работы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ая табличка размещается рядом с входом так, чтобы ее хорошо видели посетители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сад здания оборудуется осветительными приборами;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ания для исполнения муниципальной услуги должно быть оснащено  - противопожарной системой и средствами пожаротушения; системой оповещения о возникновении чрезвычайной ситуации; системой охраны. </w:t>
            </w:r>
          </w:p>
          <w:p>
            <w:pPr>
              <w:pStyle w:val="Normal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идном месте размещаются схемы расположения средств пожаротушения и путей эвакуации людей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ем доступности муниципальной услуги является соотношение числа запросов заявителей к числу реализованных услуг.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ем качества предоставления муниципальной услуги являются соблюдение сроков опубликования, требований настоящего административного регламента и отсутствие жалоб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ая муниципальная услуга в многофункциональном центре предоставления государственных или муниципальных услуг и в электронном виде не предоставляется.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7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tLeast" w:line="100"/>
              <w:ind w:firstLine="37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м фактом, являющимся основанием для начала административного действия является поступление заявки от органов местного самоуправления г.Заречного, муниципальных учреждений и предприятий г.Заречного об опубликовании муниципальных правовых актов и иной официальной информации, или заявки от юридических лиц на опубликование информаци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Прием заявок для опубликования информации в текущем номере осуществляется до 12.00 среды. В случае, если документы для печати составят менее 4 (четырех) страниц газета не выпускается из-за производственного цикла типографских работ.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заявки на опубликование информации для юридических лиц, включает предоставление следующих документов: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ициальное письмо с просьбой о размещении материалов в средстве массовой информации газете «Ведомости Заречного», заверенное подписью руководителя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распечатанная на бумажном носителе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формация в электронном виде на диске, дискете в форма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екстовые документы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аблицы).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заявки на опубликование информации для органов местного самоуправления г.Заречного Пензенской области, включает предоставление следующих документов: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ициальное письмо с просьбой о размещении материалов в средстве массовой информации газете «Ведомости Заречного», заверенное подписью уполномоченного лица, в котором указываются: дата документа, его номер и название. Документы срочного характера должны идти с пометкой «в текущий номер»;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формация в электронном виде в форма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екстовые документы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аблицы) предоставляются с помощью системы документооборота («ЭСИДА»).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сланные по электронной почте, к печати не допускаются.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едоставленные позднее 12.00 среды в текущем номере не печатаются, за исключением документов срочного характера с пометкой директора муниципального автономного учреждения «Управление общественных связей» «в текущий номер».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гистрация заявки в журнале входящей корреспонденции.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ссмотрение    заявки   редактором   газеты   «Ведомости Заречного».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убликование предоставленных материалов,  указанных в заявке, в  газете «Ведомости Заречного».</w:t>
            </w:r>
          </w:p>
          <w:p>
            <w:pPr>
              <w:pStyle w:val="Normal"/>
              <w:autoSpaceDE w:val="false"/>
              <w:spacing w:lineRule="atLeast" w:line="100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тсрочка и отмена опубликования переданных материалов осуществляется на основании телефонограммы с указанием названия, номера и даты документа, даты отправки, фамилии, имени, отчества и должности уполномоченного лица.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Административным регламентом и принятием решений специалистами, осуществляется директором муниципального автономного учреждения «Управление общественных связей» города Заречного Пензенской области.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настоящего Административного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Административно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осуществления плановых проверок полноты и качества исполнения муниципальной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и внеплановые проверки проводятся должностным лицом, уполномоченным Главой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лановых и внеплановых проверок должностными лицами Администрации города Заречного проверяется: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нание специалистами муниципального автономного учреждения «Управление общественных связей» города Заречного Пензенской област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блюдение специалистами муниципального автономного учреждения «Управление общественных связей» города Заречного Пензенской област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ая ответственность должностных лиц закрепляется в их должностных инструкциях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atLeast" w:line="100"/>
              <w:ind w:firstLine="37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tLeast" w:line="100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явитель может обратиться с жалобой на решение или действие (бездействие), принятое на основании настоящ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далее обращение), устно к директору муниципального автономного учреждения «Управление общественных связей» города Заречного Пензенской области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бездействие должностных лиц (оставление заявления о предоставлении муниципальной услуги без рассмотрения); 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решения должностных лиц об отказе в приеме и рассмотрении документов, об отказе в предоставлении муниципальной услуги; 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ешение должностных лиц о приостановлении и прекращении предоставления муниципальной услуг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отсутствие наименования и почтового адреса заявителя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, за исключением случаев, когда: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сутствует указание на наименование и почтовый адрес заявителя, направившего обращение (жалобу), по которому должен быть направлен ответ;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текст письменного обращения (жалобы) не поддается прочтению.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.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обращении с устной жалобой к директору муниципального автономного учреждения «Управление общественных связей» города Заречного Пензенской области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исьменном обращении указывается: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именование заявителя;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чтовый адрес, по которому должен быть направлен ответ, номер телефона, при возможности адрес электронной почты заявителя;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едмет обращения;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личная подпись Заявителя (его уполномоченного представителя) и дат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муниципальной услуг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7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Администрацию города Заречного и организации, участвующие в предоставлении муниципальной услуги, выдаются по их просьбе в виде выписок или копи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щение (жалоба) может быть адресовано Заявителем:</w:t>
            </w:r>
          </w:p>
          <w:p>
            <w:pPr>
              <w:pStyle w:val="Normal"/>
              <w:spacing w:lineRule="atLeast" w:line="10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лаве Администрации г. Заречного Пензенской области;</w:t>
            </w:r>
          </w:p>
          <w:p>
            <w:pPr>
              <w:pStyle w:val="Normal"/>
              <w:spacing w:lineRule="atLeast" w:line="10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убернатору Пензенской области;</w:t>
            </w:r>
          </w:p>
          <w:p>
            <w:pPr>
              <w:pStyle w:val="Normal"/>
              <w:spacing w:lineRule="atLeast" w:line="10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Правительство Пензенской области;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autoSpaceDE w:val="false"/>
              <w:spacing w:lineRule="atLeast" w:line="10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spacing w:lineRule="atLeast" w:line="100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случае если в соответствии с запретом, предусмотренным предыдущи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ие решение или действие (бездействие) в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 суд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 обратиться с жалобой лично или направить письменное обращение, жалобу (претензию).</w:t>
            </w:r>
          </w:p>
          <w:p>
            <w:pPr>
              <w:pStyle w:val="TextBody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ращении Заявителя в письменной форме срок рассмотрения жалобы не должен превышать 30 дней с момента регистрации такого обращения.</w:t>
            </w:r>
          </w:p>
          <w:p>
            <w:pPr>
              <w:pStyle w:val="Normal"/>
              <w:autoSpaceDE w:val="false"/>
              <w:spacing w:lineRule="atLeast" w:line="100"/>
              <w:ind w:firstLine="37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 и иным организациям  для получения необходимых для рассмотрения обращения документов срок рассмотрения обращения продляется, но не более чем на 30 дней, с уведомлением о продлении срока его рассмотрения заявител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atLeast" w:line="100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spacing w:lineRule="atLeast" w:line="100"/>
        <w:ind w:left="6840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100"/>
        <w:ind w:left="68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68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58" w:gutter="0" w:header="0" w:top="5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gu.pnz.ru/web/guest/main" TargetMode="External"/><Relationship Id="rId6" Type="http://schemas.openxmlformats.org/officeDocument/2006/relationships/hyperlink" Target="consultantplus://offline/main?base=LAW;n=113706;fld=134;dst=1011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0:00Z</dcterms:created>
  <dc:creator>mkorsakova</dc:creator>
  <dc:description/>
  <cp:keywords/>
  <dc:language>en-US</dc:language>
  <cp:lastModifiedBy>mkorsakova</cp:lastModifiedBy>
  <dcterms:modified xsi:type="dcterms:W3CDTF">2012-02-21T08:50:00Z</dcterms:modified>
  <cp:revision>2</cp:revision>
  <dc:subject/>
  <dc:title/>
</cp:coreProperties>
</file>