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213360</wp:posOffset>
                </wp:positionV>
                <wp:extent cx="1155700" cy="365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8.8pt;mso-wrap-distance-left:9.05pt;mso-wrap-distance-right:9.05pt;mso-wrap-distance-top:0pt;mso-wrap-distance-bottom:0pt;margin-top:16.8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821180</wp:posOffset>
                </wp:positionV>
                <wp:extent cx="91440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3.4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1821180</wp:posOffset>
                </wp:positionV>
                <wp:extent cx="91440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3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897380</wp:posOffset>
                </wp:positionV>
                <wp:extent cx="9144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9.4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1897380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9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 Пензенской области по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услуги «Предоставление жилых помещений маневр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жилищного фонда», утвержденный постановлением Администрации г.Заречного от 28.10.2011 № 2044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 - 2008 годах и плана мероприятий по проведению административной реформы в Российской Федерации в 2008 - 2010 годах» (с изменениями и дополнениями), Федеральным законом Российской Федерации от 27.07.2010 № 210-ФЗ «Об организации предоставления государственных и муниципальных услуг» (с изменениями и дополнениями), Федеральным законом от 01.07.2011 № 169-ФЗ «О внесении изменений в отдельные законодательные акты Российской Федерации», 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18.05.2011 № 954 «Об утверждении Порядка разработки и утверждения административных регламентов предоставления муниципальных услуг Администрацией ЗАТО г. Заречного, иными органами местного самоуправления ЗАТО г. Заречного» (с изменениями и дополнениями), 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Административный регламент Администрации г. Заречного Пензенской области по предоставлению муниципальной услуги «Предоставление жилых помещений маневренного муниципального жилищного фонда», утвержденный :постановлением Администрации г.Заречного от 28.10.2011 № 2044: 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Из абзаца 4 подпункта 1.1. строки «</w:t>
      </w:r>
      <w:r>
        <w:rPr>
          <w:rFonts w:eastAsia="Times New Roman"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исключить слова «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Из строки «Показатели доступности и качества» предоставления муниципальной услуги» раздела «Стандарт предоставления муниципальной услуги»  исключить абзацы 5-14 пункта 2, пункты 3, 4, 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з абзаца 3 строки «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сключить слова «(в том числе при принятии решения о проведении проверки)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строке  «</w:t>
      </w:r>
      <w:r>
        <w:rPr>
          <w:rFonts w:eastAsia="Times New Roman"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» раздела «Стандарт предоставления муниципальной услуги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абзац 1 изложить в следующей редакции «В приеме документов, необходимых для предоставления муниципальной услуги, отказывается в случае: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бзац 3 изложить в следующей редакции «</w:t>
      </w:r>
      <w:r>
        <w:rPr>
          <w:rFonts w:eastAsia="Times New Roman" w:cs="Times New Roman" w:ascii="Times New Roman" w:hAnsi="Times New Roman"/>
          <w:sz w:val="26"/>
          <w:szCs w:val="26"/>
        </w:rPr>
        <w:t>- непредставление оригиналов документов, либо нотариально заверенных копий докумен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бзац 4 изложить в следующей редакции «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тсутствия информации о гражданине (фамилии, имени, отчества, почтового адреса), подписи гражданин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eastAsia="Times New Roman" w:cs="Times New Roman" w:ascii="Times New Roman" w:hAnsi="Times New Roman"/>
          <w:sz w:val="26"/>
          <w:szCs w:val="26"/>
        </w:rPr>
        <w:t>В строке «Содержание административного действия, продолжительность и (или) максимальный срок его выполнения» раздела «</w:t>
      </w:r>
      <w:r>
        <w:rPr>
          <w:rFonts w:cs="Times New Roman" w:ascii="Times New Roman" w:hAnsi="Times New Roman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eastAsia="Times New Roman" w:cs="Times New Roman" w:ascii="Times New Roman" w:hAnsi="Times New Roman"/>
          <w:sz w:val="26"/>
          <w:szCs w:val="26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 абзац 6 пункта 2 изложить в следующей редакции «При проверке данных, имеющихся в представленных документах, Специалистом может проводиться опрос по телефону работников предприятий, выдавших вышеуказанные документы, либо может направить запросы в органы, осуществляющие государственную регистрацию прав на недвижимое имущество и сделок с ним (Управление Федеральной службы государственной регистрации, кадастра и картографии, муниципальное предприятие «Зареченский центр технической инвентаризации»), открытое акционерное общество "Единый расчетно-кассовый центр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) абзац 3 пункта 1 изложить в следующей редакции «Граждане могут направить заявление и документы, указанные в настоящем Регламенте, по почте. Направленные по почте заявление и копии документов должны быть нотариально заверены.». </w:t>
      </w:r>
    </w:p>
    <w:p>
      <w:pPr>
        <w:pStyle w:val="Normal"/>
        <w:suppressAutoHyphens w:val="true"/>
        <w:autoSpaceDE w:val="false"/>
        <w:spacing w:lineRule="auto" w:line="240" w:before="0" w:after="0"/>
        <w:ind w:hanging="1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1.6. Строку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дополнить абзацем </w:t>
      </w:r>
      <w:r>
        <w:rPr>
          <w:rFonts w:cs="Times New Roman" w:ascii="Times New Roman" w:hAnsi="Times New Roman"/>
          <w:sz w:val="26"/>
          <w:szCs w:val="26"/>
        </w:rPr>
        <w:t xml:space="preserve"> «Документы, предусмотренные пунктами 2, 3,  4, 8, 9 предоставляются Заявителем.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Из Приложения № 1 настоящего регламента исключить абзацы 5, 7, 8, 11, 12, 16, 17.</w:t>
      </w:r>
    </w:p>
    <w:p>
      <w:pPr>
        <w:pStyle w:val="Normal"/>
        <w:suppressAutoHyphens w:val="true"/>
        <w:autoSpaceDE w:val="false"/>
        <w:spacing w:lineRule="auto" w:line="240" w:before="0" w:after="0"/>
        <w:ind w:hanging="1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5:00Z</dcterms:created>
  <dc:creator>ilevankova</dc:creator>
  <dc:description/>
  <cp:keywords/>
  <dc:language>en-US</dc:language>
  <cp:lastModifiedBy>mkorsakova</cp:lastModifiedBy>
  <cp:lastPrinted>2012-02-09T12:10:00Z</cp:lastPrinted>
  <dcterms:modified xsi:type="dcterms:W3CDTF">2012-02-14T10:45:00Z</dcterms:modified>
  <cp:revision>2</cp:revision>
  <dc:subject/>
  <dc:title> </dc:title>
</cp:coreProperties>
</file>