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2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      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 xml:space="preserve">Главы 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 xml:space="preserve">, статьями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4.5.1,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4.6.1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Устава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закрытого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административ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ерриториального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нзен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ция ЗАТО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и дополнениями) следующие изменен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а) в паспорте долгосрочной целевой программы «Социокультурное пространство на 2009-2012 годы» строку «Объемы и источники финансирования программы» изложить в ново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09 год – 1468,0 тыс. руб.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2010 год – 1964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2011 год – 1813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2012 год – 533,91 тыс. руб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точник – средства местного бюджета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б) в разделе 4 «Ресурсное обеспечение целевой Программы с указанием объемов и источников финансирования» второй абзац изложить в новой редак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реализации мероприятий Программы требуются средства в размере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77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,91</w:t>
      </w:r>
      <w:r>
        <w:rPr>
          <w:sz w:val="26"/>
          <w:szCs w:val="26"/>
        </w:rPr>
        <w:t xml:space="preserve">  тыс. руб.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2009 г. - 1468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2011 г. -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012 г. - 5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</w:t>
      </w: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)  раздел 5  Программы «Перечень программных мероприятий»  изложить в новой редакции: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83"/>
        <w:gridCol w:w="1921"/>
        <w:gridCol w:w="108"/>
        <w:gridCol w:w="2076"/>
        <w:gridCol w:w="33"/>
        <w:gridCol w:w="787"/>
        <w:gridCol w:w="979"/>
        <w:gridCol w:w="57"/>
        <w:gridCol w:w="912"/>
        <w:gridCol w:w="1087"/>
        <w:gridCol w:w="973"/>
      </w:tblGrid>
      <w:tr>
        <w:trPr>
          <w:trHeight w:val="46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2012 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5" w:leader="none"/>
              </w:tabs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крытый город – открытая культура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е «звезды» в гости к на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7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Клуб друзей культуры и искусства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3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аречный – город, открытый культуре и развитию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. Культура для всех и для каждого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ый социокультурный банк данны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ый социокультурный патрона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муниципальное образовательное   учреждение дополнительного образования дет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                          </w:t>
            </w: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219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ы – россияне (гражданское становление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. Культура как основа качества жизни и труд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речный - пилотная площадка отраслевой программы Росатома "Культура как механизм развития ядерной энергетики"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  пространство дизайн –проры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1582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 XXI века (создание единой информационной базы г. Заречного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</w:t>
            </w: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ыхаем всей семь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ое автономное учреждение культур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8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8,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культурных инициатив "От культурного проекта к социальному результату" (грант в области культуры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сударственных и городских празд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, автономные учреждения культуры города Заречног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9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3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2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10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6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фестивалей и конкурсов в рамках плана Росатом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7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ab/>
              <w:t xml:space="preserve">                           Итого: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9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134,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лимпийский» резерв в культу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гашение кредиторской задолженности за 2011 год за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оказанные транспортные услуги;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приобретение вокальной радиосистемы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61</w:t>
            </w:r>
          </w:p>
        </w:tc>
      </w:tr>
      <w:tr>
        <w:trPr>
          <w:trHeight w:val="3637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1,7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533,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,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3,91</w:t>
            </w:r>
          </w:p>
        </w:tc>
      </w:tr>
    </w:tbl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bookmarkStart w:id="0" w:name="sub_2"/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2.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 с учетом настоящего постановления.</w:t>
      </w:r>
    </w:p>
    <w:p>
      <w:pPr>
        <w:pStyle w:val="Normal"/>
        <w:ind w:right="-165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bookmarkStart w:id="1" w:name="sub_3"/>
      <w:bookmarkEnd w:id="0"/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right="-165" w:firstLine="709"/>
        <w:jc w:val="both"/>
        <w:rPr>
          <w:sz w:val="26"/>
          <w:szCs w:val="26"/>
          <w:lang w:val="ru-RU"/>
        </w:rPr>
      </w:pPr>
      <w:bookmarkEnd w:id="1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9835" cy="4203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4:00Z</dcterms:created>
  <dc:creator>User</dc:creator>
  <dc:description/>
  <cp:keywords/>
  <dc:language>en-US</dc:language>
  <cp:lastModifiedBy>mkorsakova</cp:lastModifiedBy>
  <cp:lastPrinted>2012-02-01T10:15:00Z</cp:lastPrinted>
  <dcterms:modified xsi:type="dcterms:W3CDTF">2012-02-15T05:44:00Z</dcterms:modified>
  <cp:revision>2</cp:revision>
  <dc:subject/>
  <dc:title> </dc:title>
</cp:coreProperties>
</file>