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1935480</wp:posOffset>
                </wp:positionV>
                <wp:extent cx="1057275" cy="2952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152.4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992630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6.10.200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48 «Об утверждении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с последующими изменениями и дополнения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 исполнение постановления Администрации города Заречного от 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последующими изменениями и дополнениями)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6.10.2009 № 1648 «Об утверждении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в редакции от 26.05.2010 № 797, от 24.09.2010 № 1381, от 30.11.2010 № 1710, от 13.01.2011 № 5, от 30.03.2011 № 460, от 29.06.2011 № 1213, от 14.09.2011 №1734, от </w:t>
      </w:r>
      <w:r>
        <w:rPr/>
        <w:t xml:space="preserve">12.10.2011 </w:t>
      </w:r>
      <w:r>
        <w:rPr>
          <w:sz w:val="26"/>
          <w:szCs w:val="26"/>
        </w:rPr>
        <w:t>№</w:t>
      </w:r>
      <w:r>
        <w:rPr/>
        <w:t>1926</w:t>
      </w:r>
      <w:r>
        <w:rPr>
          <w:sz w:val="26"/>
          <w:szCs w:val="26"/>
        </w:rPr>
        <w:t>) следующие изме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Строку 10 Паспорта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799"/>
        <w:gridCol w:w="2569"/>
        <w:gridCol w:w="6113"/>
        <w:gridCol w:w="395"/>
      </w:tblGrid>
      <w:tr>
        <w:trPr>
          <w:trHeight w:val="122" w:hRule="atLeast"/>
        </w:trPr>
        <w:tc>
          <w:tcPr>
            <w:tcW w:w="3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.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 5463,7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тыс. руб. из бюджета города, в том числе по года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0 – 2200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1 – 1000,0</w:t>
            </w:r>
            <w:r>
              <w:rPr>
                <w:b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2 – 1263,7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3 – 1000,0</w:t>
            </w:r>
            <w:r>
              <w:rPr>
                <w:b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разделе 4 «Ресурсное обеспечение и технико-экономическое обоснование целевой программы» таблицу «Распределение объемов финансирования по получателям средств» изложить в новой редакци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Распределение объемов финансирования по получателям средств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27"/>
        <w:gridCol w:w="1388"/>
        <w:gridCol w:w="1122"/>
        <w:gridCol w:w="1121"/>
        <w:gridCol w:w="1122"/>
        <w:gridCol w:w="1122"/>
        <w:gridCol w:w="1061"/>
        <w:gridCol w:w="422"/>
      </w:tblGrid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Бюджетополучател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программу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орода: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10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14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32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226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85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1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5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7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71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9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5463,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3,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аздел 8 «Сведения о корректировке объема финансирования долгосрочной целевой программы»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8. Сведения о корректировке объема финансир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ой целев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58"/>
        <w:gridCol w:w="3747"/>
        <w:gridCol w:w="695"/>
        <w:gridCol w:w="1665"/>
        <w:gridCol w:w="1527"/>
        <w:gridCol w:w="1527"/>
        <w:gridCol w:w="245"/>
      </w:tblGrid>
      <w:tr>
        <w:trPr>
          <w:trHeight w:val="246" w:hRule="atLeast"/>
        </w:trPr>
        <w:tc>
          <w:tcPr>
            <w:tcW w:w="2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кредиторской задолженности, сложившейся при исполнении бюджета 2010 года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кредиторской задолженности, сложившейся при исполнении бюджета 2011 года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146" w:hRule="atLeast"/>
        </w:trPr>
        <w:tc>
          <w:tcPr>
            <w:tcW w:w="2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бслуживание канала связи от помещения для проведения заседаний и совещаний до ОАО "ТРК", ОАО «РТ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ы по получению лицензий на деятельность по технической защите конфиденциальной информации и на деятельность по обслуживанию шифровальных (криптографических) сред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00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оборудования для хранения информации, находящейся в электронном виде в компьютерной сети и в компьютерах Администрации города, в соответствии с  распоряжением Главы города от 18.11.2008 №2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 сопровождение системы электронного документообор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,7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с момента вступления в силу </w:t>
        <w:br/>
        <w:t xml:space="preserve">соответствующего решения Собрания представителей города Заречного о бюджете ЗАТО г.Заречного Пензенской области на 2012 год и на плановый период 2013-2014 годы, </w:t>
        <w:br/>
        <w:t xml:space="preserve">предусматривающего финансирование мероприятий программы, но не ранее его </w:t>
        <w:br/>
        <w:t xml:space="preserve">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Начальнику Финансового управления Михайловой З.П. предусмотреть финансирование программы в бюджете города на 2012 год и на плановый период 2013 - 2014 годов с учетом внесенных изменений.</w:t>
      </w:r>
    </w:p>
    <w:p>
      <w:pPr>
        <w:pStyle w:val="Normal"/>
        <w:ind w:firstLine="709"/>
        <w:jc w:val="both"/>
        <w:rPr/>
      </w:pPr>
      <w:r>
        <w:rPr>
          <w:sz w:val="26"/>
        </w:rPr>
        <w:t>4. Настоящее постановление опубликовать в печатном средстве массовой информации газете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 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>Глава</w: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sub_500"/>
      <w:bookmarkEnd w:id="0"/>
      <w:r>
        <w:rPr>
          <w:sz w:val="26"/>
          <w:szCs w:val="26"/>
        </w:rPr>
        <w:t>Приложени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Перечень программных мероприятий с указанием сроков и результатов их реализации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ей, объемов финансирования по г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" w:name="sub_500"/>
      <w:bookmarkStart w:id="2" w:name="sub_50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92"/>
        <w:gridCol w:w="712"/>
        <w:gridCol w:w="996"/>
        <w:gridCol w:w="996"/>
        <w:gridCol w:w="996"/>
        <w:gridCol w:w="994"/>
        <w:gridCol w:w="999"/>
        <w:gridCol w:w="2214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6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 (тыс. руб.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нормативных правовых документов и решение правовых вопросов обеспечения доступа к информации о деятельности органов местного самоуправления и сфере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доступа к информации о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зработка нормативных правовых документов по обеспечению доступа к информации о деятельности органов местного самоуправления (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N 8-ФЗ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3" w:name="sub_5112"/>
            <w:r>
              <w:rPr>
                <w:rFonts w:cs="Times New Roman" w:ascii="Times New Roman" w:hAnsi="Times New Roman"/>
              </w:rPr>
              <w:t>1.1.2</w:t>
            </w:r>
            <w:bookmarkEnd w:id="3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сопутствующего выполнению работ по обеспечению доступа населения к информации по работе Администрации: МФУ - для создания электронных образов документов и размещения их на сайте и электронных киосках; факс - для обеспечения круглосуточной прямой линии жителей города с заместителями Главы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ктуализированных версий нормативных правовых актов Главы города и Главы Администрации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щита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ой комиссии по обеспечению доступа к информации о деятельности органов местного самоуправления и защите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полномочиях органов местного самоуправления города, как обладателе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б организации работы с персональными данными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гламента эксплуатации систем внутреннего и внешнего видеонаблюдения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действующих муниципальных нормативных правовых актов в связи с требованиями законодательства по защите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с Правительством Пензенской области и Администрацией города Пенза (при необходимости) по обмену электронными документ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Устав МУП "ЦИТ" следующих функций, выполняемых организацие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деятельность по технической защите конфиденциальной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по шифрованию данны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 и подтверждению подлинности электронных цифровых подписе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муниципальных база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договора по обслуживанию компьютеров и информационных систем пункта о сохранении конфиденци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щего документа, описывающего систему защиты информации в органах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организационных работ по обеспечению доступа граждан к информации о деятельности органов местного самоуправления и защите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е организационных работ по обеспечению доступа граждан к информации о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пунктов подключения к сети Интернет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ункт 2 статьи 1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Российской Федерации N 8-ФЗ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мещения средствами передачи видео- и аудио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мещения средствами отображения видео- и аудио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мещения для просмотра проводимых в органах местного самоуправления города заседаний, совещ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организации вещания с заседаний и совещ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>
          <w:trHeight w:val="43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обслуживание канала связи от помещения для проведения заседаний и совещаний до ОАО "ТРК", ОАО «РТК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рганизация вещания с заседаний и совещаний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алого зала Администрации города с целью обеспечения доступа к заседаниям коллеги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меб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" w:name="sub_219"/>
            <w:r>
              <w:rPr>
                <w:rFonts w:cs="Times New Roman" w:ascii="Times New Roman" w:hAnsi="Times New Roman"/>
              </w:rPr>
              <w:t>2.1.9</w:t>
            </w:r>
            <w:bookmarkEnd w:id="4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приобретению и доработке программного обеспечения для обеспечения взаимодействия ОМСУ по реализ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8-ФЗ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152-ФЗ</w:t>
              </w:r>
            </w:hyperlink>
            <w:r>
              <w:rPr>
                <w:rFonts w:cs="Times New Roman" w:ascii="Times New Roman" w:hAnsi="Times New Roman"/>
              </w:rPr>
              <w:t>, в том числе посредством электронных киос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фициальных сайтов ОМС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деятельности органов местного самоуправления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bookmarkStart w:id="5" w:name="sub_2112"/>
            <w:r>
              <w:rPr>
                <w:rFonts w:cs="Times New Roman" w:ascii="Times New Roman" w:hAnsi="Times New Roman"/>
              </w:rPr>
              <w:t>2.1.12</w:t>
            </w:r>
            <w:bookmarkEnd w:id="5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электронных киосков в Администрации города, в информационно-библиотечном объединении и в других точках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о деятельности ОМС в печатном изда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ментариев к издаваемым правовым акт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Правовое управление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bookmarkStart w:id="6" w:name="sub_2115"/>
            <w:r>
              <w:rPr>
                <w:rFonts w:cs="Times New Roman" w:ascii="Times New Roman" w:hAnsi="Times New Roman"/>
              </w:rPr>
              <w:t>2.1.15</w:t>
            </w:r>
            <w:bookmarkEnd w:id="6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ервера для размещения официальных сайтов Администрации города и други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содержание доменного имен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го сайта</w:t>
              </w:r>
            </w:hyperlink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справочно-информационного подразд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е организационных работ по обеспечению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7" w:name="sub_221"/>
            <w:r>
              <w:rPr>
                <w:rFonts w:cs="Times New Roman" w:ascii="Times New Roman" w:hAnsi="Times New Roman"/>
              </w:rPr>
              <w:t>2.2.1</w:t>
            </w:r>
            <w:bookmarkEnd w:id="7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проектно-сметной документации на систему защиты информации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ЦИТ» в пределах годовых ассигнований на 2010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, составление перечня информационных систем обработки конфиденциальной информации (в том числе и персональных данных) осуществляемой как с использованием, так и без использования средств автоматизации. Определение, при необходимости, класса информационной системы обработки персон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этажных планировок зданий и сооружений муниципальных организаций в электронном виде и передача в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"ЗЦТИ"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нансирование по Программе "Создание информационной системы обеспечения градостроительной деятельности"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хемы разводки компьютерной сети по зданиям и сооружениям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работке и утверждение схемы расположения устройств технической защиты на объектах и сооружения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хемы расположения видеокамер внутри и вне зданий органов местного самоуправления и сооружений и их соеди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8" w:name="sub_227"/>
            <w:r>
              <w:rPr>
                <w:rFonts w:cs="Times New Roman" w:ascii="Times New Roman" w:hAnsi="Times New Roman"/>
              </w:rPr>
              <w:t>2.2.7</w:t>
            </w:r>
            <w:bookmarkEnd w:id="8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лучению лицензий на деятельность по технической защите конфиденциальной информации и на деятельность по обслуживанию шифровальных (криптографических)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"ЦИТ" в пределах годовых ассигнований на 2010 г., 2011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лучению лицензий на 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 и подтверждению подлинности электронных цифровых подпис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а с Правительством Пензенской области о финансировании работ по защите персональных данных в рамках переданных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bookmarkStart w:id="9" w:name="sub_2210"/>
            <w:r>
              <w:rPr>
                <w:rFonts w:cs="Times New Roman" w:ascii="Times New Roman" w:hAnsi="Times New Roman"/>
              </w:rPr>
              <w:t>2.2.10</w:t>
            </w:r>
            <w:bookmarkEnd w:id="9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защиты и недопущения искажения информации, приобретение диктофона с лицензионным программным обеспеч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обеспечение по вопросам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борника законодательных и правовых актов по вопросам защиты информации и доведение его содержания до органов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угроз безопасности персональных данных при их обработке в информационных системах персональных данных органов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от физического доступа к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аботка пропускной системы допуска в здания и на сооружения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цов пропусков работников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еобходимого количества пропусков для работников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помещений органов местного самоуправления, в которые допускается вход по кодовым замкам или в присутствии работника помещ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пределенных в перечне помещений органов местного самоуправления кодовыми замк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ой пропускной системы и, на ее основе, системы учета рабочего времени сотрудников в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и проведение замены системы допуска к компьютерам, установленным на рабочих местах специалистов, через пароли на допуск по личным электронным ключам специалис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ны, где это возможно, компьютеров удаленными терминалами и сетевыми принте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защи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установка, объединение в сеть и запуск в эксплуатацию видеокамер и устройства хранения информации на объектах внутри помещений органов местного самоуправления города, МУ "УГЗ", МУ "УКС", МУ "Правовое управление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установка, объединение в сеть и запуск в эксплуатацию видеокамер и устройства хранения информации на объектах для обзора вне зданий органов местного самоуправления, МУ "УГЗ", МУ "УКС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0" w:name="sub_53"/>
            <w:r>
              <w:rPr>
                <w:rFonts w:cs="Times New Roman" w:ascii="Times New Roman" w:hAnsi="Times New Roman"/>
              </w:rPr>
              <w:t>5.3</w:t>
            </w:r>
            <w:bookmarkEnd w:id="10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хранения информации, находящейся в электронном виде в компьютерной сети и в компьютерах Администрации города, в соответствии с распоряжением Главы города от 18.11.2008 N 2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1" w:name="sub_54"/>
            <w:r>
              <w:rPr>
                <w:rFonts w:cs="Times New Roman" w:ascii="Times New Roman" w:hAnsi="Times New Roman"/>
              </w:rPr>
              <w:t>5.4</w:t>
            </w:r>
            <w:bookmarkEnd w:id="11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необходимого серверного оборудования для организации выделенных сетей обработки персон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 в пределах годовых ассигнований на 2010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пуск в эксплуатацию устройства защиты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земления и замена зануления на заземление в электрической сети здания Администрации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а для обработки персон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внедрение системы электронного документооборота для и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провождение системы электронного документообор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2" w:name="sub_511"/>
            <w:r>
              <w:rPr>
                <w:rFonts w:cs="Times New Roman" w:ascii="Times New Roman" w:hAnsi="Times New Roman"/>
              </w:rPr>
              <w:t>5.11</w:t>
            </w:r>
            <w:bookmarkEnd w:id="12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оборудования для обеспечения программно-технической защиты системы электронного документообор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истемы контроля в серверные комн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оборудования для ИСП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и сертификации оборудования для ИСП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ттестации системы защиты ИСПД органов местного самоуправления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3" w:name="sub_516"/>
            <w:r>
              <w:rPr>
                <w:rFonts w:cs="Times New Roman" w:ascii="Times New Roman" w:hAnsi="Times New Roman"/>
              </w:rPr>
              <w:t>5.16</w:t>
            </w:r>
            <w:bookmarkEnd w:id="13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иобретению необходимого оборудования для эксплуатации сети в Администрации в целях реализ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8-ФЗ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152-ФЗ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рограммной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единообразной системы программной защиты от вирусов для Администрации города и органов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, разработке и внедрению системы регистрации действий пользователя по обработке информации на компьютере и работе в се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 о создании в городе Удостоверяющего центра электронных подпис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электронного взаимодействия с Правительством Пензенской области, Госкорпорацией "Росатом", другими государственными структур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ьзования системы защищенной электронной почты с Госкорпорацией "Росатом" ViPN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боруд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клю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онент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муниципальных информационны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естра муниципальных информационны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 переподготовка специалистов муниципальных организаций по вопросам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представителями муниципальных организаций по темам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Организация работ по сохранению информации в организациях города"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Антивирусная защита информационных систем в организациях города"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Система обеспечения защиты информации в муниципальном секторе город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ЦИТ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bookmarkStart w:id="14" w:name="sub_555"/>
            <w:r>
              <w:rPr>
                <w:rFonts w:cs="Times New Roman" w:ascii="Times New Roman" w:hAnsi="Times New Roman"/>
                <w:b/>
              </w:rPr>
              <w:t>Итого</w:t>
            </w:r>
            <w:bookmarkEnd w:id="14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garantf1://94874.1002" TargetMode="External"/><Relationship Id="rId7" Type="http://schemas.openxmlformats.org/officeDocument/2006/relationships/hyperlink" Target="garantf1://17300700.5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7300700.5" TargetMode="External"/><Relationship Id="rId11" Type="http://schemas.openxmlformats.org/officeDocument/2006/relationships/hyperlink" Target="garantf1://17300700.5" TargetMode="External"/><Relationship Id="rId12" Type="http://schemas.openxmlformats.org/officeDocument/2006/relationships/hyperlink" Target="garantf1://94874.0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4:00Z</dcterms:created>
  <dc:creator>Наталья А. Безбабнова</dc:creator>
  <dc:description/>
  <cp:keywords/>
  <dc:language>en-US</dc:language>
  <cp:lastModifiedBy>mkorsakova</cp:lastModifiedBy>
  <cp:lastPrinted>2012-01-27T14:58:00Z</cp:lastPrinted>
  <dcterms:modified xsi:type="dcterms:W3CDTF">2012-02-15T05:44:00Z</dcterms:modified>
  <cp:revision>2</cp:revision>
  <dc:subject/>
  <dc:title/>
</cp:coreProperties>
</file>