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183515</wp:posOffset>
                </wp:positionV>
                <wp:extent cx="1414780" cy="483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8.05pt;mso-wrap-distance-left:9.05pt;mso-wrap-distance-right:9.05pt;mso-wrap-distance-top:0pt;mso-wrap-distance-bottom:0pt;margin-top:14.4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 по предоставлению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б очередности предоставления жилых помещений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иях социального найма», утвержденный постановлением Администрации г.Заречного от 28.10.2011 № 2040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8 - 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" (с изменениями и дополнениями)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Администрации г.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.Заречного от 28.10.2011 № 2040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 абзаца 4 подпункта 1.1 строки «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сключить слова «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</w:rPr>
        <w:t>Из строки «Показатели доступности и качества» раздела «Стандарт предоставления муниципальной услуги» исключить абзацы 5-14 пункта 2, пункты 3, 4, 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трок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2 изложить в следующей редакции «- документы, удостоверяющие личность.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3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тро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иеме документов, необходимых для предоставления муниципальной услуги» раздела </w:t>
      </w:r>
      <w:r>
        <w:rPr>
          <w:rFonts w:cs="Times New Roman" w:ascii="Times New Roman" w:hAnsi="Times New Roman"/>
          <w:sz w:val="26"/>
          <w:szCs w:val="26"/>
        </w:rPr>
        <w:t>«Стандарт предоставления муниципальной услуги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абзац 1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В приме документов, необходимых для предоставления муниципальной услуги отказывается в случае: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абзац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- отсутствия информации о Заявителе (фамилии, имени, отчества, почтового адреса), подписи Заявител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 Из абзаца 3 строки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 слова «(в том числе при принятии решения о проведении проверки)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4 строки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к порядку их выполнения» изложить в следующей редакции «Граждане могут направить заявление и нотариально заверенную ксерокопию паспорта по почт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4:00Z</dcterms:created>
  <dc:creator>ilevankova</dc:creator>
  <dc:description/>
  <cp:keywords/>
  <dc:language>en-US</dc:language>
  <cp:lastModifiedBy>mkorsakova</cp:lastModifiedBy>
  <cp:lastPrinted>2012-02-09T12:07:00Z</cp:lastPrinted>
  <dcterms:modified xsi:type="dcterms:W3CDTF">2012-02-14T10:44:00Z</dcterms:modified>
  <cp:revision>2</cp:revision>
  <dc:subject/>
  <dc:title> </dc:title>
</cp:coreProperties>
</file>