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5.1. и 4.6.1 Устава закрытого административно-территориального образования города Заречного Администрация ЗАТО г. Заречного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,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/>
      </w:pPr>
      <w:r>
        <w:rPr>
          <w:sz w:val="26"/>
          <w:szCs w:val="26"/>
        </w:rPr>
        <w:tab/>
        <w:t>1)</w:t>
        <w:tab/>
      </w:r>
      <w:r>
        <w:rPr/>
        <w:t>в таблице подпункта 3.1 строку 4 изложить в новой редакции:</w:t>
      </w:r>
    </w:p>
    <w:tbl>
      <w:tblPr>
        <w:tblW w:w="900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480"/>
        <w:gridCol w:w="5880"/>
        <w:gridCol w:w="1680"/>
        <w:gridCol w:w="720"/>
      </w:tblGrid>
      <w:tr>
        <w:trPr>
          <w:trHeight w:val="230" w:hRule="atLeast"/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50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/>
      </w:pPr>
      <w:r>
        <w:rPr>
          <w:sz w:val="26"/>
          <w:szCs w:val="26"/>
        </w:rPr>
        <w:tab/>
        <w:t>2)</w:t>
        <w:tab/>
        <w:t>пункт 3.1 дополнить новым подпунктом 3 следующего содержания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/>
      </w:pPr>
      <w:r>
        <w:rPr>
          <w:sz w:val="26"/>
          <w:szCs w:val="26"/>
        </w:rPr>
        <w:tab/>
        <w:t>«3)</w:t>
        <w:tab/>
        <w:t>индивидуальная надбавка с учетом индивидуальных деловых качеств, профессионально-квалификационного уровня руководителя, результативности труда в размере до 3 (трех) должностных окладов в месяц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</w:t>
        <w:tab/>
        <w:t>пункт 3.2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3.2.</w:t>
        <w:tab/>
        <w:t>Надбавка за сложность и напряженность работы, персональная надбавка за исполнение муниципального заказа (задания), выполнение муниципальных программ и мероприятий, индивидуальная надбавка устанавливаются на год, но могут быть пересмотрены по итогам работы за месяц, квартал, полугодие, 9 месяцев, год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</w:t>
        <w:tab/>
        <w:t>пункт 4.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4. Размер вознаграждения (премии) за показатели деятельности предприятия по итогам работы за квартал не может превышать 3 (трех) должностных окладов в квартал и 12 (двенадцати) должностных окладов в год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 и распространить на отношения с 01.02.201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исполняющего обязанности заместителя Главы Администрации города Заречного Зубову Ю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5:00Z</dcterms:created>
  <dc:creator>Долгушина</dc:creator>
  <dc:description/>
  <cp:keywords/>
  <dc:language>en-US</dc:language>
  <cp:lastModifiedBy>mkorsakova</cp:lastModifiedBy>
  <cp:lastPrinted>2012-02-06T15:02:00Z</cp:lastPrinted>
  <dcterms:modified xsi:type="dcterms:W3CDTF">2012-02-08T11:15:00Z</dcterms:modified>
  <cp:revision>2</cp:revision>
  <dc:subject/>
  <dc:title> </dc:title>
</cp:coreProperties>
</file>