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300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взаимодействия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и органов местного самоуправления города Заречного Пензенской области по осуществлению мероприятий по материально-техническому обеспечению деятельности органов местного самоуправления города Заречного Пензенской области </w:t>
      </w:r>
    </w:p>
    <w:p>
      <w:pPr>
        <w:pStyle w:val="Normal"/>
        <w:suppressAutoHyphens w:val="true"/>
        <w:spacing w:lineRule="exact" w:line="300"/>
        <w:ind w:right="-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00"/>
        <w:ind w:right="-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.Заречного Пензенской области от 25.05.2011 № 261 «Об утверждении Положения о порядке материально-технического и организационного обеспечения деятельности местного самоуправления города Заречного Пензенской области», постановлением Администрации г.Заречного от 19.01.2012 № 60 «О материально-техническом и организационном обеспечении деятельности органов местного самоуправления г.Заречного Пензенской области», руководствуясь статьями 4.5.1 и 4.6.1 Устава закрытого административно -  территориального образования г.Заречного Пензенской области, Администрация ЗАТО г.Заречного 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взаимодействия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и органов местного самоуправления города Заречного Пензенской области по осуществлению мероприятий по материально-техническому обеспечению деятельности органов местного самоуправления города Заречного Пензенской област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спространяет свое действие на отношения с 01.02.201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            информации газете «Ведомости Заречного».</w:t>
      </w:r>
    </w:p>
    <w:p>
      <w:pPr>
        <w:pStyle w:val="Normal"/>
        <w:suppressAutoHyphens w:val="true"/>
        <w:spacing w:lineRule="exact" w:line="300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. Заречного Рябова А.Г.</w:t>
      </w:r>
    </w:p>
    <w:p>
      <w:pPr>
        <w:pStyle w:val="Normal"/>
        <w:suppressAutoHyphens w:val="true"/>
        <w:spacing w:lineRule="exact" w:line="300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00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постановление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1.01.2012 № 15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взаимодействия 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и  органов местного самоуправления города Заречного Пензенской области по осуществлению мероприятий по материально-техническому обеспечению органов местного самоуправления города Заречного Пензенской области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Heading3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рядок взаимодействия 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(далее - МАУ «МФЦ») и  органов местного самоуправления города Заречного Пензенской области по осуществлению мероприятий по материально-техническому обеспечению органов местного самоуправления города Заречного Пензенской области предназначен для планирования и исполнения мероприятий по обеспечению органов местного самоуправления города Заречного  Пензенской области материально-техническими ресурсами.</w:t>
      </w:r>
    </w:p>
    <w:p>
      <w:pPr>
        <w:pStyle w:val="Heading3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2. Порядок основан на принципах и правилах, приводимых в следующих регламентирующих документах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Устав ЗАТО г.Заречного Пензенской области, решение Собрания представителей г.Заречного Пензенской области от 25.05.2011 № 261 «Об утверждении Положения о порядке материально-технического и организационного обеспечения деятельности местного самоуправления города Заречного Пензенской области», постановление Администрации г.Заречного Пензенской области от 19.01.2012  № 60 «О материально-техническом и организационном обеспечении деятельности органов местного самоуправления г.Заречного Пензенской области», Устав МАУ «МФЦ».</w:t>
      </w:r>
    </w:p>
    <w:p>
      <w:pPr>
        <w:pStyle w:val="Heading4"/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20"/>
          <w:tab w:val="left" w:pos="0" w:leader="none"/>
        </w:tabs>
        <w:suppressAutoHyphens w:val="true"/>
        <w:ind w:left="0" w:firstLine="567"/>
        <w:jc w:val="center"/>
        <w:rPr>
          <w:szCs w:val="26"/>
        </w:rPr>
      </w:pPr>
      <w:r>
        <w:rPr>
          <w:szCs w:val="26"/>
        </w:rPr>
        <w:t>2. Последовательность проведения мероприятий по автотранспортному обслуживанию</w:t>
      </w:r>
    </w:p>
    <w:p>
      <w:pPr>
        <w:pStyle w:val="Heading2"/>
        <w:tabs>
          <w:tab w:val="clear" w:pos="720"/>
          <w:tab w:val="left" w:pos="708" w:leader="none"/>
        </w:tabs>
        <w:suppressAutoHyphens w:val="true"/>
        <w:ind w:firstLine="709"/>
        <w:rPr>
          <w:sz w:val="26"/>
          <w:szCs w:val="26"/>
        </w:rPr>
      </w:pPr>
      <w:bookmarkStart w:id="0" w:name="_Ref49662374"/>
      <w:r>
        <w:rPr>
          <w:sz w:val="26"/>
          <w:szCs w:val="26"/>
        </w:rPr>
        <w:t xml:space="preserve">2.1. Поступление заявки от органа местного самоуправления </w:t>
      </w:r>
      <w:bookmarkEnd w:id="0"/>
      <w:r>
        <w:rPr>
          <w:sz w:val="26"/>
          <w:szCs w:val="26"/>
        </w:rPr>
        <w:t>на автотранспортное обслуживание.</w:t>
      </w:r>
    </w:p>
    <w:p>
      <w:pPr>
        <w:pStyle w:val="Heading3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Для осуществления автотранспортного обслуживания начальник административно-хозяйственного отдела МАУ «МФЦ» получает по факсу, либо по электронной почте, либо нарочно от лица, уполномоченного правовым актом органа местного самоуправления, заявку (приложение № 1) в  срок до 12:00 дня, предшествующего дню, на который оформляется заявка. </w:t>
      </w:r>
    </w:p>
    <w:p>
      <w:pPr>
        <w:pStyle w:val="Heading2"/>
        <w:tabs>
          <w:tab w:val="clear" w:pos="720"/>
          <w:tab w:val="left" w:pos="70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2. Утверждение заявки на автотранспортное обслуживание в МАУ «МФЦ».</w:t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Утверждение заявки производит  начальник административно-хозяйственного отдела МАУ «МФЦ» после получения ее от лица, уполномоченного правовым актом органа местного самоуправления.</w:t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В ходе утверждения заявки начальник административно-хозяйственного отдела МАУ «МФЦ» производит следующие действия:</w:t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оверяет данные заявки на предмет полноты и правильности предоставленной информации;</w:t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гласовывает заявку.</w:t>
      </w:r>
    </w:p>
    <w:p>
      <w:pPr>
        <w:pStyle w:val="Heading3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Если в процессе проверки заявки начальник административно-хозяйственного отдела МАУ «МФЦ» выявляет неправильность заполнения заявки или отсутствие каких-либо необходимых данных, то он инициирует процесс внесения в заявку соответствующих поправок.</w:t>
      </w:r>
    </w:p>
    <w:p>
      <w:pPr>
        <w:pStyle w:val="Heading3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Начальник административно-хозяйственного отдела МАУ «МФЦ» передает заявку главному бухгалтеру МАУ «МФЦ» для ее проверки на предмет возможности ее осуществления в пределах размеров субсидий, предусмотренных в муниципальном задании МАУ «МФЦ» для материально-технического обеспечения деятельности данного органа местного самоуправления.</w:t>
      </w:r>
    </w:p>
    <w:p>
      <w:pPr>
        <w:pStyle w:val="Heading2"/>
        <w:tabs>
          <w:tab w:val="clear" w:pos="720"/>
          <w:tab w:val="left" w:pos="567" w:leader="none"/>
        </w:tabs>
        <w:suppressAutoHyphens w:val="true"/>
        <w:ind w:hanging="0"/>
        <w:rPr/>
      </w:pPr>
      <w:r>
        <w:rPr>
          <w:rFonts w:cs="Times New Roman"/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2.3. Проверка, подтверждение и исполнение заявки</w:t>
      </w:r>
    </w:p>
    <w:p>
      <w:pPr>
        <w:pStyle w:val="Heading3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Проверку заявки на предмет возможности ее осуществления в пределах размеров субсидий, предусмотренных в муниципальном задании МАУ «МФЦ» для материально-технического обеспечения деятельности данного органа местного самоуправления и подтверждение заявки производит главный бухгалтер МАУ «МФЦ».</w:t>
      </w:r>
    </w:p>
    <w:p>
      <w:pPr>
        <w:pStyle w:val="Heading3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Если исполнение данной заявки не выходит за пределы размеров субсидий, предусмотренных для материально-технического обеспечения деятельности данного органа местного самоуправления, главный бухгалтер МАУ «МФЦ» согласовывает заявку.</w:t>
      </w:r>
    </w:p>
    <w:p>
      <w:pPr>
        <w:pStyle w:val="Heading3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 Если исполнение заявок выходит за пределы размеров субсидий, предусмотренных для материально-технического обеспечения деятельности данного органа местного самоуправления, главный бухгалтер МАУ «МФЦ» подтверждает заявку служебной запиской на имя директора МАУ «МФЦ», в которой сообщает о необходимости осуществления заявки в объеме, не выходящем за пределы размеров субсидий, предусмотренных в муниципальном задании МАУ «МФЦ» для материально-технического обеспечения деятельности данного органа местного самоуправления.</w:t>
      </w:r>
    </w:p>
    <w:p>
      <w:pPr>
        <w:pStyle w:val="Heading3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. Если в дальнейшем исполнение заявок в полном объеме становится возможным в результате увеличения размеров субсидий, предусмотренных в муниципальном задании МАУ «МФЦ» для материально-технического обеспечения деятельности данного органа местного самоуправления, главный бухгалтер МАУ «МФЦ» направляет служебную записку на имя директора МАУ «МФЦ», в которой сообщает о необходимости осуществления заявки в полном объеме.</w:t>
      </w:r>
    </w:p>
    <w:p>
      <w:pPr>
        <w:pStyle w:val="Heading3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5. Получив от главного бухгалтера МАУ «МФЦ» служебную записку, в которой сообщается о необходимости осуществления заявки, директор МАУ «МФЦ»  утверждает ее, после чего направляет в бухгалтерию МАУ «МФЦ».</w:t>
      </w:r>
    </w:p>
    <w:p>
      <w:pPr>
        <w:pStyle w:val="Heading3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6. После согласования заявки начальник административно-хозяйственного отдела МАУ «МФЦ» передает водителю автотранспортного средства, указанного в заявке, путевой лист и расчетный талон (приложение № 4).</w:t>
      </w:r>
    </w:p>
    <w:p>
      <w:pPr>
        <w:pStyle w:val="Heading3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7. Расчетный талон заполняется водителем автотранспортного средства после исполнения заявки и подписывается работником органа местного самоуправления, использовавшим автотранспортное средство в служебных целях в рамках исполнения заявки, после чего передается водителем автотранспортного средства в бухгалтерию МАУ «МФЦ».</w:t>
      </w:r>
    </w:p>
    <w:p>
      <w:pPr>
        <w:pStyle w:val="Heading3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20"/>
          <w:tab w:val="left" w:pos="0" w:leader="none"/>
        </w:tabs>
        <w:suppressAutoHyphens w:val="true"/>
        <w:ind w:left="0" w:firstLine="567"/>
        <w:jc w:val="center"/>
        <w:rPr>
          <w:szCs w:val="26"/>
        </w:rPr>
      </w:pPr>
      <w:r>
        <w:rPr>
          <w:szCs w:val="26"/>
        </w:rPr>
        <w:t>3. Последовательность проведения мероприятий по обеспечению материальными ценностями</w:t>
      </w:r>
    </w:p>
    <w:p>
      <w:pPr>
        <w:pStyle w:val="Heading2"/>
        <w:tabs>
          <w:tab w:val="clear" w:pos="720"/>
          <w:tab w:val="left" w:pos="708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3.1. Получение заявки от органа местного самоуправления на обеспечение материальными ценностями.</w:t>
      </w:r>
    </w:p>
    <w:p>
      <w:pPr>
        <w:pStyle w:val="Heading3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Для проведения мероприятий по обеспечению материальными ценностями начальник административно-хозяйственного отдела МАУ «МФЦ» получает по факсу, либо по электронной почте, либо нарочно от лица, уполномоченного правовым актом органа местного самоуправления заявку (приложение № 2).</w:t>
      </w:r>
    </w:p>
    <w:p>
      <w:pPr>
        <w:pStyle w:val="Heading2"/>
        <w:tabs>
          <w:tab w:val="clear" w:pos="720"/>
          <w:tab w:val="left" w:pos="70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2. Утверждение заявки на приобретение материальных ценностей в МАУ «МФЦ»</w:t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Утверждение заявки производит  начальник административно-хозяйственного отдела МАУ «МФЦ» после получения ее от лица, уполномоченного правовым актом  органа местного самоуправления.</w:t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В ходе утверждения заявки начальник административно-хозяйственного отдела МАУ «МФЦ» производит следующие действия:</w:t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оверяет данные заявки на предмет полноты предоставленной информации и ее актуальности;</w:t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гласовывает заявку.</w:t>
      </w:r>
    </w:p>
    <w:p>
      <w:pPr>
        <w:pStyle w:val="Heading3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Если в процессе проверки заявки начальник административно-хозяйственного отдела МАУ «МФЦ» выявляет данные, не являющиеся актуальными на настоящий момент, либо отсутствие каких-либо необходимых данных, то он инициирует процесс внесения в документ соответствующих поправок.</w:t>
      </w:r>
    </w:p>
    <w:p>
      <w:pPr>
        <w:pStyle w:val="Heading3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Начальник административно-хозяйственного отдела МАУ «МФЦ» передает заявку главному бухгалтеру МАУ «МФЦ» для ее проверки на предмет возможности ее исполнения в пределах размеров субсидий, предусмотренных муниципальным заданием МАУ «МФЦ» для материально-технического обеспечения деятельности данного органа местного самоуправления.</w:t>
      </w:r>
    </w:p>
    <w:p>
      <w:pPr>
        <w:pStyle w:val="Heading2"/>
        <w:tabs>
          <w:tab w:val="clear" w:pos="720"/>
          <w:tab w:val="left" w:pos="567" w:leader="none"/>
        </w:tabs>
        <w:suppressAutoHyphens w:val="true"/>
        <w:ind w:hanging="0"/>
        <w:rPr/>
      </w:pPr>
      <w:r>
        <w:rPr>
          <w:rFonts w:cs="Times New Roman"/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3.3. Проверка, подтверждение и осуществление заявки</w:t>
      </w:r>
    </w:p>
    <w:p>
      <w:pPr>
        <w:pStyle w:val="Heading3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Проверку заявки на предмет возможности ее исполнения в пределах размеров субсидий, предусмотренных муниципальным заданием МАУ «МФЦ» для материально-технического обеспечения деятельности данного органа местного самоуправления и подтверждение заявки производит главный бухгалтер МАУ «МФЦ».</w:t>
      </w:r>
    </w:p>
    <w:p>
      <w:pPr>
        <w:pStyle w:val="Heading3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 Если исполнение данной заявки не выходит за пределы размеров субсидий, предусмотренных муниципальным заданием МАУ «МФЦ» для материально-технического обеспечения деятельности данного органа местного самоуправления, главный бухгалтер МАУ «МФЦ» согласовывает заявку.</w:t>
      </w:r>
    </w:p>
    <w:p>
      <w:pPr>
        <w:pStyle w:val="Heading3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 Если исполнение данной заявки выходит за пределы размеров субсидий, предусмотренных муниципальным заданием МАУ «МФЦ» на материально-техническое обеспечение деятельности данного органа местного самоуправления, главный бухгалтер МАУ «МФЦ» подтверждает заявку служебной запиской на имя директора МАУ «МФЦ», в которой сообщает о необходимости осуществления заявки в объеме, не выходящем за пределы размеров субсидий, предусмотренных муниципальным заданием МАУ «МФЦ» для материально-технического обеспечения деятельности данного органа местного самоуправления.</w:t>
      </w:r>
    </w:p>
    <w:p>
      <w:pPr>
        <w:pStyle w:val="Heading3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 Если в дальнейшем исполнение данной заявки в полном объеме становится возможным в результате увеличения размеров субсидий, предусмотренных муниципальным заданием МАУ «МФЦ» для материально-технического обеспечения деятельности данного органа местного самоуправления, главный бухгалтер МАУ «МФЦ» направляет служебную записку на имя директора МАУ «МФЦ», в которой сообщает о необходимости осуществления заявки в полном объеме.</w:t>
      </w:r>
    </w:p>
    <w:p>
      <w:pPr>
        <w:pStyle w:val="Heading3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5. Получив от главного бухгалтера МАУ «МФЦ» служебную записку, в которой сообщается о необходимости исполнения заявки, директор МАУ «МФЦ»  утверждает ее, после чего направляет в бухгалтерию МАУ «МФЦ».</w:t>
      </w:r>
    </w:p>
    <w:p>
      <w:pPr>
        <w:pStyle w:val="Heading3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6. Начальник административно-хозяйственного отдела МАУ «МФЦ» осуществляет получение материальных ценностей, необходимых для исполнения заявки, и уведомляет об этом директора МАУ «МФЦ».</w:t>
      </w:r>
    </w:p>
    <w:p>
      <w:pPr>
        <w:pStyle w:val="Heading3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7. После получения МАУ «МФЦ» материальных ценностей, указанных в заявке, директор МАУ «МФЦ» направляет в Комитет по управлению имуществом г.Заречного Пензенской области для издания распоряжения о передаче материальных ценностей, согласованное Учредителем и руководителем органа местного самоуправления письмо, в котором сообщает о необходимости осуществления передачи материальных ценностей, указанных в заявке, органу местного самоуправления, направившему заявку.</w:t>
      </w:r>
    </w:p>
    <w:p>
      <w:pPr>
        <w:pStyle w:val="Heading3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8. На основании распоряжения Комитета по управлению имуществом г.Заречного Пензенской области начальник административно-хозяйственного отдела МАУ «МФЦ» производит их передачу лицу, уполномоченному правовым актом органа местного самоуправления. По итогам передачи составляется акт приема-передачи материальных ценностей.</w:t>
      </w:r>
    </w:p>
    <w:p>
      <w:pPr>
        <w:pStyle w:val="Heading3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9. МАУ «МФЦ» осуществляет передачу заказанных материальных ценностей в течения семи рабочих дней с момента получения заявки.</w:t>
      </w:r>
    </w:p>
    <w:p>
      <w:pPr>
        <w:pStyle w:val="Heading4"/>
        <w:tabs>
          <w:tab w:val="clear" w:pos="720"/>
          <w:tab w:val="left" w:pos="0" w:leader="none"/>
        </w:tabs>
        <w:suppressAutoHyphens w:val="true"/>
        <w:ind w:left="992" w:hanging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20"/>
          <w:tab w:val="left" w:pos="0" w:leader="none"/>
        </w:tabs>
        <w:suppressAutoHyphens w:val="true"/>
        <w:ind w:left="0" w:firstLine="567"/>
        <w:jc w:val="center"/>
        <w:rPr>
          <w:szCs w:val="26"/>
        </w:rPr>
      </w:pPr>
      <w:r>
        <w:rPr>
          <w:szCs w:val="26"/>
        </w:rPr>
        <w:t>4. Последовательность проведения иных мероприятий по материально-техническому обеспечению</w:t>
      </w:r>
    </w:p>
    <w:p>
      <w:pPr>
        <w:pStyle w:val="Heading2"/>
        <w:tabs>
          <w:tab w:val="clear" w:pos="720"/>
          <w:tab w:val="left" w:pos="708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1. Заявка от органа местного самоуправления на материально-техническое обеспечение. </w:t>
      </w:r>
    </w:p>
    <w:p>
      <w:pPr>
        <w:pStyle w:val="Heading2"/>
        <w:tabs>
          <w:tab w:val="clear" w:pos="720"/>
          <w:tab w:val="left" w:pos="708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4.1.1. Для осуществления материально-технического обеспечения начальник административно-хозяйственного отдела МАУ «МФЦ» получает по факсу, либо по электронной почте, либо нарочно от лица, уполномоченного правовым актом органа местного самоуправления заявку (приложение № 3) в  срок:</w:t>
      </w:r>
    </w:p>
    <w:p>
      <w:pPr>
        <w:pStyle w:val="Heading3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ля заправки картриджей для офисной техники, ремонта вычислительной техники – до 12:00 в последний рабочий день, предшествующий неделе, на которую оформляется заявка;</w:t>
      </w:r>
    </w:p>
    <w:p>
      <w:pPr>
        <w:pStyle w:val="Heading3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ля дезинсекции, ремонта мебели – до 20 числа месяца, предшествующего месяцу, на который оформляется заявка;</w:t>
      </w:r>
    </w:p>
    <w:p>
      <w:pPr>
        <w:pStyle w:val="Heading3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ля курьерской доставки корреспонденции, технического обслуживания, регулярного сбора и обработки данных, вычислительной сети и обеспечения подключения её к сети Интернет, вычислительной техники, множительной техники, аудиооборудования – до 20 числа месяца, предшествующего кварталу, на который оформляется заявка;</w:t>
      </w:r>
    </w:p>
    <w:p>
      <w:pPr>
        <w:pStyle w:val="Heading3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ля подписки на периодические издания - до начала периода, на который оформляется заявка;</w:t>
      </w:r>
    </w:p>
    <w:p>
      <w:pPr>
        <w:pStyle w:val="Heading3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для водоснабжения, канализации, отопления, электроснабжения, осуществления дератизации, проведения испытаний гидравлических сетей, телефонной связи, телематической связи (Интернет), круглосуточного дежурства в здании, централизованной охраны и технического обслуживания технических средств охраны, сопровождения программного обеспечения, технического обслуживания конструктивных элементов здания, сантехнического оборудования, вентиляционного оборудования, сетей и приборов, установок автоматической пожарной сигнализации, оповещения и управления эвакуацией людей при пожаре 3-го типа, электрооборудования, узлов тепловодопотребления, вывоза твердых бытовых отходов и уничтожения, обследования, разработки моделей угроз и выдачи рекомендаций по защите информации в информационной системе персональных данных Финансового управления г.Заречного Пензенской области, для уборки служебных и подсобных помещений - до 20 числа месяца, предшествующего году, на который оформляется заявка.</w:t>
      </w:r>
    </w:p>
    <w:p>
      <w:pPr>
        <w:pStyle w:val="Heading2"/>
        <w:tabs>
          <w:tab w:val="clear" w:pos="720"/>
          <w:tab w:val="left" w:pos="70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2. Утверждение заявки на материально-техническое обеспечение в МАУ «МФЦ».</w:t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 Утверждение заявки производит  начальник административно-хозяйственного отдела МАУ «МФЦ» после получения ее от лица, уполномоченного правовым актом органа местного самоуправления.</w:t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 В ходе утверждения заявки начальник административно-хозяйственного отдела МАУ «МФЦ» производит следующие действия:</w:t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оверяет данные заявки на предмет полноты предоставленной информации и ее актуальности;</w:t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гласовывает заявку.</w:t>
      </w:r>
    </w:p>
    <w:p>
      <w:pPr>
        <w:pStyle w:val="Heading3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3. Если в процессе проверки заявки начальник административно-хозяйственного отдела МАУ «МФЦ» выявляет данные, не являющиеся актуальными на настоящий момент, либо отсутствие каких-либо необходимых данных, то он инициирует процесс внесения в документ соответствующих поправок.</w:t>
      </w:r>
    </w:p>
    <w:p>
      <w:pPr>
        <w:pStyle w:val="Heading3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4. Начальник административно-хозяйственного отдела МАУ «МФЦ» передает заявку главному бухгалтеру МАУ «МФЦ» для ее проверки на предмет возможности ее осуществления в пределах размеров субсидий, предусмотренных муниципальным заданием МАУ «МФЦ» для материально-технического обеспечения деятельности данного органа местного самоуправления.</w:t>
      </w:r>
    </w:p>
    <w:p>
      <w:pPr>
        <w:pStyle w:val="Heading2"/>
        <w:tabs>
          <w:tab w:val="clear" w:pos="720"/>
          <w:tab w:val="left" w:pos="567" w:leader="none"/>
        </w:tabs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4.3. Проверка, подтверждение и осуществление заявки</w:t>
      </w:r>
    </w:p>
    <w:p>
      <w:pPr>
        <w:pStyle w:val="Heading3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1. Проверку заявки на предмет возможности ее осуществления в пределах размеров субсидий, предусмотренных муниципальным заданием МАУ «МФЦ» для материально-технического обеспечения деятельности данного органа местного самоуправления и подтверждение заявки производит главный бухгалтер МАУ «МФЦ».</w:t>
      </w:r>
    </w:p>
    <w:p>
      <w:pPr>
        <w:pStyle w:val="Heading3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2. Если исполнение данной заявки не выходит за пределы размеров субсидий, предусмотренных муниципальным заданием МАУ «МФЦ» для материально-технического обеспечения деятельности данного органа местного самоуправления, главный бухгалтер МАУ «МФЦ» согласовывает заявку.</w:t>
      </w:r>
    </w:p>
    <w:p>
      <w:pPr>
        <w:pStyle w:val="Heading3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3. Если осуществление данной заявки выходит за пределы размеров субсидий, предусмотренных муниципальным заданием МАУ «МФЦ» для материально-технического обеспечения деятельности данного органа местного самоуправления, главный бухгалтер МАУ «МФЦ» подтверждает заявку служебной запиской на имя директора МАУ «МФЦ», в которой сообщает о необходимости осуществления заявки в объеме, не выходящем за пределы размеров субсидий, предусмотренных муниципальным заданием МАУ «МФЦ» для материально-технического обеспечения деятельности данного органа местного самоуправления.</w:t>
      </w:r>
    </w:p>
    <w:p>
      <w:pPr>
        <w:pStyle w:val="Heading3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4. Если в дальнейшем исполнение данной заявки в полном объеме становится возможным в результате увеличения размеров субсидий, предусмотренных муниципальным заданием МАУ «МФЦ» для материально-технического обеспечения деятельности данного органа местного самоуправления, главный бухгалтер МАУ «МФЦ» направляет служебную записку на имя директора МАУ «МФЦ», в которой сообщает о необходимости осуществления заявки в полном объеме.</w:t>
      </w:r>
    </w:p>
    <w:p>
      <w:pPr>
        <w:pStyle w:val="Heading3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5. Получив от главного бухгалтера МАУ «МФЦ» служебную записку, в которой сообщается о необходимости осуществления заявки, директор МАУ «МФЦ»  утверждает ее, после чего направляет в бухгалтерию МАУ «МФЦ».</w:t>
      </w:r>
    </w:p>
    <w:p>
      <w:pPr>
        <w:pStyle w:val="Heading3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6. Уполномоченное лицо органа местного самоуправления подтверждает, что количество, сроки и качество исполненного мероприятия соответствуют заявке путем направления директору МАУ «МФЦ» информационного письма.</w:t>
      </w:r>
    </w:p>
    <w:p>
      <w:pPr>
        <w:pStyle w:val="Heading3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Heading3"/>
        <w:tabs>
          <w:tab w:val="clear" w:pos="720"/>
          <w:tab w:val="left" w:pos="708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right="538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right="538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right="538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right="538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right="538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right="538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right="538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right="538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right="538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right="538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right="538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right="538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right="538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right="538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right="538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/>
      </w:pPr>
      <w:r>
        <w:rPr>
          <w:sz w:val="26"/>
          <w:szCs w:val="26"/>
        </w:rPr>
        <w:t xml:space="preserve">                          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>к Порядку взаимодействия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муниципального автономного учреждения </w:t>
      </w:r>
    </w:p>
    <w:p>
      <w:pPr>
        <w:pStyle w:val="Normal"/>
        <w:suppressAutoHyphens w:val="true"/>
        <w:jc w:val="right"/>
        <w:rPr/>
      </w:pPr>
      <w:r>
        <w:rPr/>
        <w:t xml:space="preserve">города Заречного Пензенской области </w:t>
      </w:r>
    </w:p>
    <w:p>
      <w:pPr>
        <w:pStyle w:val="Normal"/>
        <w:suppressAutoHyphens w:val="true"/>
        <w:jc w:val="right"/>
        <w:rPr/>
      </w:pPr>
      <w:r>
        <w:rPr/>
        <w:t xml:space="preserve">«Многофункциональный центр предоставления </w:t>
      </w:r>
    </w:p>
    <w:p>
      <w:pPr>
        <w:pStyle w:val="Normal"/>
        <w:suppressAutoHyphens w:val="true"/>
        <w:jc w:val="right"/>
        <w:rPr/>
      </w:pPr>
      <w:r>
        <w:rPr/>
        <w:t xml:space="preserve">государственных и муниципальных услуг» </w:t>
      </w:r>
    </w:p>
    <w:p>
      <w:pPr>
        <w:pStyle w:val="Normal"/>
        <w:suppressAutoHyphens w:val="true"/>
        <w:jc w:val="right"/>
        <w:rPr/>
      </w:pPr>
      <w:r>
        <w:rPr/>
        <w:t xml:space="preserve">и  органов местного самоуправления </w:t>
      </w:r>
    </w:p>
    <w:p>
      <w:pPr>
        <w:pStyle w:val="Normal"/>
        <w:suppressAutoHyphens w:val="true"/>
        <w:jc w:val="right"/>
        <w:rPr/>
      </w:pPr>
      <w:r>
        <w:rPr/>
        <w:t xml:space="preserve">города Заречного Пензенской области </w:t>
      </w:r>
    </w:p>
    <w:p>
      <w:pPr>
        <w:pStyle w:val="Normal"/>
        <w:suppressAutoHyphens w:val="true"/>
        <w:jc w:val="right"/>
        <w:rPr/>
      </w:pPr>
      <w:r>
        <w:rPr/>
        <w:t xml:space="preserve">по осуществлению мероприятий </w:t>
      </w:r>
    </w:p>
    <w:p>
      <w:pPr>
        <w:pStyle w:val="Normal"/>
        <w:suppressAutoHyphens w:val="true"/>
        <w:jc w:val="right"/>
        <w:rPr/>
      </w:pPr>
      <w:r>
        <w:rPr/>
        <w:t>по материально-техническому обеспечению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органов местного самоуправления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города Заречного Пензенской области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явка на автотранспортное обслужива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наименование органа местного самоуправления г.Заречного Пензенской области)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_______________________(период)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980"/>
        <w:gridCol w:w="17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рка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ремя прибытия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ремя отбытия автомоби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четный пробег автомобиля, к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ку составил*___________________(должность, Ф.И.О., дата)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ку принял_________________(должность, Ф.И.О., дата)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/>
      </w:pPr>
      <w:r>
        <w:rPr>
          <w:sz w:val="26"/>
          <w:szCs w:val="26"/>
        </w:rPr>
        <w:t xml:space="preserve">   </w:t>
      </w:r>
      <w:r>
        <w:rPr>
          <w:rFonts w:eastAsia="Calibri"/>
          <w:lang w:eastAsia="en-US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>к Порядку взаимодействия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муниципального автономного учреждения </w:t>
      </w:r>
    </w:p>
    <w:p>
      <w:pPr>
        <w:pStyle w:val="Normal"/>
        <w:suppressAutoHyphens w:val="true"/>
        <w:jc w:val="right"/>
        <w:rPr/>
      </w:pPr>
      <w:r>
        <w:rPr/>
        <w:t xml:space="preserve">города Заречного Пензенской области </w:t>
      </w:r>
    </w:p>
    <w:p>
      <w:pPr>
        <w:pStyle w:val="Normal"/>
        <w:suppressAutoHyphens w:val="true"/>
        <w:jc w:val="right"/>
        <w:rPr/>
      </w:pPr>
      <w:r>
        <w:rPr/>
        <w:t xml:space="preserve">«Многофункциональный центр предоставления </w:t>
      </w:r>
    </w:p>
    <w:p>
      <w:pPr>
        <w:pStyle w:val="Normal"/>
        <w:suppressAutoHyphens w:val="true"/>
        <w:jc w:val="right"/>
        <w:rPr/>
      </w:pPr>
      <w:r>
        <w:rPr/>
        <w:t xml:space="preserve">государственных и муниципальных услуг» </w:t>
      </w:r>
    </w:p>
    <w:p>
      <w:pPr>
        <w:pStyle w:val="Normal"/>
        <w:suppressAutoHyphens w:val="true"/>
        <w:jc w:val="right"/>
        <w:rPr/>
      </w:pPr>
      <w:r>
        <w:rPr/>
        <w:t xml:space="preserve">и  органов местного самоуправления </w:t>
      </w:r>
    </w:p>
    <w:p>
      <w:pPr>
        <w:pStyle w:val="Normal"/>
        <w:suppressAutoHyphens w:val="true"/>
        <w:jc w:val="right"/>
        <w:rPr/>
      </w:pPr>
      <w:r>
        <w:rPr/>
        <w:t xml:space="preserve">города Заречного Пензенской области </w:t>
      </w:r>
    </w:p>
    <w:p>
      <w:pPr>
        <w:pStyle w:val="Normal"/>
        <w:suppressAutoHyphens w:val="true"/>
        <w:jc w:val="right"/>
        <w:rPr/>
      </w:pPr>
      <w:r>
        <w:rPr/>
        <w:t xml:space="preserve">по осуществлению мероприятий </w:t>
      </w:r>
    </w:p>
    <w:p>
      <w:pPr>
        <w:pStyle w:val="Normal"/>
        <w:suppressAutoHyphens w:val="true"/>
        <w:jc w:val="right"/>
        <w:rPr/>
      </w:pPr>
      <w:r>
        <w:rPr/>
        <w:t>по материально-техническому обеспечению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органов местного самоуправления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города Заречного Пензенской области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явка на обеспечение материальными ценностям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наименование органа местного самоуправления г.Заречного Пензенской области)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_______________________(период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атериальных ценнос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материальных ценносте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ку составил*___________________(должность, Ф.И.О., дата)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ку принял_________________(должность, Ф.И.О., дата)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20"/>
          <w:tab w:val="left" w:pos="3960" w:leader="none"/>
        </w:tabs>
        <w:jc w:val="right"/>
        <w:rPr/>
      </w:pPr>
      <w:r>
        <w:rPr>
          <w:sz w:val="26"/>
          <w:szCs w:val="26"/>
        </w:rPr>
        <w:t xml:space="preserve">               </w:t>
      </w:r>
      <w:r>
        <w:rPr>
          <w:rFonts w:eastAsia="Calibri"/>
          <w:lang w:eastAsia="en-US"/>
        </w:rPr>
        <w:t>Приложение № 3</w:t>
      </w:r>
    </w:p>
    <w:p>
      <w:pPr>
        <w:pStyle w:val="Normal"/>
        <w:suppressAutoHyphens w:val="true"/>
        <w:jc w:val="right"/>
        <w:rPr/>
      </w:pPr>
      <w:r>
        <w:rPr/>
        <w:t>к Порядку взаимодействия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муниципального автономного учреждения </w:t>
      </w:r>
    </w:p>
    <w:p>
      <w:pPr>
        <w:pStyle w:val="Normal"/>
        <w:suppressAutoHyphens w:val="true"/>
        <w:jc w:val="right"/>
        <w:rPr/>
      </w:pPr>
      <w:r>
        <w:rPr/>
        <w:t xml:space="preserve">города Заречного Пензенской области </w:t>
      </w:r>
    </w:p>
    <w:p>
      <w:pPr>
        <w:pStyle w:val="Normal"/>
        <w:suppressAutoHyphens w:val="true"/>
        <w:jc w:val="right"/>
        <w:rPr/>
      </w:pPr>
      <w:r>
        <w:rPr/>
        <w:t xml:space="preserve">«Многофункциональный центр предоставления </w:t>
      </w:r>
    </w:p>
    <w:p>
      <w:pPr>
        <w:pStyle w:val="Normal"/>
        <w:suppressAutoHyphens w:val="true"/>
        <w:jc w:val="right"/>
        <w:rPr/>
      </w:pPr>
      <w:r>
        <w:rPr/>
        <w:t xml:space="preserve">государственных и муниципальных услуг» </w:t>
      </w:r>
    </w:p>
    <w:p>
      <w:pPr>
        <w:pStyle w:val="Normal"/>
        <w:suppressAutoHyphens w:val="true"/>
        <w:jc w:val="right"/>
        <w:rPr/>
      </w:pPr>
      <w:r>
        <w:rPr/>
        <w:t xml:space="preserve">и  органов местного самоуправления </w:t>
      </w:r>
    </w:p>
    <w:p>
      <w:pPr>
        <w:pStyle w:val="Normal"/>
        <w:suppressAutoHyphens w:val="true"/>
        <w:jc w:val="right"/>
        <w:rPr/>
      </w:pPr>
      <w:r>
        <w:rPr/>
        <w:t xml:space="preserve">города Заречного Пензенской области </w:t>
      </w:r>
    </w:p>
    <w:p>
      <w:pPr>
        <w:pStyle w:val="Normal"/>
        <w:suppressAutoHyphens w:val="true"/>
        <w:jc w:val="right"/>
        <w:rPr/>
      </w:pPr>
      <w:r>
        <w:rPr/>
        <w:t xml:space="preserve">по осуществлению мероприятий </w:t>
      </w:r>
    </w:p>
    <w:p>
      <w:pPr>
        <w:pStyle w:val="Normal"/>
        <w:suppressAutoHyphens w:val="true"/>
        <w:jc w:val="right"/>
        <w:rPr/>
      </w:pPr>
      <w:r>
        <w:rPr/>
        <w:t>по материально-техническому обеспечению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органов местного самоуправления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города Заречного Пензенской области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Заявка на иное обслуживание по материально-техническому обеспечению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наименование органа местного самоуправления г. Заречного Пензенской области)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_______________________(период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ку составил*___________________(должность, Ф.И.О., дата)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ку принял_________________(должность, Ф.И.О., дата)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suppressAutoHyphens w:val="true"/>
        <w:jc w:val="right"/>
        <w:rPr/>
      </w:pPr>
      <w:r>
        <w:rPr/>
        <w:t>к Порядку взаимодействия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муниципального автономного учреждения </w:t>
      </w:r>
    </w:p>
    <w:p>
      <w:pPr>
        <w:pStyle w:val="Normal"/>
        <w:suppressAutoHyphens w:val="true"/>
        <w:jc w:val="right"/>
        <w:rPr/>
      </w:pPr>
      <w:r>
        <w:rPr/>
        <w:t xml:space="preserve">города Заречного Пензенской области </w:t>
      </w:r>
    </w:p>
    <w:p>
      <w:pPr>
        <w:pStyle w:val="Normal"/>
        <w:suppressAutoHyphens w:val="true"/>
        <w:jc w:val="right"/>
        <w:rPr/>
      </w:pPr>
      <w:r>
        <w:rPr/>
        <w:t xml:space="preserve">«Многофункциональный центр предоставления </w:t>
      </w:r>
    </w:p>
    <w:p>
      <w:pPr>
        <w:pStyle w:val="Normal"/>
        <w:suppressAutoHyphens w:val="true"/>
        <w:jc w:val="right"/>
        <w:rPr/>
      </w:pPr>
      <w:r>
        <w:rPr/>
        <w:t xml:space="preserve">государственных и муниципальных услуг» </w:t>
      </w:r>
    </w:p>
    <w:p>
      <w:pPr>
        <w:pStyle w:val="Normal"/>
        <w:suppressAutoHyphens w:val="true"/>
        <w:jc w:val="right"/>
        <w:rPr/>
      </w:pPr>
      <w:r>
        <w:rPr/>
        <w:t xml:space="preserve">и  органов местного самоуправления </w:t>
      </w:r>
    </w:p>
    <w:p>
      <w:pPr>
        <w:pStyle w:val="Normal"/>
        <w:suppressAutoHyphens w:val="true"/>
        <w:jc w:val="right"/>
        <w:rPr/>
      </w:pPr>
      <w:r>
        <w:rPr/>
        <w:t xml:space="preserve">города Заречного Пензенской области </w:t>
      </w:r>
    </w:p>
    <w:p>
      <w:pPr>
        <w:pStyle w:val="Normal"/>
        <w:suppressAutoHyphens w:val="true"/>
        <w:jc w:val="right"/>
        <w:rPr/>
      </w:pPr>
      <w:r>
        <w:rPr/>
        <w:t xml:space="preserve">по осуществлению мероприятий </w:t>
      </w:r>
    </w:p>
    <w:p>
      <w:pPr>
        <w:pStyle w:val="Normal"/>
        <w:suppressAutoHyphens w:val="true"/>
        <w:jc w:val="right"/>
        <w:rPr/>
      </w:pPr>
      <w:r>
        <w:rPr/>
        <w:t>по материально-техническому обеспечению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органов местного самоуправления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города Заречного Пензенской области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Расчетный талон №</w:t>
      </w:r>
      <w:r>
        <w:rPr>
          <w:rFonts w:eastAsia="Calibri"/>
          <w:sz w:val="26"/>
          <w:szCs w:val="26"/>
          <w:lang w:eastAsia="en-US"/>
        </w:rPr>
        <w:t xml:space="preserve"> ____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ан ______________________________________________________________________</w:t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наименование  органа местного самоуправления г.Заречного Пензенской области)</w:t>
      </w:r>
    </w:p>
    <w:p>
      <w:pPr>
        <w:pStyle w:val="Normal"/>
        <w:tabs>
          <w:tab w:val="clear" w:pos="720"/>
          <w:tab w:val="left" w:pos="160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эксплуатацию автотранспорта.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Подпись талона доверяем водителю_________________________________________________________________,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Ф.И.О)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 которого___________________________ заверяем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административно-хозяйственного отдела МАУ «МФЦ»______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й бухгалтер МАУ «МФЦ» ____________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утевому листу № ____________________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втомашина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рка, модель: ________________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Calibri"/>
          <w:sz w:val="26"/>
          <w:szCs w:val="26"/>
          <w:lang w:eastAsia="en-US"/>
        </w:rPr>
        <w:t>_____________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амилия водителя________________________________________________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емя работы: начало______ч.______мин.,  окончание ______ ч._______мин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64"/>
        <w:gridCol w:w="1954"/>
        <w:gridCol w:w="2088"/>
        <w:gridCol w:w="2173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куда перевез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да перевезе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.И.О. пассаж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ись</w:t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ссажи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стояние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5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ascii="Tahoma" w:hAnsi="Tahoma" w:cs="Tahoma"/>
          <w:sz w:val="16"/>
          <w:szCs w:val="26"/>
        </w:rPr>
      </w:pPr>
      <w:r>
        <w:rPr>
          <w:rFonts w:cs="Tahoma" w:ascii="Tahoma" w:hAnsi="Tahoma"/>
          <w:sz w:val="16"/>
          <w:szCs w:val="2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300"/>
        <w:ind w:right="-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55:00Z</dcterms:created>
  <dc:creator>Сорокина Л.П.</dc:creator>
  <dc:description/>
  <cp:keywords/>
  <dc:language>en-US</dc:language>
  <cp:lastModifiedBy>mkorsakova</cp:lastModifiedBy>
  <cp:lastPrinted>2012-02-03T16:37:00Z</cp:lastPrinted>
  <dcterms:modified xsi:type="dcterms:W3CDTF">2012-02-14T12:55:00Z</dcterms:modified>
  <cp:revision>2</cp:revision>
  <dc:subject/>
  <dc:title> </dc:title>
</cp:coreProperties>
</file>