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О внесении изменений в постановление Администрации города Заречн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т 13.10.2009 № 1620 «Об утверждении целевой муниципальной долгосрочной программы «Создание муниципальной автоматизированной информационной системы </w:t>
        <w:br/>
        <w:t>обеспечения градостроительной деятельности в городе Заречном (2010-2012 годы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(в редакции от 30.11.2009 №1897, от 10.02.2010 № 172, от 15.12.2010 № 1809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val="en-US"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от 30.03.2011 №456, от 30.03.2011 №458, от 26.05.2011 №1031, от 07.12.2011 №2414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sz w:val="26"/>
          <w:szCs w:val="26"/>
          <w:lang w:val="en-US"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val="en-US" w:eastAsia="ar-SA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Главы города Заречного от 26.09.2008 №1136 «Об 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 изменениями и дополнениями), статьями 4.5.1 и 4.6.1 Устава закрытого административно-территориального образования города Заречного Пензенской области,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 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. Внести в постановление Администрации города Заречного от 13.10.2009 №1620 «Об утверждении целевой муниципальной долгосрочной программы «Создание муниципальной автоматизированной информационной системы обеспечения градостроительной деятельности в городе Заречном» (в редакции от 30.11.2009 №1897, от 10.02.2010 № 172, от 15.12.2010 № 1809, от 30.03.2011 №456, от 30.03.2011 №458, от 26.05.2011 №1031, </w:t>
        <w:br/>
        <w:t>от 07.12.2011 №2414) следующие изменения</w:t>
      </w:r>
    </w:p>
    <w:p>
      <w:pPr>
        <w:pStyle w:val="Normal"/>
        <w:spacing w:lineRule="auto" w:line="240" w:before="120" w:after="120"/>
        <w:ind w:firstLine="709"/>
        <w:rPr/>
      </w:pPr>
      <w:r>
        <w:rPr/>
        <w:t>1.1.  Строку 10 паспорта программы изложить в следующей редакции:</w:t>
      </w:r>
    </w:p>
    <w:tbl>
      <w:tblPr>
        <w:tblW w:w="1014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45"/>
        <w:gridCol w:w="3335"/>
        <w:gridCol w:w="5931"/>
        <w:gridCol w:w="166"/>
      </w:tblGrid>
      <w:tr>
        <w:trPr>
          <w:trHeight w:val="227" w:hRule="atLeast"/>
        </w:trPr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1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0"/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будет реализовываться за счет средств местного бюджета города. Общий объем финансирования составляет 29 271,019 тыс. 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0 году -   5 346,000 тыс. рублей;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- 13 925,019 тыс. рублей;</w:t>
            </w:r>
          </w:p>
          <w:p>
            <w:pPr>
              <w:pStyle w:val="Style19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-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9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.</w:t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4 программы изложить в следующей редакции: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 Ресурсное обеспечение программы </w:t>
        <w:br/>
        <w:t>с указанием объемов и источников финансирова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988"/>
        <w:gridCol w:w="1649"/>
        <w:gridCol w:w="1511"/>
        <w:gridCol w:w="1649"/>
        <w:gridCol w:w="1496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получа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на программу </w:t>
              <w:br/>
              <w:t>(тыс. руб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  <w:br/>
              <w:t>(тыс. руб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  <w:br/>
              <w:t>(тыс. руб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  <w:br/>
              <w:t>(тыс. руб.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код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49,65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9,65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к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338,6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8,6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к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76 3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7,7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42,3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2 993,6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64 6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6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25,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2 993,61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разделе 5 «Перечень программных мероприятий с указанием сроков и результатов их реализации, исполнителей, объемов финансирования по годам» строки 4, 4.11, 5, 5.2,  изложить в но</w:t>
      </w:r>
      <w:r>
        <w:rPr/>
        <w:t>вой редакции: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567"/>
        <w:gridCol w:w="2552"/>
        <w:gridCol w:w="745"/>
        <w:gridCol w:w="590"/>
        <w:gridCol w:w="1440"/>
        <w:gridCol w:w="1100"/>
        <w:gridCol w:w="1094"/>
        <w:gridCol w:w="1095"/>
        <w:gridCol w:w="1165"/>
        <w:gridCol w:w="142"/>
      </w:tblGrid>
      <w:tr>
        <w:trPr>
          <w:tblHeader w:val="true"/>
          <w:trHeight w:val="300" w:hRule="atLeast"/>
        </w:trPr>
        <w:tc>
          <w:tcPr>
            <w:tcW w:w="2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  <w:br/>
              <w:t>мероприятий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</w:t>
              <w:br/>
              <w:t>исполнени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ЭК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бюджетополучатель)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2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недрение и эксплуатация систе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ечение 2010-2012 г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 032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 457 00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бот по объединению систем «Мониторинг» и «Имущество», организация единой базы данных, отладка технологических процессов в объединенной систем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0-2012 г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 257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257 00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highlight w:val="green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ение МИСОГ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ечение 2010-2012 г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81 5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642 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 296 4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43</w:t>
            </w: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highlight w:val="green"/>
              </w:rPr>
            </w:r>
          </w:p>
        </w:tc>
      </w:tr>
      <w:tr>
        <w:trPr>
          <w:trHeight w:val="274" w:hRule="atLeast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ация картографической основы. Получение и внесение информации, отрисовка в системе согласно полученным материалам. Оснащение оборудованием, необходимым для поведения работ по актуализации цифровой картографической основы (далее - ЦКО). Получение сертификатов и лицензий, вступление в саморегулируемую организацию. Приобретение тахеометров, компьютеров, мебели и иного оборуд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0-2012 г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0-2012 г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3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43 00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1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здел 7 программы изложить в новой редакции: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«7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ведения о корректировке объема финансирования долгосрочной целевой </w:t>
        <w:br/>
        <w:t>программы на вели</w:t>
      </w:r>
      <w:r>
        <w:rPr/>
        <w:t>чину сложившейся за отчетный период кредиторской задолженности</w:t>
      </w:r>
    </w:p>
    <w:tbl>
      <w:tblPr>
        <w:tblW w:w="1044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4478"/>
        <w:gridCol w:w="567"/>
        <w:gridCol w:w="1417"/>
        <w:gridCol w:w="1559"/>
        <w:gridCol w:w="1644"/>
        <w:gridCol w:w="239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редиторская задолженность за 2010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редиторская задолженность за 2011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) Приобретение оборудования для обеспечения безопасности информационной сети МИСОГД (серверов, компьютеров, сетевого оборудования и других комплектующ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7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) Аттестация серверов и компьютеров рабочих мест для работы с секретными сведениями. Ежегодный контроль эффективности организационных мер по защите информации. В том числе: оплата обучения специалистов, аттестационных мероприятий, командировок, сертификации программно-технических средств, организации рабочих мест, организации производственного процесса и иные затраты, связанные с выполнением настоящего пункта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2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утренней сети в организациях-пользователях муниципальной автоматизированной системы обеспечения градостроительной деятельности, оснащение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34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еренос существующие базы данных Комитета по управлению имуществом (КУИ) в систему МИСОГ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79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готовка на бумажном и электронном носителях технической документации по зданиям и сооружениям для ГИС «Зданий и сооружений» и передача ее в МУП «ЦИ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ЗЦ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06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недрение комплексной системы  «Имущество» в МП «ЗЦТИ». Модификация алгоритмов расчётов и шаблонов документов подсистемы «Аренда» в КУ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едения МИСОГД (регистрация, размещение документов и ведение бумажного архива), поддержание системы в постоянно рабочем состоянии, актуализация информации, содержащейся в системе, администрирование системы, обучение специалистов, организация командировок, организация рабочих мест, организация производственного процесса и иные затраты, связанные с выполнением настоящего пункта программы. Внесение информации в подсистемы «Имущество», «Мониторинг» и другие, составляющие единую муниципальную автоматизированную информационную  систему обеспечения градостроительной деятельности, для обеспечения безотказного, актуального и полноценного функцион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25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3 55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ктуализация картографической основы. Получение и внесение информации, отрисовка в системе согласно полученным материалам. Оснащение оборудованием, необходимым для поведения работ по актуализации цифровой картографической основы (далее - ЦКО). Получение сертификатов и лицензий, вступление в саморегулируемую организацию. Приобретение тахеометров, компьютеров, мебели и и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ыполнение мероприятий, связанных с получением и внесением информации. Работы связанные с преобразованием ЦКО в местную систему координат г.Пензы (МСК-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я города,</w:t>
            </w:r>
          </w:p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8 606,0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3 61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Настоящее постановление вступает в силу с момента вступления в силу </w:t>
        <w:br/>
        <w:t xml:space="preserve">соответствующего решения Собрания представителей города Заречного о бюджете ЗАТО г. Заречного Пензенской области на 2012 год и на плановый период 2013-2014 годы, </w:t>
        <w:br/>
        <w:t xml:space="preserve">предусматривающего финансирование мероприятий программы, но не ранее его </w:t>
        <w:br/>
        <w:t xml:space="preserve">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чальнику Финансового управления Михайловой З.П. предусмотреть финансирование программы в бюджете города на 2012 год и на плановый период 2013 - 2014 годы с учетом внесенны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 Контроль за исполнением настоящего постановления возложить на Первого </w:t>
        <w:br/>
        <w:t>заместителя Главы Администрации города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7:00Z</dcterms:created>
  <dc:creator>dmedvedeva</dc:creator>
  <dc:description/>
  <cp:keywords/>
  <dc:language>en-US</dc:language>
  <cp:lastModifiedBy>mkorsakova</cp:lastModifiedBy>
  <cp:lastPrinted>2012-02-01T17:20:00Z</cp:lastPrinted>
  <dcterms:modified xsi:type="dcterms:W3CDTF">2012-02-06T07:57:00Z</dcterms:modified>
  <cp:revision>2</cp:revision>
  <dc:subject/>
  <dc:title/>
</cp:coreProperties>
</file>