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095" cy="213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8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08505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08505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о предоставлению муниципальной услуги «Организация и проведение конференций, круглых столов, семинаров, совещаний и иных проектов с участием населения по вопросам деятельности органов местного самоуправления в г. Заречном, социально-экономической и общественно-политической ситуации в городе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и государственных и муниципальных услуг» (с изменениями и дополнениями), руководствуясь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я е т: 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о предоставлению муниципальной услуги «Организация и проведение конференций, круглых столов, семинаров, совещаний и иных проектов с участием населения по вопросам деятельности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г. Заречном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циально-экономической и общественно-политической ситуации в городе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3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575" w:leader="none"/>
        </w:tabs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45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45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45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9"/>
          <w:tab w:val="left" w:pos="45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2.02.2012 № 164</w:t>
      </w:r>
    </w:p>
    <w:p>
      <w:pPr>
        <w:pStyle w:val="Normal"/>
        <w:tabs>
          <w:tab w:val="clear" w:pos="709"/>
          <w:tab w:val="left" w:pos="457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о предоставлению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ция и проведение конференций, круглых столов, семинаров, совещаний и иных проектов с участием населения по вопросам деятельности органов местного самоуправления в г. Заречном, социально экономической и общественно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ческой ситуации в город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796"/>
      </w:tblGrid>
      <w:tr>
        <w:trPr>
          <w:trHeight w:val="64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требований административного реглам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одержание требований административного регламент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рганизация и проведение конференций, круглых столов, семинаров, совещаний и иных проектов с участием населения по вопросам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ов местного самоуправления в г.Заречном, социально-экономической и общественно-политической ситуации в городе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бщие полож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Предмет регулир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административ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реглам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Предметом регулирования административного регламента является оказание (предоставление) услуги по организации и проведению конференций, круглых столов, семинаров, совещаний и иных проектов с участием населения по вопросам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ов местного самоуправ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в г.Заречном, социально-экономической и общественно-политической ситуации в городе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муниципальным учреждением при предоставлении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Заявителями муниципальной услуги (далее-Заявители) являютс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Заречного, общественные организации, объединения граждан, некоммерческие партнерства, группы граждан.</w:t>
            </w:r>
          </w:p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я о местах нахождения и графике работы муниципального учреждения, предоставляющего муниципальную услугу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Муниципальное автономное учреждение «Управление общественных связей» города Заречного Пензенской области расположено по адресу: Пензенская область, г. Заречный, </w:t>
              <w:br/>
              <w:t>ул. Заречная, д. 1, офис 332.</w:t>
            </w:r>
          </w:p>
          <w:p>
            <w:pPr>
              <w:pStyle w:val="Normal"/>
              <w:ind w:firstLine="601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График работы учреждения:</w:t>
            </w:r>
          </w:p>
          <w:p>
            <w:pPr>
              <w:pStyle w:val="Normal"/>
              <w:ind w:firstLine="601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недельник-пятница с 09.00. до 18.00</w:t>
            </w:r>
          </w:p>
          <w:p>
            <w:pPr>
              <w:pStyle w:val="Normal"/>
              <w:ind w:firstLine="601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ерерыв на обед – с 13.00 до 14.00</w:t>
            </w:r>
          </w:p>
          <w:p>
            <w:pPr>
              <w:pStyle w:val="Normal"/>
              <w:ind w:firstLine="601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уббота, воскресенье – выходной день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Телефон директора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(841-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64-24-31</w:t>
            </w:r>
          </w:p>
          <w:p>
            <w:pPr>
              <w:pStyle w:val="Normal"/>
              <w:ind w:firstLine="73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Телефон специалистов: (841-2) 60-20-26</w:t>
            </w:r>
          </w:p>
          <w:p>
            <w:pPr>
              <w:pStyle w:val="Normal"/>
              <w:ind w:firstLine="73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z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vedomost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ind w:firstLine="73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Заявители получают всю интересующую их информацию по адресу и телефонам, указанным в 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настоящего порядк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pgu.pnz.ru/web/guest/main</w:t>
              </w:r>
            </w:hyperlink>
          </w:p>
          <w:p>
            <w:pPr>
              <w:pStyle w:val="Normal"/>
              <w:ind w:firstLine="37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37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ение права каждого Заявителя на свободный доступ к информации, участие в местном самоуправлении..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Наименование муниципаль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учреждения ЗАТО г.Заречного, предоставляющего муниципальную услуг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Результат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Конечным результатом предоставления муниципальной услуги является участие граждан в местном самоуправлении путем обсуждения интересующих их проблем и выработки предложений по их решению 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ов местного самоуправ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г.Заречног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рок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Услуга предоставляется  постоянно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авовые основания для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авовым основанием для предоставления муниципальной услуги являют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Бюджетный кодекс Российской Федерации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Российской Федерации от 27.12.1991 № 2124-1 «О средствах массовой информации»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став закрытого административно – территориального образования города Заречного Пензенской области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став муниципального автономного учреждения «Управление общественных связей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йствующим законодательством Российской Федерации в отношении данной муниципальной услуги перечень не установлен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еречень документов, которые являются необходимыми и обязательны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йствующим законодательством Российской Федерации в отношении данной муниципальной услуги перечень не установлен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снований для отказа в приеме документов действующим законодательством Российской Федерации не установлены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требителю муниципальной услуги может быть отказано в оказании муниципальной услуги «Опубликование муниципальных правовых актов и иной официальной информации органов местного самоуправления, организаций города Заречного в газете «Ведомости Заречного» муниципальным автономным учреждением «Управление общественных связей» города Заречного Пензенской области» в следующих случаях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обращение за услугой в нерабочее время Учрежде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отсутствия муниципального заказа на получение муниципальной услуг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отсутствия на момент обращения лимитов на оказание муниципальной услуг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слуга бесплатная, если она включена в Муниципальное задание и (или) Целевую муниципальную программу.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остальных случаях вопрос о предоставлении услуги решается руководителем муниципального автономного учреждения «Управление общественных связей» города Заречного Пензенской области на основе консультаций с руководством Администрации г.Заречного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мещения должны соответствовать санитарно-эпидемиологическим правилам и нормам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мещения оборудуются: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отивопожарной системой и средствами пожаротушения;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системой оповещения о возникновении чрезвычайной ситуации;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системой охраны.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есто для приема заявителей оборудуется столом, стулом, канцелярскими принадлежностями, облегчающими предоставление муниципальной услуги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еста ожидания в очереди на предоставление муниципальной услуги должны быть оборудованы стульями (кресельными секциями, скамьями (банкетками).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формационные стенды располагаются в местах общественного доступа в помещение, где предоставляется муниципальная услуга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На информационных стендах в помещениях, предназначенных для приема документов, размещается следующая информация: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орядок предоставления муниципальной услуги;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еречень документов, необходимых для исполнения муниципальной услуги;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орядок обжалования решений, действий или бездействия должностных лиц, исполняющих муниципальную услугу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ребования к зданию и помещениям: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дание оборудуется вывеской (табличкой), содержащей информацию о полном наименовании учреждения, исполняющего муниципальную услугу, режиме работы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информационная табличка размещается рядом с входом так, чтобы ее хорошо видели посетители;</w:t>
            </w:r>
          </w:p>
          <w:p>
            <w:pPr>
              <w:pStyle w:val="Normal"/>
              <w:autoSpaceDE w:val="false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асад здания оборудуется осветительными приборами;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здания для исполнения муниципальной услуги должно быть оснащено  - противопожарной системой и средствами пожаротушения; системой оповещения о возникновении чрезвычайной ситуации; системой охраны. </w:t>
            </w:r>
          </w:p>
          <w:p>
            <w:pPr>
              <w:pStyle w:val="Normal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 видном месте размещаются схемы расположения средств пожаротушения и путей эвакуации людей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ем доступности муниципальной услуги является соотношение числа запросов заявителей к числу реализованных услуг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казателем качества предоставления муниципальной услуги являются соблюдение сроков опубликования, требований настоящего административного регламента и отсутствие жалоб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стоящая муниципальная услуга в многофункциональном центре предоставления государственных или муниципальных услуг и в электронном виде не предоставляется.</w:t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ind w:firstLine="372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ребования к порядку их выполн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Юридическим фактом, являющимся основанием для начала административного действия является поступление заявки от органов местного самоуправления г.Заречного, общественных организаций, объединений граждан, некоммерческих партнерств, групп граждан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ведения о должностных лицах, ответственных за выполнение административного дей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пециалист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муниципального автономного учреждения «Управление общественных связей» города Заречного Пензенской обла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слуга «Организация и проведение конференций, круглых столов, семинаров, совещаний и иных проектов с участием населения по вопросам деятельности органов местного самоуправления в  г.Заречном, социально-экономической и общественно-политической ситуации в городе» включает в себя следующие процедуры:</w:t>
            </w:r>
          </w:p>
          <w:p>
            <w:pPr>
              <w:pStyle w:val="Normal"/>
              <w:tabs>
                <w:tab w:val="clear" w:pos="709"/>
                <w:tab w:val="left" w:pos="1146" w:leader="none"/>
              </w:tabs>
              <w:ind w:left="11" w:firstLine="709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формление заявки на получение Услуги.</w:t>
            </w:r>
          </w:p>
          <w:p>
            <w:pPr>
              <w:pStyle w:val="Normal"/>
              <w:tabs>
                <w:tab w:val="clear" w:pos="709"/>
                <w:tab w:val="left" w:pos="1146" w:leader="none"/>
              </w:tabs>
              <w:ind w:left="11" w:firstLine="709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жидание времени, необходимого Учреждению на подготовку меро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посредственно предоставление  Услуги Заявителю.</w:t>
            </w:r>
          </w:p>
          <w:p>
            <w:pPr>
              <w:pStyle w:val="Normal"/>
              <w:autoSpaceDE w:val="false"/>
              <w:snapToGrid w:val="false"/>
              <w:ind w:firstLine="720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Текущий контроль за соблюдением последовательности действий, определенных настоящим Административным регламентом и принятием решений специалистами, осуществляется директором муниципального автономного учреждения «Управление общественных связей» города Заречного Пензенской области.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троль за исполнением настоящего Административного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муниципальной услуги; 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Административного регламента. 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иодичность осуществления плановых проверок полноты и качества исполнения муниципальной услуги устанавливается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лановые и внеплановые проверки проводятся должностным лицом, уполномоченным Главой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ходе плановых и внеплановых проверок должностными лицами Администрации города Заречного проверяется: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знание специалистами муниципального автономного учреждения «Управление общественных связей» города Заречного Пензенской област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соблюдение специалистами муниципального автономного учреждения «Управление общественных связей» города Заречного Пензенской област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9"/>
                <w:tab w:val="left" w:pos="2828" w:leader="none"/>
              </w:tabs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странение нарушений и недостатков, выявленных в ходе предыдущих проверок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сональная ответственность должностных лиц закрепляется в их должностных инструкциях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троль за исполнением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ind w:firstLine="37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муниципальных служащих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Заявитель может обратиться с жалобой на решение или действие (бездействие), принятое на основании настоящег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дминистративного регламен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(далее обращение), устно к директору муниципального автономного учреждения «Управление общественных связей» города Заречного Пензенской области либо письменно на имя Главы Администрации через отдел контроля и управления делами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уведомление о переадресации обращения, излагает суть обращения, заявления или жалобы, ставит личную подпись и дату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явитель вправе обжаловать решение, принятое в ходе предоставления муниципальной услуги, действия (бездействия) должностного лица в судебном порядке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едмет досудебного (внесудебного) обжал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муниципальной услуги); 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бездействие должностных лиц (оставление заявления о предоставлении муниципальной услуги без рассмотрения); 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решения должностных лиц об отказе в приеме и рассмотрении документов, об отказе в предоставлении муниципальной услуги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решение должностных лиц о приостановлении и прекращении предоставления муниципальной услуг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отсутствие наименования и почтового адреса заявителя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, за исключением случаев, когда: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отсутствует указание на наименование и почтовый адрес заявителя, направившего обращение (жалобу), по которому должен быть направлен ответ;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текст письменного обращения (жалобы) не поддается прочтению.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города Заречного.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и обращении с устной жалобой к директору муниципального автономного учреждения «Управление общественных связей» города Заречного Пензенской области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В письменном обращении указывается: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наименование заявителя;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почтовый адрес, по которому должен быть направлен ответ, номер телефона, при возможности адрес электронной почты заявителя;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предмет обращения;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личная подпись Заявителя (его уполномоченного представителя) и дат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372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требители муниципальной услуг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7"/>
              <w:spacing w:before="0" w:after="0"/>
              <w:ind w:firstLine="372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 этом документы, ранее поданные Заявителями в Администрацию города Заречного и организации, участвующие в предоставлении муниципальной услуги, выдаются по их просьбе в виде выписок или копи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бращение (жалоба) может быть адресовано Заявителем:</w:t>
            </w:r>
          </w:p>
          <w:p>
            <w:pPr>
              <w:pStyle w:val="Normal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Главе Администрации г. Заречного Пензенской области;</w:t>
            </w:r>
          </w:p>
          <w:p>
            <w:pPr>
              <w:pStyle w:val="Normal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Губернатору Пензенской области;</w:t>
            </w:r>
          </w:p>
          <w:p>
            <w:pPr>
              <w:pStyle w:val="Normal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в Правительство Пензенской области;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иным исполнительным органам государственной власти по принадлежности вопрос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В случае если в соответствии с запретом, предусмотренным предыдущим абзацем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заявителю с разъяснением его права обжаловать соответствующие решение или действие (бездействие) в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е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в суд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роки рассмотрения жалоб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74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явитель имеет право обратиться с жалобой лично или направить письменное обращение, жалобу (претензию).</w:t>
            </w:r>
          </w:p>
          <w:p>
            <w:pPr>
              <w:pStyle w:val="TextBody"/>
              <w:spacing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 обращении Заявителя в письменной форме срок рассмотрения жалобы не должен превышать 30 дней с момента регистрации такого обращения.</w:t>
            </w:r>
          </w:p>
          <w:p>
            <w:pPr>
              <w:pStyle w:val="Normal"/>
              <w:autoSpaceDE w:val="false"/>
              <w:ind w:firstLine="374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 и иным организациям  для получения необходимых для рассмотрения обращения документов срок рассмотрения обращения продляется, но не более чем на 30 дней, с уведомлением о продлении срока его рассмотрения заявител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Результатом досудебного (внесудебного) обжалования являются: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ind w:firstLine="374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684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655" w:gutter="0" w:header="0" w:top="5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gu.pnz.ru/web/guest/main" TargetMode="External"/><Relationship Id="rId6" Type="http://schemas.openxmlformats.org/officeDocument/2006/relationships/hyperlink" Target="consultantplus://offline/main?base=LAW;n=113706;fld=134;dst=10117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6:00Z</dcterms:created>
  <dc:creator>mkorsakova</dc:creator>
  <dc:description/>
  <cp:keywords/>
  <dc:language>en-US</dc:language>
  <cp:lastModifiedBy>mkorsakova</cp:lastModifiedBy>
  <dcterms:modified xsi:type="dcterms:W3CDTF">2012-02-06T07:56:00Z</dcterms:modified>
  <cp:revision>2</cp:revision>
  <dc:subject/>
  <dc:title/>
</cp:coreProperties>
</file>