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2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6414770" cy="212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6.75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68195</wp:posOffset>
                </wp:positionV>
                <wp:extent cx="9144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2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68195</wp:posOffset>
                </wp:positionV>
                <wp:extent cx="9144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2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 через средства массовой информации, сеть Интернет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 (с изменениями и дополнениями), руководствуясь статьями 4.5.1 и 4.6.1.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информацией о деятельности органов местного самоуправления г. Заречного, о социально-экономической и общественно-политической ситуации в городе через средства массовой информации, сеть Интернет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575" w:leader="none"/>
        </w:tabs>
        <w:snapToGrid w:val="fals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ложение 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ТВЕРЖДЕН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рода Заречного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2.02.2012 № 163</w:t>
      </w:r>
    </w:p>
    <w:p>
      <w:pPr>
        <w:pStyle w:val="Normal"/>
        <w:tabs>
          <w:tab w:val="clear" w:pos="709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регламент  по предо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Обеспечение населения информацией о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ов местного самоуправления города Заречного, о социально-экономической и общественно-политической ситуации в городе че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едства массовой информации, сеть 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796"/>
      </w:tblGrid>
      <w:tr>
        <w:trPr>
          <w:trHeight w:val="6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й административного 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населения информацией о деятельности органов местного самоуправления г. Заречного, о социально-экономической и общественно-политической ситуации в городе через средства массовой информации, сеть Интернет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щие полож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 регул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административ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ом регулирования данного административного регламента являетс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информации о деятельности ОМСУ г. Заречного, о социально-экономической и общественно-политической ситуации в городе через СМИ, сеть Интернет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ганы местного самоуправления г.Заречного,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е автономное учреждение «Управление общественных связей» города Заречного Пензенской области расположено по адресу: Пензенская область, г. Заречный, </w:t>
              <w:br/>
              <w:t>ул. Заречная, д. 1, офис 332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График работы учреждения: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недельник-пятница с 09.00. до 18.00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рыв на обед – с 13.00 до 14.00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уббота, воскресенье – выходной ден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Телефон директора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(841-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64-24-31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лефон специалистов: (841-2) 60-20-26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z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edomos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явители получают всю интересующую их информацию по адресу и телефонам, указанным в 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настоящего поряд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gu.pnz.ru/web/guest/main</w:t>
              </w:r>
            </w:hyperlink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населения информацией о деятельности органов местного самоуправления г.Заречного Пензенской области, о социально-экономической и общественно-политической ситуации в городе через средства массовой информации, сеть Интернет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Наименование муниципа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е автономное учреждение «Управление общественных связей» города Заречного Пензенской обла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Конечным результатом предоставления муниципальной услуги является информирование населения о деятельности органов местного самоуправления г.Заречного, о социально-экономической и общественно-политической ситуации в городе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слуга предоставляется постоянно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овые основания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ым основанием для предоставления муниципальной услуги являю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Российской Федерации от 27.12.1991 № 2124-1 «О средствах массовой информ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закрытого административно – территориального образования города Заречного Пензенской област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муниципального автономного учреждения «Управление общественных связей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для отказа в приеме документов действующим законодательством Российской Федерации не установлены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ребителю муниципальной услуги может быть отказано в оказании муниципальной услуги «Опубликование муниципальных правовых актов и иной официальной информации органов местного самоуправления, организаций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» в следующих случая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бращение за услугой в нерабочее время Учрежд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муниципального заказа на получ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на момент обращения лимитов на оказание муниципальной услуг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  <w:tab w:val="left" w:pos="2880" w:leader="none"/>
              </w:tabs>
              <w:snapToGrid w:val="false"/>
              <w:spacing w:lineRule="atLeast" w:line="100"/>
              <w:ind w:left="34"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мер платы с заявителя при предоставлении услуги определяется Муниципальным заданием и (или) Целевой муниципальной программой. Для информирования через  Интернет — официальный сайт Администрации г.Заречного — плата с заявителей не взимается.</w:t>
            </w:r>
          </w:p>
          <w:p>
            <w:pPr>
              <w:pStyle w:val="Normal"/>
              <w:tabs>
                <w:tab w:val="clear" w:pos="709"/>
                <w:tab w:val="left" w:pos="2727" w:leader="none"/>
                <w:tab w:val="left" w:pos="2880" w:leader="none"/>
              </w:tabs>
              <w:snapToGrid w:val="false"/>
              <w:spacing w:lineRule="atLeast" w:line="100"/>
              <w:ind w:left="34" w:firstLine="56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ители г.Заречного оплачивают данную услугу через подписку и приобретение в розницу газеты «Заречье», оплату услуг операторов кабельного телевидения, транслирующих передачи телерадиокомпании «Заречный», приобретение радиоприемников, принимающих передачи радио «Заречный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мещения должны соответствовать санитарно-эпидемиологическим правилам и норм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мещения оборудуются: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храны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е стенды располагаются в местах общественного доступа в помещение, где предоставляется муниципальная услуга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зданию и помещениям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дание оборудуется вывеской (табличкой), содержащей информацию о полном наименовании учреждения, исполняющего муниципальную услугу, режиме работы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информационная табличка размещается рядом с входом так, чтобы ее хорошо видели посетител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асад здания оборудуется осветительными приборам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дания для исполнения муниципальной услуги должно быть оснащено  - противопожарной системой и средствами пожаротушения; системой оповещения о возникновении чрезвычайной ситуации; системой охраны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видном месте размещаются схемы расположения средств пожаротушения и путей эвакуации люд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доступности муниципальной услуги является соотношение числа запросов заявителей к числу реализованных услу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качества предоставления муниципальной услуги являются соблюдение сроков опубликования, требований настоящего административного регламента и отсутствие жало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ind w:firstLine="372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порядку их выполн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Юридическим фактом, являющимся основанием для начала административного действия является поступление от Администрации г.Заречного муниципального задания на информирование населения о деятельности органов местного самоуправления г.Заречного, о социально-экономической и общественно-политической ситуации в городе через средства массовой информации, сеть Интерне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пециалис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луга «Предоставление информации о деятельности органов местного самоуправления г.Заречного, о социально-экономической и общественно-политической ситуации в городе через средства массовой информации, сеть Интернет» включает в себя следующие процедуры: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заявки на включение в Муниципальное задание и (или) Целевую муниципальную программу.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" w:firstLine="709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жидание времени, необходимого для включения в Муниципальное задание и (или) Целевую муниципальную программу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посредственно предоставление Услуги Заявителю — Администрации г.З.аречн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spacing w:lineRule="atLeast" w:line="100"/>
              <w:ind w:firstLine="72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реждение организует работу с Заявителем постоянно, в соответствии с графиком работы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spacing w:lineRule="atLeast" w:line="1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стоящая муниципальная услуга представляе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электронном виде – на официальном Интернет-сайте Администрации г.Заречного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autoSpaceDE w:val="fals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ами, осуществляется директором муниципального автономного учреждения «Управление общественных связей» города Заречного Пензенской области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нание специалистами муниципального автономного учреждения «Управление общественных связей» города Заречного Пензенской област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облюдение специалистами муниципального автономного учреждения «Управление общественных связей» города Заречного Пензенской област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ых служащих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Заявитель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(далее обращение), устно к директору муниципального автономного учреждения «Управление общественных связей» города Заречного Пензенской области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сутствие наименования и почтового адреса заявителя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, за исключением случаев, когда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отсутствует указание на наименование и почтовый адрес заявителя, направившего обращение (жалобу), по которому должен быть направлен ответ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текст письменного обращения (жалобы) не поддается прочтени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и обращении с устной жалобой к директору муниципального автономного учреждения «Управление общественных связей» города Заречного Пензенской области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письменном обращении указывае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очтовый адрес, по которому должен быть направлен ответ, номер телефона, при возможности адрес электронной почты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редмет обращения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требители муниципальной услуг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ращение (жалоба) может быть адресовано Заявителем: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лаве Администрации г. Заречного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убернатору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в Правительство Пензенской области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В случае если в соответствии с запретом, предусмотренным предыдущи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в суд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и рассмотре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ind w:left="684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702" w:gutter="0" w:header="0" w:top="5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consultantplus://offline/main?base=LAW;n=113706;fld=134;dst=1011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5:00Z</dcterms:created>
  <dc:creator>mkorsakova</dc:creator>
  <dc:description/>
  <cp:keywords/>
  <dc:language>en-US</dc:language>
  <cp:lastModifiedBy>mkorsakova</cp:lastModifiedBy>
  <cp:lastPrinted>2012-01-11T12:41:00Z</cp:lastPrinted>
  <dcterms:modified xsi:type="dcterms:W3CDTF">2012-02-06T07:55:00Z</dcterms:modified>
  <cp:revision>2</cp:revision>
  <dc:subject/>
  <dc:title/>
</cp:coreProperties>
</file>