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7.2011 № 1225 (в редакции от 22.12.2011 № 261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9.04.2011 № 819, от 31.05.2011 № 1034)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11.2010             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, от 31.05.2011 № 1034) следующие изменения и допол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5"/>
          <w:szCs w:val="25"/>
        </w:rPr>
        <w:t>1)  в паспорте программы строку «Объемы и источники финансирования целевой программы»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64"/>
        <w:gridCol w:w="5905"/>
        <w:gridCol w:w="41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 источники финансирования целев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(тыс.руб.): 324 577,971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: 155 721,4, в том числе по годам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4 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2012 год – 4 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2013 год – 4 500,8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2 219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Местный бюджет: 167 073,915, в том числе по годам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25 122,915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- 16 0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6 0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4 500,0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5 451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редства родителей, сотрудников детский оздоровительных лагерей: 1 782,656, в том числе по годам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1 782,656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нансирования предусмотрены в соответствии с Постановлением Администрации города Заречного от 02.06.2011 № 1040 «О мерах по организации отдыха, оздоровления и занятости детей и подростков в 2011 году»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firstLine="720"/>
        <w:rPr/>
      </w:pPr>
      <w:r>
        <w:rPr>
          <w:sz w:val="26"/>
          <w:szCs w:val="26"/>
        </w:rPr>
        <w:t>2) в разделе 5 «Перечень программных мероприятий с указанием сроков и результатов их реализации, исполнителей, объемов финансирования по годам» в подразделе 4 «Приобретение материальных запасов для организации отдыха детей и подростков в каникулярное время» строку 4.4 изложить в новой редакции:</w:t>
      </w:r>
    </w:p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2160"/>
        <w:gridCol w:w="720"/>
        <w:gridCol w:w="1207"/>
        <w:gridCol w:w="1493"/>
        <w:gridCol w:w="144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20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26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282,70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едства родителей, сотрудников ДО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firstLine="720"/>
        <w:rPr/>
      </w:pPr>
      <w:r>
        <w:rPr>
          <w:sz w:val="26"/>
          <w:szCs w:val="26"/>
        </w:rPr>
        <w:t>3) в подразделе 5 «Оплата труда педагогических работников, уплата налогов, обязательного сборов и платежей» строки 5.1, 5.2 изложить в новой редакции:</w:t>
      </w:r>
    </w:p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60"/>
        <w:gridCol w:w="2160"/>
        <w:gridCol w:w="720"/>
        <w:gridCol w:w="1207"/>
        <w:gridCol w:w="1313"/>
        <w:gridCol w:w="126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работной платы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Департ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,8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firstLine="720"/>
        <w:rPr/>
      </w:pPr>
      <w:r>
        <w:rPr>
          <w:sz w:val="26"/>
          <w:szCs w:val="26"/>
        </w:rPr>
        <w:t>4) в подразделе 6 «Услуги по проведению работ и содержанию имущества»  строки  6.1, 6.2.</w:t>
      </w:r>
      <w:r>
        <w:rPr/>
        <w:t xml:space="preserve">изложить в новой редакции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2160"/>
        <w:gridCol w:w="720"/>
        <w:gridCol w:w="1207"/>
        <w:gridCol w:w="1313"/>
        <w:gridCol w:w="126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еревозке продуктов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еревозке люд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3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(средства родителе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firstLine="720"/>
        <w:rPr/>
      </w:pPr>
      <w:r>
        <w:rPr>
          <w:sz w:val="26"/>
          <w:szCs w:val="26"/>
        </w:rPr>
        <w:t>5) подраздел 6 «Услуги по проведению работ и содержанию имущества» дополнить новой строкой 6.21 следующего содержания:</w:t>
      </w:r>
    </w:p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2160"/>
        <w:gridCol w:w="720"/>
        <w:gridCol w:w="1207"/>
        <w:gridCol w:w="1493"/>
        <w:gridCol w:w="144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 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г.Заречного/подведомствен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,13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,33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,38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едства родителей, сотрудников ДО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одраздел 7 «Социальная помощь детям и подросткам» строку 7.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2160"/>
        <w:gridCol w:w="720"/>
        <w:gridCol w:w="1207"/>
        <w:gridCol w:w="1493"/>
        <w:gridCol w:w="144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 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  <w:tr>
        <w:trPr>
          <w:trHeight w:val="3280" w:hRule="atLeas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</w:t>
            </w:r>
          </w:p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в разделе 5 «Перечень программных мероприятий с указанием сроков и результатов их реализации,  исполнителей, объемов финансирования по годам» строки «Итого по кодам», «Итого по программе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720"/>
        <w:gridCol w:w="1260"/>
        <w:gridCol w:w="1260"/>
        <w:gridCol w:w="1080"/>
        <w:gridCol w:w="540"/>
      </w:tblGrid>
      <w:tr>
        <w:trPr>
          <w:trHeight w:val="2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 w:val="26"/>
                <w:szCs w:val="26"/>
              </w:rPr>
            </w:pPr>
            <w:r>
              <w:rPr/>
              <w:t>«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по код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:  - </w:t>
            </w:r>
            <w:r>
              <w:rPr>
                <w:bCs/>
              </w:rPr>
              <w:t xml:space="preserve">местный бюджет;                                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90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юджет Пензенской област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средства родителей, сотрудников детских оздоровительных лагерей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 момента его официального опубликования и действует в части финансирования мероприятий, не противоречащей решению Собрания представителей города Заречного о бюджете ЗАТО г.Заречного Пензенской области на 2011 год и на плановый период 2012-2013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6:00Z</dcterms:created>
  <dc:creator>ekibec</dc:creator>
  <dc:description/>
  <cp:keywords/>
  <dc:language>en-US</dc:language>
  <cp:lastModifiedBy>mkorsakova</cp:lastModifiedBy>
  <cp:lastPrinted>2011-06-14T09:39:00Z</cp:lastPrinted>
  <dcterms:modified xsi:type="dcterms:W3CDTF">2012-02-01T07:16:00Z</dcterms:modified>
  <cp:revision>2</cp:revision>
  <dc:subject/>
  <dc:title> </dc:title>
</cp:coreProperties>
</file>