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Cs w:val="26"/>
        </w:rPr>
        <w:t>Постановление Администрации города Заречного от</w:t>
      </w:r>
      <w:r>
        <w:rPr>
          <w:b/>
          <w:szCs w:val="26"/>
        </w:rPr>
        <w:t xml:space="preserve"> 24.11.2010 № 1690 (в редакции от 29.04.2011 № 819, от 31.05.2011 № 1034, от 04.07.2011 № 1225, от 30.09.2011 № 1873, от 22.12.2011 № 261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 xml:space="preserve">Об  утверждении долгосрочной целевой  программы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«Организация отдыха, оздоровления и занятости детей и подростков города Заречного Пензенской области на 2011 – 2015годы</w:t>
      </w:r>
      <w:r>
        <w:rPr>
          <w:rFonts w:eastAsia="Arial Unicode MS" w:cs="Times New Roman" w:ascii="Times New Roman" w:hAnsi="Times New Roman"/>
          <w:sz w:val="26"/>
          <w:szCs w:val="26"/>
        </w:rPr>
        <w:t>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В соответствии со статьей 83 Бюджетного кодекса Российской Федерации, </w:t>
      </w:r>
      <w:r>
        <w:rPr>
          <w:szCs w:val="26"/>
        </w:rPr>
        <w:t xml:space="preserve">статьями 4.5.1, 4.6.1 Устава </w:t>
      </w:r>
      <w:r>
        <w:rPr/>
        <w:t xml:space="preserve">закрытого административно-территориального образования города Заречного Пензенской области и постановлением Главы города Заречного от 24.09.2008    № 1136 «Об утверждении Порядка принятия решения о разработке,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(в редакции от 05.06.2009 № 896, от 07.08.2009 № 1246, от 25.05.2010 № 785, </w:t>
      </w:r>
      <w:r>
        <w:rPr>
          <w:szCs w:val="26"/>
        </w:rPr>
        <w:t>от 29.06.2010 № 988</w:t>
      </w:r>
      <w:r>
        <w:rPr/>
        <w:t xml:space="preserve">) </w:t>
      </w:r>
      <w:r>
        <w:rPr>
          <w:szCs w:val="26"/>
        </w:rPr>
        <w:t xml:space="preserve">Администрация ЗАТО г.Заречного </w:t>
      </w:r>
      <w:r>
        <w:rPr>
          <w:b/>
          <w:szCs w:val="26"/>
        </w:rPr>
        <w:t>п о с т а н о в л я е т:</w:t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6"/>
        </w:rPr>
        <w:t>1. Утвердить долгосрочную целевую программу «Организация отдыха, оздоровления и занятости детей и подростков города Заречного Пензенской области на 2011 – 2015годы</w:t>
      </w:r>
      <w:r>
        <w:rPr>
          <w:rFonts w:eastAsia="Arial Unicode MS"/>
          <w:szCs w:val="26"/>
        </w:rPr>
        <w:t>»</w:t>
      </w:r>
      <w:r>
        <w:rPr>
          <w:szCs w:val="26"/>
        </w:rPr>
        <w:t xml:space="preserve"> (приложение).</w:t>
      </w:r>
    </w:p>
    <w:p>
      <w:pPr>
        <w:pStyle w:val="Style27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Финансовому управлению города Заречного предусмотреть финансирование программы при подготовке проекта решения Собрания представителей г. Заречного об утверждении бюджета города на 2011 год и на плановый период 2012-2013 годы.</w:t>
      </w:r>
    </w:p>
    <w:p>
      <w:pPr>
        <w:pStyle w:val="Style27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Настоящее постановление вступает в силу после вступления в силу соответствующего решения Собрания представителей города Заречного о бюджете, предусматривающего финансирование мероприятий по данному постановлению, но не ранее 1 января 2011 года и официального опубликования настоящего постановления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4. Опубликовать данное постановление в печатном средстве массовой информации «Ведомости Заречного».</w:t>
      </w:r>
    </w:p>
    <w:p>
      <w:pPr>
        <w:pStyle w:val="Normal"/>
        <w:ind w:firstLine="540"/>
        <w:jc w:val="both"/>
        <w:rPr>
          <w:szCs w:val="26"/>
          <w:lang w:val="en-US"/>
        </w:rPr>
      </w:pPr>
      <w:r>
        <w:rPr>
          <w:szCs w:val="26"/>
        </w:rPr>
        <w:t>5. Контроль за исполнением настоящего постановления возложить на заместителя Главы Администрации г.Заречного Сергеева А.В.</w:t>
      </w:r>
    </w:p>
    <w:p>
      <w:pPr>
        <w:pStyle w:val="Normal"/>
        <w:ind w:firstLine="540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300"/>
        <w:rPr>
          <w:szCs w:val="26"/>
        </w:rPr>
      </w:pPr>
      <w:r>
        <w:rPr>
          <w:szCs w:val="26"/>
        </w:rPr>
        <w:t>Исполняющий обязанности</w:t>
      </w:r>
    </w:p>
    <w:p>
      <w:pPr>
        <w:pStyle w:val="Normal"/>
        <w:spacing w:lineRule="exact" w:line="300"/>
        <w:rPr>
          <w:szCs w:val="26"/>
        </w:rPr>
      </w:pPr>
      <w:r>
        <w:rPr>
          <w:szCs w:val="26"/>
        </w:rPr>
        <w:t>Главы Администрации                                                                                                А.Г. Рябов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ConsPlusNonforma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</w:rPr>
        <w:t>УТВЕРЖДЕНА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постановлением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</w:rPr>
        <w:t>Администрации города Зареч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от </w:t>
      </w:r>
      <w:r>
        <w:rPr>
          <w:rFonts w:cs="Times New Roman" w:ascii="Times New Roman" w:hAnsi="Times New Roman"/>
          <w:sz w:val="26"/>
          <w:lang w:val="en-US"/>
        </w:rPr>
        <w:t>24</w:t>
      </w:r>
      <w:r>
        <w:rPr>
          <w:rFonts w:cs="Times New Roman" w:ascii="Times New Roman" w:hAnsi="Times New Roman"/>
          <w:sz w:val="26"/>
        </w:rPr>
        <w:t>.11.2010  №  169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Долгосрочная целевая программ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«Организация отдыха, оздоровления и занятости детей и подро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6"/>
        </w:rPr>
        <w:t>города Заречного Пензенской области  на 2011 – 2015 годы</w:t>
      </w:r>
      <w:r>
        <w:rPr>
          <w:rFonts w:eastAsia="Arial Unicode MS"/>
          <w:b/>
          <w:szCs w:val="26"/>
        </w:rPr>
        <w:t>»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долгосрочной целевой программ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«Организация отдыха, оздоровления и занятости детей и подро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6"/>
        </w:rPr>
        <w:t>города Заречного Пензенской области  на 2011 – 2015 годы</w:t>
      </w:r>
      <w:r>
        <w:rPr>
          <w:rFonts w:eastAsia="Arial Unicode MS"/>
          <w:b/>
          <w:szCs w:val="26"/>
        </w:rPr>
        <w:t>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587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й 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лгосрочная целевая программа «Организация отдыха, оздоровления и занятости детей и подростков  города Заречного Пензенской области  на 2011 – 2015 годы»</w:t>
            </w:r>
            <w:r>
              <w:rPr>
                <w:rFonts w:eastAsia="Arial Unicode MS"/>
                <w:szCs w:val="26"/>
              </w:rPr>
              <w:t xml:space="preserve"> </w:t>
            </w:r>
            <w:r>
              <w:rPr>
                <w:szCs w:val="26"/>
              </w:rPr>
              <w:t xml:space="preserve"> (далее - Программа)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та принятия решения о разработке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pacing w:val="-3"/>
                <w:szCs w:val="26"/>
              </w:rPr>
              <w:t xml:space="preserve">Протокол заседания комиссии по программно-целевому управлению социально-экономическим развитием города Заречного Пензенской области  от  24.08.2010 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целевой 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Пензенской области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целевой 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ентура Администрации города Заречного Пензенской области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ь-координатор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й 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ентура Администрации города Заречного Пензенской области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целевой 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я города Заречного Пензенской област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Департамент образования города Заречног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Департамент культуры и молодежной политики города Заречног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Департамент социального развития города Заречног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митет по физической культуре и спорту города Заречног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ГБУ Центр занятости населения города Заречного,</w:t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МУЗ «Городской санаторий-профилакторий» города Заречного,</w:t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МУ «Управление капитального строительства» города Заречного,</w:t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МП «Комбинат школьного питания» города Заречного,</w:t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Федеральное государственное учреждение здравоохранения «Медико-санитарная часть № 59» Федерального медико-биологического агентства России (далее - ФГУЗ «МСЧ № 59» ФМБА России (по согласованию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ОВД по городу Заречному Пензенской области (по согласованию)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целевой программ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6"/>
              </w:rPr>
              <w:t xml:space="preserve">Целью Программы является </w:t>
            </w:r>
            <w:r>
              <w:rPr/>
              <w:t xml:space="preserve">создание условий для эффективного развития системы организации отдыха, </w:t>
            </w:r>
            <w:r>
              <w:rPr>
                <w:bCs/>
                <w:iCs/>
                <w:szCs w:val="26"/>
              </w:rPr>
              <w:t>оздоровления и занятости детей и подростков города Заречного на период 2011-2015 годов.</w:t>
            </w:r>
            <w:r>
              <w:rPr/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szCs w:val="26"/>
              </w:rPr>
            </w:pPr>
            <w:r>
              <w:rPr>
                <w:b w:val="false"/>
                <w:i w:val="false"/>
                <w:color w:val="000000"/>
                <w:szCs w:val="26"/>
              </w:rPr>
              <w:t>Достижение цели обеспечивается решением следующих задач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color w:val="000000"/>
                <w:szCs w:val="26"/>
              </w:rPr>
            </w:pPr>
            <w:r>
              <w:rPr>
                <w:b w:val="false"/>
                <w:i w:val="false"/>
                <w:color w:val="000000"/>
                <w:szCs w:val="26"/>
              </w:rPr>
              <w:t>модернизация материально-технического оснащения загородного оздоровительного лагеря «Звездочка»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color w:val="000000"/>
                <w:szCs w:val="26"/>
              </w:rPr>
            </w:pPr>
            <w:r>
              <w:rPr>
                <w:b w:val="false"/>
                <w:i w:val="false"/>
                <w:color w:val="000000"/>
                <w:szCs w:val="26"/>
              </w:rPr>
              <w:t>совершенствование инфраструктуры  отдыха и форм его организации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color w:val="000000"/>
                <w:szCs w:val="26"/>
              </w:rPr>
            </w:pPr>
            <w:r>
              <w:rPr>
                <w:b w:val="false"/>
                <w:i w:val="false"/>
                <w:color w:val="000000"/>
                <w:szCs w:val="26"/>
              </w:rPr>
              <w:t>подготовка квалифицированных кадров, владеющих современными педагогическими и  оздоровительными технология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6"/>
              </w:rPr>
            </w:pPr>
            <w:r>
              <w:rPr>
                <w:szCs w:val="26"/>
              </w:rPr>
              <w:t>совершенствование нормативного, правового и организационного обеспечения отдыха, оздоровления и занятости детей и подростк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6"/>
              </w:rPr>
            </w:pPr>
            <w:r>
              <w:rPr>
                <w:bCs/>
                <w:iCs/>
                <w:szCs w:val="26"/>
              </w:rPr>
              <w:t>снижение количества административных правонарушений среди несовершеннолетних в период летней оздоровительной кампании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целевые индикатор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. Количество своевременно открытых (начавших смену) учреждений по организации отдыха, оздоровления и занятости детей и подростков от их общего количества (кол-во).</w:t>
            </w:r>
          </w:p>
          <w:p>
            <w:pPr>
              <w:pStyle w:val="Normal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2. Доля детей школьного возраста, охваченных организованными формами отдыха  в период летней оздоровительной кампании, от общего числа  детей школьного возраста (не менее 80%).</w:t>
            </w:r>
          </w:p>
          <w:p>
            <w:pPr>
              <w:pStyle w:val="Normal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3.  Показатель удовлетворенности участников летней кампанией по результатам обратной связи в вопросах:</w:t>
            </w:r>
          </w:p>
          <w:p>
            <w:pPr>
              <w:pStyle w:val="Normal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- питания;</w:t>
            </w:r>
          </w:p>
          <w:p>
            <w:pPr>
              <w:pStyle w:val="Normal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- работы персонала;</w:t>
            </w:r>
          </w:p>
          <w:p>
            <w:pPr>
              <w:pStyle w:val="Normal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- проводимых мероприятий;</w:t>
            </w:r>
          </w:p>
          <w:p>
            <w:pPr>
              <w:pStyle w:val="Normal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- условиями отдыха (не менее 70% респондентов).</w:t>
            </w:r>
          </w:p>
          <w:p>
            <w:pPr>
              <w:pStyle w:val="Normal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4.  Доля специалистов, прошедших обучение (специальную подготовку), от общего числа работающих в лагерях (не менее 90%).</w:t>
            </w:r>
          </w:p>
          <w:p>
            <w:pPr>
              <w:pStyle w:val="Normal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5.  Доля подростков, занятых трудовой деятельностью, от их общего количества (не менее 30 %).</w:t>
            </w:r>
          </w:p>
          <w:p>
            <w:pPr>
              <w:pStyle w:val="Normal"/>
              <w:rPr/>
            </w:pPr>
            <w:r>
              <w:rPr>
                <w:bCs/>
                <w:iCs/>
                <w:szCs w:val="26"/>
              </w:rPr>
              <w:t>6.  Количество  рабочих мест  и количество временных рабочих мест, созданных для подростков в летний период (не менее 600)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целевой 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еализуется в 2011 – 2015 гг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ение отдельных этапов реализации не предполагается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целевой 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Программа реализуется за счет средств местного бюджета, бюджета Пензенской области, родителей, сотрудников детских оздоровительных лагерей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Общий объем финансирования (тысяч рублей): 339600,172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Бюджет Пензенской области: 155721,40,  в том числе по годам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2011 год – 4 500,8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2012 год – 4 500,8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2013 год – 4 500,8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2014 год – 0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2015 год – 142 219,0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естный бюджет: 182225,75, в том числе по годам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2011 год – 23274,75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2012 год – 24500,00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2013 год – 24500,00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2014 год – 24 500,0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2015 год – 85 451,0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Средства родителей, сотрудников детский оздоровительных лагерей: 1653,022 в том числе по годам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2011 год – 1 653,022</w:t>
            </w:r>
          </w:p>
          <w:p>
            <w:pPr>
              <w:pStyle w:val="Normal"/>
              <w:jc w:val="both"/>
              <w:rPr>
                <w:bCs/>
                <w:iCs/>
                <w:szCs w:val="26"/>
              </w:rPr>
            </w:pPr>
            <w:r>
              <w:rPr/>
              <w:t>Показатели финансирования предусмотрены в соответствии с Постановлением Администрации города Заречного от 02.06.2011 № 1040 «О мерах по организации отдыха, оздоровления и занятости детей и подростков в 2011 году»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ожидаемые конечные результаты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  <w:i w:val="false"/>
                <w:i w:val="false"/>
                <w:color w:val="000000"/>
                <w:szCs w:val="26"/>
              </w:rPr>
            </w:pPr>
            <w:r>
              <w:rPr>
                <w:b w:val="false"/>
                <w:i w:val="false"/>
                <w:color w:val="000000"/>
                <w:szCs w:val="26"/>
              </w:rPr>
              <w:t>Соответствие материальной базы учреждений детского отдыха действующим нормативам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  <w:i w:val="false"/>
                <w:i w:val="false"/>
                <w:color w:val="000000"/>
                <w:szCs w:val="26"/>
              </w:rPr>
            </w:pPr>
            <w:r>
              <w:rPr>
                <w:b w:val="false"/>
                <w:i w:val="false"/>
                <w:color w:val="000000"/>
                <w:szCs w:val="26"/>
              </w:rPr>
              <w:t>Не менее 90 % детей и подростков удовлетворены условиями отдыха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  <w:i w:val="false"/>
                <w:i w:val="false"/>
                <w:color w:val="000000"/>
                <w:szCs w:val="26"/>
              </w:rPr>
            </w:pPr>
            <w:r>
              <w:rPr>
                <w:b w:val="false"/>
                <w:i w:val="false"/>
                <w:color w:val="000000"/>
                <w:szCs w:val="26"/>
              </w:rPr>
              <w:t>Не менее 90% кадрового состава владеют современными педагогическими и оздоровительными технологиями, прошли специальное обучение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  <w:i w:val="false"/>
                <w:i w:val="false"/>
                <w:color w:val="000000"/>
                <w:szCs w:val="26"/>
              </w:rPr>
            </w:pPr>
            <w:r>
              <w:rPr>
                <w:b w:val="false"/>
                <w:i w:val="false"/>
                <w:color w:val="000000"/>
                <w:szCs w:val="26"/>
              </w:rPr>
              <w:t>Нормативно-правовое и организационно-методическое обеспечение отдыха, оздоровления и занятости детей соответствует действующим нормативам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color w:val="000000"/>
                <w:szCs w:val="26"/>
              </w:rPr>
            </w:pPr>
            <w:r>
              <w:rPr>
                <w:b w:val="false"/>
                <w:i w:val="false"/>
                <w:color w:val="000000"/>
                <w:szCs w:val="26"/>
              </w:rPr>
              <w:t>Не менее 80 % детей и подростков города охвачены организованными формами  отдыха, включая детей из социально незащищенных категорий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правления программой и контроль над ходом ее реализации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нтроль за ходом исполнения программных мероприятий осуществля</w:t>
            </w:r>
            <w:r>
              <w:rPr>
                <w:color w:val="000000"/>
                <w:szCs w:val="26"/>
              </w:rPr>
              <w:t>ет</w:t>
            </w:r>
            <w:r>
              <w:rPr>
                <w:szCs w:val="26"/>
              </w:rPr>
              <w:t xml:space="preserve"> заместитель Главы Администрации по курируемому направлению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нтроль за расходованием выделенных средств осуществляет Финансовое управление города Заречного.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 целевой 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Главы Администрации города Заречного (вопросы образования и здравоохранения,  социальной поддержки и социального обслуживания)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одержание проблемы и необходимость ее реш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ными методам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крепление и развитие системы отдыха и оздоровления детей в современных условиях представляет собой одно из ключевых направлений социальной политики Администрации города Заречного Пензенской област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городе накоплен богатый  опыт по организации отдыха, трудоустройства детей и подростков в каникулярный период. Существующий межведомственный подход к организации летнего отдыха способствует повышению качества оздоровления, занятости и отдыха детей. </w:t>
      </w:r>
    </w:p>
    <w:p>
      <w:pPr>
        <w:pStyle w:val="Normal"/>
        <w:ind w:firstLine="708"/>
        <w:jc w:val="both"/>
        <w:rPr/>
      </w:pPr>
      <w:r>
        <w:rPr/>
        <w:t xml:space="preserve">На протяжении последних лет Администрация города Заречного Пензенской области занимает призовые места по итогам проведения летней оздоровительной кампании. Творческие проекты и программы смен в детских оздоровительных лагерях  ежегодно становятся призерами и победителями областных и всероссийских конкурсов по организации отдыха и оздоровления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 последние годы значительно возросло количество детей, отдыхающих в загородном лагере «Звездочка». В настоящее время этот лагерь не может удовлетворить все потребности детского населения города в полном объеме. Для этого требуется совершенствование материально-технической базы лагеря и строительство новых современных сооружени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Причины распространенности асоциальных явлений, антиобщественного поведения среди подростков во многом связаны с негативной социализацией. Наиболее эффективным средством профилактики отклоняющегося поведения является поддержка и развитие социальной активности в подростковой среде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Важную роль в обеспечении интеллектуального будущего Заречного играет система работы с одаренными детьми. Для победителей всероссийских и международных олимпиад должны создаваться особые условия для обучения, занятий спортом, олимпийской подготовки; новые формы вовлечения в культурно созидательную деятельность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Cs w:val="26"/>
        </w:rPr>
        <w:t>Особого внимания требует укрепление института семьи, возрождение и сохранение духовно-нравственных традиций семейных отношений, формирование в сознании подрастающего поколения системы ценностей, связанной с семьей и рождением детей, здоровым образом жизни, а также  информационная, консультационная  поддержка родителей в их заботе о детя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лгосрочная целевая программа «Организация отдыха, оздоровления и занятости детей и подростков  города Заречного Пензенской области  на 2011 – 2015 годы»</w:t>
      </w:r>
      <w:r>
        <w:rPr>
          <w:rFonts w:eastAsia="Arial Unicode MS"/>
        </w:rPr>
        <w:t xml:space="preserve"> </w:t>
      </w:r>
      <w:r>
        <w:rPr/>
        <w:t xml:space="preserve"> (далее - Программа) является продолжением комплексных мероприятий Администрации города Заречного Пензенской области, направленных на создание правовых, экономических и организационных условий, обеспечивающих охрану и укрепление здоровья, профилактику заболеваний, санитарно-гигиеническое обслуживание, режим питания, занятия физической культурой, спортом и туризмом, формирование навыков здорового образа жизни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iCs/>
          <w:sz w:val="26"/>
          <w:szCs w:val="24"/>
        </w:rPr>
      </w:pPr>
      <w:r>
        <w:rPr>
          <w:rFonts w:cs="Times New Roman" w:ascii="Times New Roman" w:hAnsi="Times New Roman"/>
          <w:bCs/>
          <w:iCs/>
          <w:sz w:val="26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Cs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iCs/>
          <w:szCs w:val="26"/>
        </w:rPr>
        <w:t xml:space="preserve">       </w:t>
      </w:r>
      <w:r>
        <w:rPr>
          <w:bCs/>
          <w:iCs/>
          <w:szCs w:val="26"/>
        </w:rPr>
        <w:t xml:space="preserve">Целью Программы является </w:t>
      </w:r>
      <w:r>
        <w:rPr/>
        <w:t xml:space="preserve">создание условий для эффективного развития системы организации отдыха, </w:t>
      </w:r>
      <w:r>
        <w:rPr>
          <w:bCs/>
          <w:iCs/>
          <w:szCs w:val="26"/>
        </w:rPr>
        <w:t>оздоровления и занятости детей и подростков города Заречного на период 2011-2015 годов.</w:t>
      </w:r>
      <w:r>
        <w:rPr/>
        <w:t xml:space="preserve"> </w:t>
      </w:r>
    </w:p>
    <w:p>
      <w:pPr>
        <w:pStyle w:val="TextBody"/>
        <w:rPr>
          <w:b w:val="false"/>
          <w:b w:val="false"/>
          <w:i w:val="false"/>
          <w:i w:val="false"/>
          <w:color w:val="000000"/>
          <w:szCs w:val="26"/>
        </w:rPr>
      </w:pPr>
      <w:r>
        <w:rPr>
          <w:b w:val="false"/>
          <w:i w:val="false"/>
          <w:color w:val="000000"/>
          <w:szCs w:val="26"/>
        </w:rPr>
        <w:t xml:space="preserve">       </w:t>
      </w:r>
      <w:r>
        <w:rPr>
          <w:b w:val="false"/>
          <w:i w:val="false"/>
          <w:color w:val="000000"/>
          <w:szCs w:val="26"/>
        </w:rPr>
        <w:t>Достижение цели обеспечивается решением следующих задач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  <w:color w:val="000000"/>
          <w:szCs w:val="26"/>
        </w:rPr>
      </w:pPr>
      <w:r>
        <w:rPr>
          <w:b w:val="false"/>
          <w:i w:val="false"/>
          <w:color w:val="000000"/>
          <w:szCs w:val="26"/>
        </w:rPr>
        <w:t>модернизация материально-технического оснащения загородного оздоровительного лагеря «Звездочка»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  <w:color w:val="000000"/>
          <w:szCs w:val="26"/>
        </w:rPr>
      </w:pPr>
      <w:r>
        <w:rPr>
          <w:b w:val="false"/>
          <w:i w:val="false"/>
          <w:color w:val="000000"/>
          <w:szCs w:val="26"/>
        </w:rPr>
        <w:t>совершенствование инфраструктуры летнего отдыха и форм его организации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  <w:color w:val="000000"/>
          <w:szCs w:val="26"/>
        </w:rPr>
      </w:pPr>
      <w:r>
        <w:rPr>
          <w:b w:val="false"/>
          <w:i w:val="false"/>
          <w:color w:val="000000"/>
          <w:szCs w:val="26"/>
        </w:rPr>
        <w:t>подготовка квалифицированных кадров, владеющих современными педагогическими и  оздоровительными технологиями;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совершенствование нормативного, правового и организационного обеспечения отдыха, оздоровления и занятости детей и подростков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  <w:color w:val="000000"/>
          <w:szCs w:val="26"/>
        </w:rPr>
      </w:pPr>
      <w:r>
        <w:rPr>
          <w:b w:val="false"/>
          <w:bCs w:val="false"/>
          <w:i w:val="false"/>
          <w:iCs w:val="false"/>
          <w:color w:val="000000"/>
          <w:szCs w:val="26"/>
        </w:rPr>
        <w:t>снижение количества административных правонарушений среди несовершеннолетних в период летней оздоровительной кампан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роки и этапы реализации  Программы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bCs/>
          <w:iCs/>
          <w:szCs w:val="26"/>
        </w:rPr>
      </w:pPr>
      <w:r>
        <w:rPr>
          <w:bCs/>
          <w:iCs/>
          <w:szCs w:val="26"/>
        </w:rPr>
        <w:t xml:space="preserve">        </w:t>
      </w:r>
      <w:r>
        <w:rPr>
          <w:bCs/>
          <w:iCs/>
          <w:szCs w:val="26"/>
        </w:rPr>
        <w:t>Программа реализуется в период с 1.01.2011 г. по 31.12.2015г.</w:t>
      </w:r>
    </w:p>
    <w:p>
      <w:pPr>
        <w:pStyle w:val="Normal"/>
        <w:jc w:val="both"/>
        <w:rPr>
          <w:bCs/>
          <w:iCs/>
          <w:szCs w:val="26"/>
        </w:rPr>
      </w:pPr>
      <w:r>
        <w:rPr>
          <w:bCs/>
          <w:iCs/>
          <w:szCs w:val="26"/>
        </w:rPr>
        <w:t xml:space="preserve">        </w:t>
      </w:r>
      <w:r>
        <w:rPr>
          <w:bCs/>
          <w:iCs/>
          <w:szCs w:val="26"/>
        </w:rPr>
        <w:t xml:space="preserve">Система программных мероприятий не предусматривает их разделения на этапы.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4. </w:t>
      </w:r>
      <w:r>
        <w:rPr>
          <w:b/>
          <w:szCs w:val="26"/>
        </w:rPr>
        <w:t>Ресурсное обеспечение Программы с указанием объемов и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 xml:space="preserve">Предусмотренный Программой комплекс мер </w:t>
      </w:r>
      <w:r>
        <w:rPr>
          <w:rFonts w:cs="Times New Roman" w:ascii="Times New Roman" w:hAnsi="Times New Roman"/>
          <w:sz w:val="26"/>
          <w:szCs w:val="26"/>
        </w:rPr>
        <w:t>по организации отдыха, оздоровления и занятости детей и подростков города Заречного Пензенской области способствует расширению спектра предоставляемых услуг в сфере детского отдыха, повышению качества организации отдыха и увеличению количества детей, охваченных организованными формами отдых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/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Cs w:val="26"/>
        </w:rPr>
      </w:pPr>
      <w:r>
        <w:rPr>
          <w:bCs/>
          <w:iCs/>
          <w:szCs w:val="26"/>
        </w:rPr>
        <w:t xml:space="preserve">       </w:t>
      </w:r>
      <w:r>
        <w:rPr>
          <w:bCs/>
          <w:iCs/>
          <w:szCs w:val="26"/>
        </w:rPr>
        <w:t xml:space="preserve">Реализация запланированных мероприятий будет способствовать эффективному решению проблем и задач, определённых Программой, что принесёт максимальный эффект от вложения бюджетных средств и обеспечит наибольшие социально-экономические результаты. </w:t>
      </w:r>
    </w:p>
    <w:p>
      <w:pPr>
        <w:pStyle w:val="Normal"/>
        <w:jc w:val="both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both"/>
        <w:rPr>
          <w:bCs/>
          <w:iCs/>
          <w:szCs w:val="26"/>
        </w:rPr>
      </w:pPr>
      <w:r>
        <w:rPr>
          <w:bCs/>
          <w:iCs/>
          <w:szCs w:val="26"/>
        </w:rPr>
        <w:t xml:space="preserve">        </w:t>
      </w:r>
      <w:r>
        <w:rPr>
          <w:bCs/>
          <w:iCs/>
          <w:szCs w:val="26"/>
        </w:rPr>
        <w:t>Финансирование мероприятий Программы осуществляется путём перечисления средств исполнителям программных мероприятий.</w:t>
      </w:r>
    </w:p>
    <w:p>
      <w:pPr>
        <w:pStyle w:val="Normal"/>
        <w:jc w:val="both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both"/>
        <w:rPr>
          <w:bCs/>
          <w:iCs/>
          <w:szCs w:val="26"/>
        </w:rPr>
      </w:pPr>
      <w:r>
        <w:rPr>
          <w:bCs/>
          <w:iCs/>
          <w:szCs w:val="26"/>
        </w:rPr>
        <w:t xml:space="preserve">        </w:t>
      </w:r>
      <w:r>
        <w:rPr>
          <w:bCs/>
          <w:iCs/>
          <w:szCs w:val="26"/>
        </w:rPr>
        <w:t>Окончательный объём финансирования программы определяется соответствующими решениями Собрания представителей города  о местном бюджете.</w:t>
      </w:r>
    </w:p>
    <w:p>
      <w:pPr>
        <w:pStyle w:val="Normal"/>
        <w:jc w:val="both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both"/>
        <w:rPr/>
      </w:pPr>
      <w:r>
        <w:rPr>
          <w:bCs/>
          <w:iCs/>
          <w:szCs w:val="26"/>
        </w:rPr>
        <w:t xml:space="preserve">        </w:t>
      </w:r>
      <w:r>
        <w:rPr>
          <w:szCs w:val="26"/>
        </w:rPr>
        <w:t>Общий объем финансирования Программы на пять лет составляет 339600,172 тысяч рублей, 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Cs w:val="26"/>
        </w:rPr>
        <w:t>из бюджета Пензенской области  - 155721,40 тысяч 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Cs w:val="26"/>
        </w:rPr>
        <w:t>из местного бюджета – 182225,75 тысяч 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szCs w:val="26"/>
        </w:rPr>
      </w:pPr>
      <w:r>
        <w:rPr>
          <w:szCs w:val="26"/>
        </w:rPr>
        <w:t>средства родителей, сотрудников ДОЛ – 1653,022 тысяч  рубле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tbl>
      <w:tblPr>
        <w:tblW w:w="113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2160"/>
        <w:gridCol w:w="1980"/>
        <w:gridCol w:w="2160"/>
        <w:gridCol w:w="1800"/>
        <w:gridCol w:w="900"/>
      </w:tblGrid>
      <w:tr>
        <w:trPr>
          <w:cantSplit w:val="true"/>
        </w:trPr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еализации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одителей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28,5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74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3,02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ind w:right="-108" w:hanging="0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ind w:right="-108" w:hanging="0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ind w:right="-108" w:hanging="0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ind w:right="-108" w:hanging="0"/>
              <w:rPr>
                <w:szCs w:val="25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 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6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 21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45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600,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721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82225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3,02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В процессе реализации Программы могут проявиться внешние риски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- сокращение бюджетного финансирования, выделенного на выполнение целевой Программы, что повлечет, исходя из новых бюджетных параметров, пересмотр задач Программы с точки зрения их сокращения или снижения;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отсутствие поставщиков/исполнителей товаров, работ (услуг), определяемых на конкурсной основе в порядке, установленном законодательством и нормативными правовыми актами муниципалитета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удорожание стоимости товаров, работ (услуг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С целью минимизации рисков Программы запланированы следующие мероприятия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ежегодная корректировка результатов исполнения Программы и объемов финансирования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6"/>
        </w:rPr>
      </w:pPr>
      <w:r>
        <w:rPr>
          <w:szCs w:val="26"/>
        </w:rPr>
        <w:t>- информационное и  организационно-методическое сопровождение мероприятий Программы, мониторинг общественного мнения, освещение в средствах массовой информации процессов и результатов реализации Программы.</w:t>
      </w:r>
    </w:p>
    <w:p>
      <w:pPr>
        <w:pStyle w:val="Justppt"/>
        <w:jc w:val="center"/>
        <w:rPr/>
      </w:pPr>
      <w:r>
        <w:rPr/>
        <w:t>5. Перечень программных мероприятий с указанием сроков и результатов их реализации, исполнителей, объемов финансирования по годам</w:t>
      </w:r>
    </w:p>
    <w:tbl>
      <w:tblPr>
        <w:tblW w:w="15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831"/>
        <w:gridCol w:w="2355"/>
        <w:gridCol w:w="2356"/>
        <w:gridCol w:w="832"/>
        <w:gridCol w:w="1370"/>
        <w:gridCol w:w="9"/>
        <w:gridCol w:w="7"/>
        <w:gridCol w:w="259"/>
        <w:gridCol w:w="1096"/>
        <w:gridCol w:w="10"/>
        <w:gridCol w:w="539"/>
        <w:gridCol w:w="21"/>
        <w:gridCol w:w="770"/>
        <w:gridCol w:w="31"/>
        <w:gridCol w:w="823"/>
        <w:gridCol w:w="14"/>
        <w:gridCol w:w="517"/>
        <w:gridCol w:w="17"/>
        <w:gridCol w:w="11"/>
        <w:gridCol w:w="1086"/>
        <w:gridCol w:w="6"/>
        <w:gridCol w:w="268"/>
        <w:gridCol w:w="16"/>
        <w:gridCol w:w="1362"/>
        <w:gridCol w:w="980"/>
      </w:tblGrid>
      <w:tr>
        <w:trPr/>
        <w:tc>
          <w:tcPr>
            <w:tcW w:w="359" w:type="dxa"/>
            <w:tcBorders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2011 год</w:t>
            </w:r>
          </w:p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2012 год</w:t>
            </w:r>
          </w:p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2013 год</w:t>
            </w:r>
          </w:p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2014 год</w:t>
            </w:r>
          </w:p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2015 год</w:t>
            </w:r>
          </w:p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 Совершенствование нормативно-правовой базы по организации отдыха, оздоровления и занятости детей и подростков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действующих нормативных правовых актов Пензенской области по организации отдыха, оздоровления и занятости дет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 Заречного/ подведомственные учреждения Департаменту образования г. Заречного, Департамент культуры и молодежной политики г. Заречного, Комитет по физической культуре и спорту г. Заречного, ГБУ Центр занятости населения г. Заречного, Департамент социального развития г. 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постановлений Администрации города Заречного об организации отдыха, оздоровления и занятости детей и подростков в летний перио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 Заречного/ подведомственные учреждения Департаменту образования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-правовых документов по организации трудоустройства подростков в летний перио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ентр занятости населения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 по обеспечению охраны общественного порядка и безопасности детей и подростков в учреждениях отдых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городу Заречному Пензенской области (по согласованию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дготовка квалифицированных кадров, владеющих современными педагогическими и оздоровительными технологиям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семинары для педагогических работников по использованию педагогических и оздоровительных технолог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Заречного/ подведомственные учреждения Департаменту образования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ециалистов по вопросу обеспечения отдыха и оздоровления детей и подростков, оказавшихся в трудной жизненной ситу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 Заречного/ подведомственные учреждения Департаменту образования г. Заречного, Департамент социального развития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жатских отрядов из числа старшеклассников и студентов гор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Заречного/ подведомственные учреждения Департаменту образования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 подготовке педагогических кадров учреждений отдыха и оздоровления дет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 Заречного/ подведомственные учреждения Департаменту образования г.Заречного, Департамент социального развития г. 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Организационно-методическое обеспечение отдыха, оздоровления и занятости детей и подростков 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едупреждение детского травматизма в летний перио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 Заречного/ подведомственные учреждения Департаменту образования г. Заречного, ОВД по городу Заречному Пензенской области (по согласованию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бъединений дополнительного образования для детей, не посещающих детские оздоровительные лагеря в летний перио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 Заречного/ подведомственные учреждения Департаменту образования г.Заречного, Департамент культуры и молодежной политики г.Заречного, Комитет по физической культуре и спорту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детьми по месту жительства в летний перио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 Заречного/ подведомственные учреждения Департаменту образования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жведомственного взаимодействия по вопросам организации отдыха, оздоровления и занятости детей в летний перио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Заречного/ подведомственные учреждения Департаменту образования г.Заречного, Комитет по физической культуре и спорту г.Заречного, Департамент культуры и молодежной политики г.Заречного, ОВД по городу Заречному Пензенской области (по согласованию), Федеральное государственное учреждение здравоохранения «Медико-санитарная часть №59» Федерального медико-биологического агентства России (по согласованию), МП «Комбинат школьного питания» г.Заречного, Департамент социального развития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50" w:hRule="atLeas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вариативных программ, проектов, смотров-конкурсов детских учреждений по организации отдыха, оздоровления и занятости дет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Заречного/ подведомственные учреждения Департаменту образования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финансирования 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sub_5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иобретение материальных запасов для организации отдыха детей и подростков в каникулярное время</w:t>
            </w:r>
            <w:bookmarkEnd w:id="0"/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sub_541"/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  <w:bookmarkEnd w:id="1"/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елярских принадлежностей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Заречного/ подведомственные учреждения Департаменту образования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2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sub_542"/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  <w:bookmarkEnd w:id="2"/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ющих средств и хозяйственного инвентаря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Заречного/ подведомственные учреждения Департаменту образования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6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sub_543"/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  <w:bookmarkEnd w:id="3"/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дикаментов и перевязочных средств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Заречного/ подведомственные учреждения Департаменту образования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sub_44"/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  <w:bookmarkEnd w:id="4"/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дуктов питания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Заречного/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учреждения Департаменту образования г.Заречного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,205 (местный бюджет)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268 (бюджет Пензенской области)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702 (средства родителей, сотрудников ДОЛ)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ный бюджет)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ный бюджет)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ный бюджет)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Style4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ный бюджет)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(бюджет Пензенской области)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(бюджет Пензенской области)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sub_545"/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  <w:bookmarkEnd w:id="5"/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хозяйственного и строительного материалов, мягкого инвентаря и обмундирования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г.Заречного/ подведомственные учреждения Департаменту образования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9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3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" w:name="sub_5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плата труда педагогических работников, уплата налогов, обязательного сборов и платежей</w:t>
            </w:r>
            <w:bookmarkEnd w:id="6"/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sub_551"/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  <w:bookmarkEnd w:id="7"/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 педагогическим и иным работникам, осуществляющим деятельность в период летней оздоровительной кампании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Заречного/</w:t>
            </w:r>
          </w:p>
          <w:p>
            <w:pPr>
              <w:pStyle w:val="Style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учреждения Департаменту образования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3,4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8,5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8,5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5,5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5,5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sub_552"/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  <w:bookmarkEnd w:id="8"/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 педагогическим и иным работникам, осуществляющим деятельность в период летней оздоровительной кампании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Заречного/</w:t>
            </w:r>
          </w:p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учреждения Департаменту образования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9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8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8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80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8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9" w:name="sub_5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Услуги по проведению работ и содержанию имущества</w:t>
            </w:r>
            <w:bookmarkEnd w:id="9"/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sub_61"/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  <w:bookmarkEnd w:id="10"/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 по перевозке продуктов питания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Заречного/</w:t>
            </w:r>
          </w:p>
          <w:p>
            <w:pPr>
              <w:pStyle w:val="Style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учреждения Департаменту образования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4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0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0</w:t>
            </w:r>
          </w:p>
        </w:tc>
        <w:tc>
          <w:tcPr>
            <w:tcW w:w="16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sz w:val="24"/>
                <w:szCs w:val="24"/>
              </w:rPr>
            </w:pPr>
            <w:bookmarkStart w:id="11" w:name="sub_62"/>
            <w:r>
              <w:rPr>
                <w:sz w:val="24"/>
                <w:szCs w:val="24"/>
              </w:rPr>
              <w:t>66.2</w:t>
            </w:r>
            <w:bookmarkEnd w:id="11"/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 по перевозке людей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/</w:t>
            </w:r>
          </w:p>
          <w:p>
            <w:pPr>
              <w:pStyle w:val="Style4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 Департаменту образования г.Заречного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 (местный бюджет)</w:t>
            </w:r>
          </w:p>
        </w:tc>
        <w:tc>
          <w:tcPr>
            <w:tcW w:w="1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40 (средства родителей)</w:t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sub_63"/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  <w:bookmarkEnd w:id="12"/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расходы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sub_70"/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Заречного / подведомственные учреждения Департаменту образования г.Заречного</w:t>
            </w:r>
            <w:bookmarkEnd w:id="13"/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4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sub_64"/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  <w:bookmarkEnd w:id="14"/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 мероприятий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Заречного / подведомственные учреждения Департаменту образования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39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оздоровительных мероприятий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Заречного/ подведомственные учреждения Департаменту образования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sub_66"/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  <w:bookmarkEnd w:id="15"/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лакатов, афиш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Заречного / подведомственные учреждения Департаменту образования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sub_68"/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  <w:bookmarkEnd w:id="16"/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ейерверк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Заречного / подведомственные учреждения Департаменту образования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sub_69"/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  <w:bookmarkEnd w:id="17"/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фисной техники, заправка картридж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Заречного / подведомственные учреждения Департаменту образования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дератизации и дезинсекции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Заречного/ подведомственные учреждения Департаменту образования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sub_611"/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  <w:bookmarkEnd w:id="18"/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и ремонтно-строительные работы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Заречного/ подведомственные учреждения Департаменту образования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,706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sub_612"/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  <w:bookmarkEnd w:id="19"/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ка белья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Заречного/ подведомственные учреждения Департаменту образования г. 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71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 Заречного/ подведомственные учреждения Департаменту образования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sub_615"/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  <w:bookmarkEnd w:id="20"/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рганизации отдыха и оздоровления детей и подростков города Заречного в загородных стационарных детских оздоровительных лагерях Пензенской области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 Заречного/ подведомственные учреждения Департаменту образования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,2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юджет Пензенской области)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,2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юджет Пензенской области)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,2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юджет Пензенской области)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sub_616"/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  <w:bookmarkEnd w:id="21"/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заправке огнетушителей в детских оздоровительных лагерях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Заречного/ подведомственные учреждения Департаменту образования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sub_617"/>
            <w:r>
              <w:rPr>
                <w:rFonts w:cs="Times New Roman" w:ascii="Times New Roman" w:hAnsi="Times New Roman"/>
                <w:sz w:val="24"/>
                <w:szCs w:val="24"/>
              </w:rPr>
              <w:t>6.17</w:t>
            </w:r>
            <w:bookmarkEnd w:id="22"/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изготовлению знаков безопасности и планов эвакуации в детском оздоровительном лагере "Звездочка"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Заречного / подведомственные учреждения Департаменту образования г. 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sub_618"/>
            <w:r>
              <w:rPr>
                <w:rFonts w:cs="Times New Roman" w:ascii="Times New Roman" w:hAnsi="Times New Roman"/>
                <w:sz w:val="24"/>
                <w:szCs w:val="24"/>
              </w:rPr>
              <w:t>6.18</w:t>
            </w:r>
            <w:bookmarkEnd w:id="23"/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изготовлению бланков меню и путевок в детских оздоровительных лагерях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Заречного / подведомственные учреждения Департаменту образования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sub_619"/>
            <w:r>
              <w:rPr>
                <w:rFonts w:cs="Times New Roman" w:ascii="Times New Roman" w:hAnsi="Times New Roman"/>
                <w:sz w:val="24"/>
                <w:szCs w:val="24"/>
              </w:rPr>
              <w:t>6.19</w:t>
            </w:r>
            <w:bookmarkEnd w:id="24"/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денежных средств при их перевозке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Заречного / подведомственные учреждения Департаменту образования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sub_620"/>
            <w:r>
              <w:rPr>
                <w:rFonts w:cs="Times New Roman" w:ascii="Times New Roman" w:hAnsi="Times New Roman"/>
                <w:sz w:val="24"/>
                <w:szCs w:val="24"/>
              </w:rPr>
              <w:t>6.20</w:t>
            </w:r>
            <w:bookmarkEnd w:id="25"/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фотографий в детских оздоровительных лагерях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Заречного / подведомственные учреждения Департаменту образования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sub_621"/>
            <w:r>
              <w:rPr>
                <w:rFonts w:cs="Times New Roman" w:ascii="Times New Roman" w:hAnsi="Times New Roman"/>
                <w:sz w:val="24"/>
                <w:szCs w:val="24"/>
              </w:rPr>
              <w:t>6.21</w:t>
            </w:r>
            <w:bookmarkEnd w:id="26"/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рганизации питания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Заречного/</w:t>
            </w:r>
          </w:p>
          <w:p>
            <w:pPr>
              <w:pStyle w:val="Style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учреждения Департаменту образования г.Заречного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,139 (местный бюджет)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332 (бюджет Пензенской области)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692 (средства родителей, сотрудников ДОЛ)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6,70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ный бюджет)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6,70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ный бюджет)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6,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(местный бюджет)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5,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(местный бюджет)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8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(бюджет Пензенской области)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8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(бюджет Пензенской области)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7" w:name="sub_5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Социальная помощь детям и подросткам</w:t>
            </w:r>
            <w:bookmarkEnd w:id="27"/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sub_571"/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  <w:bookmarkEnd w:id="28"/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здоровление в городском лагере на базе МУЗ «Городской санаторий-профилакторий»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Администрация г. Заречного, МУЗ «Городской санаторий-профилакторий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8,0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/>
              <w:t>-</w:t>
            </w:r>
          </w:p>
        </w:tc>
        <w:tc>
          <w:tcPr>
            <w:tcW w:w="1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6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527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6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3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6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645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6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74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6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36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6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71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854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6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6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,6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ный бюджет)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6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84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ства родителей)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8,0</w:t>
            </w:r>
          </w:p>
        </w:tc>
        <w:tc>
          <w:tcPr>
            <w:tcW w:w="16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8,0</w:t>
            </w:r>
          </w:p>
        </w:tc>
        <w:tc>
          <w:tcPr>
            <w:tcW w:w="16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8,0</w:t>
            </w:r>
          </w:p>
        </w:tc>
        <w:tc>
          <w:tcPr>
            <w:tcW w:w="16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sub_572"/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  <w:bookmarkEnd w:id="29"/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на побережье Черного моря (п. Кабардинка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рядку предоставления субсидий на возмещение затрат по оздоровлению и отдыху дет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0,0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0,0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0,0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0,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7,9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Совершенствование материально-технической базы учреждений отдыха и оздоровления дете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помещений. Дооборудование автоматической пожарной сигнализацией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Заречного / подведомственные учреждения Департаменту образования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рытого плавательного бассейна, строительство футбольного поля с искусственным покрытием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правление капитального строительства»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0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роконвектомата для кухни, мебели в обеденный зал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Заречного / подведомственные учреждения Департаменту образования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бели в медкабинет (столы, стулья, кушетки)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Заречного / подведомственные учреждения Департаменту образования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нвентаря, спортивного оборудования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Заречного / подведомственные учреждения Департаменту образования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бели для спальных корпусов (прикроватных тумбочек, шкафов для обуви, платяных шкафов)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Заречного / подведомственные учреждения Департаменту образования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2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Прочие расходы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изов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Заречного / подведомственные учреждения Департаменту образования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уточных расходов при служебных командировка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.Заречного / подведомственные учреждения Департаменту образования г.Зареч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93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0" w:name="sub_55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одам:</w:t>
            </w:r>
            <w:bookmarkEnd w:id="30"/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2,927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93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545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74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436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6,248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3,732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--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9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0,0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1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4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944,505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0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0,0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0,0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7820,0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7,9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4,505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0,0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0,0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0,0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33,1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4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820,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820,00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820,00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820,00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417,9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Итого по программе:</w:t>
            </w:r>
            <w:bookmarkStart w:id="31" w:name="sub_5555"/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- местный бюджет;</w:t>
            </w:r>
            <w:bookmarkEnd w:id="31"/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42,66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00,0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00,0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00,0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451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нзен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Ито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8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8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0,0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19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7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7,503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8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8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8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219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одителей, сотрудников детских оздоровительных лагер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Ито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4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692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89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3,022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13" w:right="1134" w:gutter="0" w:header="0" w:top="7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6. Механизм реализации Программы</w:t>
      </w:r>
    </w:p>
    <w:p>
      <w:pPr>
        <w:pStyle w:val="Normal"/>
        <w:spacing w:lineRule="exact" w:line="30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казчиком Программы является Администрация города Заречного Пензенской области. Реализация мероприятий осуществляется исполнителями Программы: Департаментом образования г.Заречного, Департаментом культуры и молодежной политики г.Заречного, Комитетом по физической культуре и спорту г.Заречного, Департаментом социального развития г.Заречного, Центром занятости населения г.Заречного, ФГУЗ «МСЧ № 59» ФМБА России (по согласованию), ОВД по городу Заречному Пензенской области (по согласованию), МУ «Управление капитального строительства» г.Заречного, МП «Комбинат школьного питания», МУЗ «Городской санаторий-профилакторий» г.Заречного в соответствии с перечнем мероприятий и сроками их ре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разработке Программы в части модернизации материально-технической базы загородного лагеря «Звездочка» предусмотрены объемы финансирования на 2011-2015 годы  при условии софинансирования программных мероприятий в размере 30% от общей потребности планируемых расходов в подтверждение участия в программе «Организация отдыха, оздоровления и занятости детей и подростков в Пензенской области на 2010-2015 годы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сновополагающими принципами организации системы управления реализацией Программы является обеспечение нормативного, методического и информационного единства Программы (система критериев для оценки и выбора тематики смен, вариативных программ в сфере отдыха, оздоровления и занятости детей, формы отчетов,  выполнения перечня  мероприятий Программы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ажнейшим элементом механизма реализации Программы является связь планирования, реализации, уточнения и корректировки целевых показателей  мероприятий Программы и ресурсов для их реализации. В связи с этим формируется детализированный  план мероприятий по реализации Программы (см. раздел 5. «Перечень программных мероприятий с указанием сроков и результатов их реализации, исполнителей, объемов финансирования по годам»), который уточняется один раз в полгода на основе оценки результативности программных мероприятий, достижения целевых индикаторов, уточнения перечня проводимых мероприятий и выделяемых на их реализацию объемов финансовых ресур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FF"/>
        </w:rPr>
      </w:pPr>
      <w:r>
        <w:rPr/>
        <w:t xml:space="preserve"> </w:t>
      </w:r>
      <w:r>
        <w:rPr/>
        <w:t>Информация о ходе реализации мероприятий Программы, о нормативных актах по управлению Программой и об условиях проведения конкурсов размещается на сайте Администрации города Заречного в сети Интернет.</w:t>
      </w:r>
    </w:p>
    <w:p>
      <w:pPr>
        <w:pStyle w:val="Normal"/>
        <w:jc w:val="both"/>
        <w:rPr/>
      </w:pPr>
      <w:r>
        <w:rPr>
          <w:b/>
          <w:szCs w:val="26"/>
        </w:rPr>
        <w:t xml:space="preserve">        </w:t>
      </w:r>
      <w:r>
        <w:rPr>
          <w:szCs w:val="26"/>
        </w:rPr>
        <w:t xml:space="preserve">С целью обеспечения эффективной координации действий всех сторон, участвующих в реализации Программы, формируется городская межведомственная комиссию по организации отдыха,  оздоровления и занятости детей </w:t>
      </w:r>
      <w:r>
        <w:rPr>
          <w:b/>
          <w:szCs w:val="26"/>
        </w:rPr>
        <w:t>(</w:t>
      </w:r>
      <w:r>
        <w:rPr>
          <w:szCs w:val="26"/>
        </w:rPr>
        <w:t xml:space="preserve">см. Положение о городской межведомственной  комиссии по организации  отдыха, оздоровления и занятости детей, утвержденной </w:t>
      </w:r>
      <w:r>
        <w:rPr/>
        <w:t xml:space="preserve"> постановлением  Администрации города Заречного от 09.03.2010  № 294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епартамент образования г. Заречного в ходе выполнения Программы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выступает </w:t>
      </w:r>
      <w:r>
        <w:rPr>
          <w:szCs w:val="26"/>
        </w:rPr>
        <w:t xml:space="preserve">координатором работы по организации летнего отдыха, </w:t>
      </w:r>
      <w:r>
        <w:rPr/>
        <w:t>оздоровления и занятости детей и подростков (ежегодно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szCs w:val="26"/>
        </w:rPr>
        <w:t>разрабатывает и утверждает  программы  отдыха детей, систему мероприятий по организации трудоустройства и занятости подростков в летний период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проводит необходимую организационную работу по подготовке и функционированию в летний период детских оздоровительных лагерей всех типов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осуществляет постоянный контроль за содержанием работы  детских оздоровительных лагерей всех типов в течение всего летнего периода;</w:t>
      </w:r>
    </w:p>
    <w:p>
      <w:pPr>
        <w:pStyle w:val="Normal"/>
        <w:jc w:val="both"/>
        <w:rPr/>
      </w:pPr>
      <w:r>
        <w:rPr>
          <w:szCs w:val="26"/>
        </w:rPr>
        <w:t xml:space="preserve">- разрабатывает и принимает в пределах своих полномочий нормативные правовые акты </w:t>
      </w:r>
      <w:r>
        <w:rPr/>
        <w:t>(положения о конкурсах, смотрах), заключает необходимые договоры (контракты, соглашения);</w:t>
      </w:r>
    </w:p>
    <w:p>
      <w:pPr>
        <w:pStyle w:val="Normal"/>
        <w:jc w:val="both"/>
        <w:rPr/>
      </w:pPr>
      <w:r>
        <w:rPr/>
        <w:t>- ежегодно при необходимости уточняет механизм реализации Программы, целевые индикаторы и расходы на ее реализацию;</w:t>
      </w:r>
    </w:p>
    <w:p>
      <w:pPr>
        <w:pStyle w:val="Normal"/>
        <w:jc w:val="both"/>
        <w:rPr/>
      </w:pPr>
      <w:r>
        <w:rPr/>
        <w:t>- подготавливает с учетом хода реализации Программы в текущем году и представляет в установленном порядке в Финансовое управление города Заречного сводную бюджетную заявку на финансирование мероприятий Программы в очередном финансовом году;</w:t>
      </w:r>
    </w:p>
    <w:p>
      <w:pPr>
        <w:pStyle w:val="Normal"/>
        <w:jc w:val="both"/>
        <w:rPr/>
      </w:pPr>
      <w:r>
        <w:rPr/>
        <w:t>- организует ведение  отчетности по реализации Программы, а также мониторинг программных мероприятий;</w:t>
      </w:r>
    </w:p>
    <w:p>
      <w:pPr>
        <w:pStyle w:val="Normal"/>
        <w:jc w:val="both"/>
        <w:rPr/>
      </w:pPr>
      <w:r>
        <w:rPr/>
        <w:t>- осуществляет отбор на конкурсной основе исполнителей работ (услуг), поставщиков продукции по каждому мероприятию Программы, а также заключение контрактов (договоров);</w:t>
      </w:r>
    </w:p>
    <w:p>
      <w:pPr>
        <w:pStyle w:val="Normal"/>
        <w:jc w:val="both"/>
        <w:rPr/>
      </w:pPr>
      <w:r>
        <w:rPr/>
        <w:t>- обеспечивает эффективное использование средств, выделяемых на реализацию Программы.</w:t>
      </w:r>
    </w:p>
    <w:p>
      <w:pPr>
        <w:pStyle w:val="ConsPlusTitle"/>
        <w:widowControl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>Финансирование строительства и реконструкции объектов детского оздоровительного лагеря  «Звездочка», включенных в Программу, осуществляется в установленном порядке через главных распорядителей бюджетных средств, к ведению которых отнесены указанные объекты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Финансирование мероприятий Программы осуществляется путем перечисления средств исполнителям программы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я города как заказчик Программы осуществляет контроль за ходом мероприятий Программы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Финансовое управление города осуществляет контроль за целевым расходованием бюджетных средств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Родители возмещают расходы МУЗ «Городской санаторий-профилакторий», детского оздоровительного лагеря «Звездочка», лагерей дневного пребывания в размере 10% от оказанных услуг на организацию отдыха и оздоровления детей и подростков города Заречного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 рамках реализации пункта 7.2 подраздела 7 «Социальная помощь детям и подросткам» родители возмещают затраты бюджета ЗАТО города Заречного в размере 10% от оказанных услуг на организацию отдыха и оздоровления детей и подростков города Заречног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Возмещение затрат осуществляется на лицевые счета администраторов доходов бюджета ЗАТО города Заречного. Расходы на услуги по оздоровлению детей и подростков города Заречного в лагерях всех типов утверждаются постановлением Администрации города Заречного о  мерах по организации отдыха, оздоровления и занятости детей и подростков.</w:t>
      </w:r>
    </w:p>
    <w:p>
      <w:pPr>
        <w:pStyle w:val="Normal"/>
        <w:jc w:val="center"/>
        <w:rPr>
          <w:b/>
          <w:b/>
          <w:bCs/>
          <w:sz w:val="25"/>
          <w:szCs w:val="26"/>
        </w:rPr>
      </w:pPr>
      <w:r>
        <w:rPr>
          <w:b/>
          <w:bCs/>
          <w:sz w:val="25"/>
          <w:szCs w:val="26"/>
        </w:rPr>
      </w:r>
    </w:p>
    <w:p>
      <w:pPr>
        <w:pStyle w:val="Normal"/>
        <w:jc w:val="center"/>
        <w:rPr/>
      </w:pPr>
      <w:r>
        <w:rPr>
          <w:b/>
          <w:bCs/>
          <w:szCs w:val="26"/>
        </w:rPr>
        <w:t xml:space="preserve">7. </w:t>
      </w:r>
      <w:r>
        <w:rPr>
          <w:b/>
          <w:szCs w:val="26"/>
        </w:rPr>
        <w:t>Система целевых индикаторов с методикой оценк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эффективности муниципальной Программ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 xml:space="preserve">Для оценки эффективности и результативности решения задач, определенных Программой, применяются целевые индикаторы, выявленные в ходе мониторинга и характеризующие ход реализации Программы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Базовым показателем  являются результаты реализации программных мероприятий 2010 года.</w:t>
      </w:r>
    </w:p>
    <w:p>
      <w:pPr>
        <w:pStyle w:val="Normal"/>
        <w:jc w:val="both"/>
        <w:rPr/>
      </w:pPr>
      <w:r>
        <w:rPr>
          <w:szCs w:val="26"/>
        </w:rPr>
        <w:t xml:space="preserve">       </w:t>
      </w:r>
      <w:r>
        <w:rPr>
          <w:bCs/>
          <w:iCs/>
          <w:szCs w:val="26"/>
        </w:rPr>
        <w:t>1. Количество своевременно открытых (начавших смену) учреждений по организации отдыха, оздоровления и занятости детей и подростков.</w:t>
      </w:r>
    </w:p>
    <w:p>
      <w:pPr>
        <w:pStyle w:val="Normal"/>
        <w:jc w:val="both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rPr>
          <w:bCs/>
          <w:iCs/>
          <w:szCs w:val="26"/>
        </w:rPr>
      </w:pPr>
      <w:r>
        <w:rPr>
          <w:bCs/>
          <w:iCs/>
          <w:szCs w:val="26"/>
        </w:rPr>
        <w:t xml:space="preserve">       </w:t>
      </w:r>
      <w:r>
        <w:rPr>
          <w:bCs/>
          <w:iCs/>
          <w:szCs w:val="26"/>
        </w:rPr>
        <w:t>2. Доля детей школьного возраста, охваченных организованными формами отдыха  в период летней оздоровительной кампании, от общего числа  детей школьного возраста:</w:t>
      </w:r>
    </w:p>
    <w:p>
      <w:pPr>
        <w:pStyle w:val="Normal"/>
        <w:rPr>
          <w:bCs/>
          <w:iCs/>
          <w:szCs w:val="26"/>
        </w:rPr>
      </w:pPr>
      <w:r>
        <w:rPr>
          <w:bCs/>
          <w:iCs/>
          <w:szCs w:val="26"/>
        </w:rPr>
        <w:t xml:space="preserve">                     </w:t>
      </w:r>
    </w:p>
    <w:p>
      <w:pPr>
        <w:pStyle w:val="Normal"/>
        <w:jc w:val="center"/>
        <w:rPr/>
      </w:pPr>
      <w:r>
        <w:rPr>
          <w:b/>
          <w:szCs w:val="26"/>
          <w:lang w:val="en-US"/>
        </w:rPr>
        <w:t>I</w:t>
      </w:r>
      <w:r>
        <w:rPr>
          <w:b/>
          <w:sz w:val="16"/>
          <w:szCs w:val="16"/>
          <w:vertAlign w:val="superscript"/>
        </w:rPr>
        <w:t>1</w:t>
      </w:r>
      <w:r>
        <w:rPr>
          <w:b/>
          <w:szCs w:val="26"/>
        </w:rPr>
        <w:t xml:space="preserve"> = </w:t>
      </w:r>
      <w:r>
        <w:rPr>
          <w:b/>
          <w:szCs w:val="26"/>
          <w:lang w:val="en-US"/>
        </w:rPr>
        <w:t>N</w:t>
      </w:r>
      <w:r>
        <w:rPr>
          <w:b/>
          <w:szCs w:val="26"/>
        </w:rPr>
        <w:t>/</w:t>
      </w:r>
      <w:r>
        <w:rPr>
          <w:b/>
          <w:szCs w:val="26"/>
          <w:lang w:val="en-US"/>
        </w:rPr>
        <w:t>N</w:t>
      </w:r>
      <w:r>
        <w:rPr>
          <w:b/>
          <w:szCs w:val="26"/>
        </w:rPr>
        <w:t>¹*100%,</w:t>
      </w:r>
    </w:p>
    <w:p>
      <w:pPr>
        <w:pStyle w:val="Normal"/>
        <w:jc w:val="both"/>
        <w:rPr/>
      </w:pPr>
      <w:r>
        <w:rPr>
          <w:bCs/>
          <w:iCs/>
          <w:szCs w:val="26"/>
        </w:rPr>
        <w:t xml:space="preserve">где </w:t>
      </w:r>
      <w:r>
        <w:rPr>
          <w:b/>
          <w:szCs w:val="26"/>
          <w:lang w:val="en-US"/>
        </w:rPr>
        <w:t>N</w:t>
      </w:r>
      <w:r>
        <w:rPr>
          <w:b/>
          <w:szCs w:val="26"/>
        </w:rPr>
        <w:t xml:space="preserve"> – </w:t>
      </w:r>
      <w:r>
        <w:rPr>
          <w:szCs w:val="26"/>
        </w:rPr>
        <w:t xml:space="preserve">число детей школьного возраста, </w:t>
      </w:r>
      <w:r>
        <w:rPr>
          <w:bCs/>
          <w:iCs/>
          <w:szCs w:val="26"/>
        </w:rPr>
        <w:t>охваченных организованными формами отдыха  в период летней оздоровительной кампании</w:t>
      </w:r>
      <w:r>
        <w:rPr>
          <w:szCs w:val="26"/>
        </w:rPr>
        <w:t xml:space="preserve">; </w:t>
      </w:r>
      <w:r>
        <w:rPr>
          <w:b/>
          <w:szCs w:val="26"/>
          <w:lang w:val="en-US"/>
        </w:rPr>
        <w:t>N</w:t>
      </w:r>
      <w:r>
        <w:rPr>
          <w:b/>
          <w:szCs w:val="26"/>
        </w:rPr>
        <w:t xml:space="preserve">¹ </w:t>
      </w:r>
      <w:r>
        <w:rPr>
          <w:szCs w:val="26"/>
        </w:rPr>
        <w:t>- общее число детей школьного возраста.</w:t>
      </w:r>
    </w:p>
    <w:p>
      <w:pPr>
        <w:pStyle w:val="Normal"/>
        <w:jc w:val="both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both"/>
        <w:rPr>
          <w:bCs/>
          <w:iCs/>
          <w:szCs w:val="26"/>
        </w:rPr>
      </w:pPr>
      <w:r>
        <w:rPr>
          <w:bCs/>
          <w:iCs/>
          <w:szCs w:val="26"/>
        </w:rPr>
        <w:t xml:space="preserve">       </w:t>
      </w:r>
      <w:r>
        <w:rPr>
          <w:bCs/>
          <w:iCs/>
          <w:szCs w:val="26"/>
        </w:rPr>
        <w:t>3. Показатель удовлетворенности участников летней кампанией по результатам обратной связи в вопросах:</w:t>
      </w:r>
    </w:p>
    <w:p>
      <w:pPr>
        <w:pStyle w:val="Normal"/>
        <w:jc w:val="both"/>
        <w:rPr>
          <w:bCs/>
          <w:iCs/>
          <w:szCs w:val="26"/>
        </w:rPr>
      </w:pPr>
      <w:r>
        <w:rPr>
          <w:bCs/>
          <w:iCs/>
          <w:szCs w:val="26"/>
        </w:rPr>
        <w:t>- питания;</w:t>
      </w:r>
    </w:p>
    <w:p>
      <w:pPr>
        <w:pStyle w:val="Normal"/>
        <w:jc w:val="both"/>
        <w:rPr>
          <w:bCs/>
          <w:iCs/>
          <w:szCs w:val="26"/>
        </w:rPr>
      </w:pPr>
      <w:r>
        <w:rPr>
          <w:bCs/>
          <w:iCs/>
          <w:szCs w:val="26"/>
        </w:rPr>
        <w:t>- работы персонала;</w:t>
      </w:r>
    </w:p>
    <w:p>
      <w:pPr>
        <w:pStyle w:val="Normal"/>
        <w:jc w:val="both"/>
        <w:rPr>
          <w:bCs/>
          <w:iCs/>
          <w:szCs w:val="26"/>
        </w:rPr>
      </w:pPr>
      <w:r>
        <w:rPr>
          <w:bCs/>
          <w:iCs/>
          <w:szCs w:val="26"/>
        </w:rPr>
        <w:t>- проводимых мероприятий;</w:t>
      </w:r>
    </w:p>
    <w:p>
      <w:pPr>
        <w:pStyle w:val="Normal"/>
        <w:jc w:val="both"/>
        <w:rPr>
          <w:bCs/>
          <w:iCs/>
          <w:szCs w:val="26"/>
        </w:rPr>
      </w:pPr>
      <w:r>
        <w:rPr>
          <w:bCs/>
          <w:iCs/>
          <w:szCs w:val="26"/>
        </w:rPr>
        <w:t>- условиями отдыха</w:t>
      </w:r>
    </w:p>
    <w:p>
      <w:pPr>
        <w:pStyle w:val="Normal"/>
        <w:jc w:val="both"/>
        <w:rPr/>
      </w:pPr>
      <w:r>
        <w:rPr>
          <w:bCs/>
          <w:iCs/>
          <w:szCs w:val="26"/>
        </w:rPr>
        <w:t>рассчитывается по формуле:</w:t>
      </w:r>
      <w:r>
        <w:rPr>
          <w:b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 xml:space="preserve"> ² = </w:t>
      </w:r>
      <w:r>
        <w:rPr>
          <w:b/>
          <w:szCs w:val="26"/>
          <w:lang w:val="en-US"/>
        </w:rPr>
        <w:t>N</w:t>
      </w:r>
      <w:r>
        <w:rPr>
          <w:b/>
          <w:szCs w:val="26"/>
        </w:rPr>
        <w:t>/</w:t>
      </w:r>
      <w:r>
        <w:rPr>
          <w:b/>
          <w:szCs w:val="26"/>
          <w:lang w:val="en-US"/>
        </w:rPr>
        <w:t>N</w:t>
      </w:r>
      <w:r>
        <w:rPr>
          <w:b/>
          <w:szCs w:val="26"/>
        </w:rPr>
        <w:t>¹*100%,</w:t>
      </w:r>
    </w:p>
    <w:p>
      <w:pPr>
        <w:pStyle w:val="Normal"/>
        <w:jc w:val="both"/>
        <w:rPr/>
      </w:pPr>
      <w:r>
        <w:rPr>
          <w:bCs/>
          <w:iCs/>
          <w:szCs w:val="26"/>
        </w:rPr>
        <w:t xml:space="preserve">где </w:t>
      </w:r>
      <w:r>
        <w:rPr>
          <w:b/>
          <w:szCs w:val="26"/>
          <w:lang w:val="en-US"/>
        </w:rPr>
        <w:t>N</w:t>
      </w:r>
      <w:r>
        <w:rPr>
          <w:b/>
          <w:szCs w:val="26"/>
        </w:rPr>
        <w:t xml:space="preserve"> – </w:t>
      </w:r>
      <w:r>
        <w:rPr>
          <w:szCs w:val="26"/>
        </w:rPr>
        <w:t xml:space="preserve">число респондентов, удовлетворенных организацией отдых; </w:t>
      </w:r>
      <w:r>
        <w:rPr>
          <w:b/>
          <w:szCs w:val="26"/>
          <w:lang w:val="en-US"/>
        </w:rPr>
        <w:t>N</w:t>
      </w:r>
      <w:r>
        <w:rPr>
          <w:b/>
          <w:szCs w:val="26"/>
        </w:rPr>
        <w:t xml:space="preserve">¹ </w:t>
      </w:r>
      <w:r>
        <w:rPr>
          <w:szCs w:val="26"/>
        </w:rPr>
        <w:t>- общее число опрошенных участников оздоровительной кампании.</w:t>
      </w:r>
    </w:p>
    <w:p>
      <w:pPr>
        <w:pStyle w:val="Normal"/>
        <w:jc w:val="both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both"/>
        <w:rPr>
          <w:bCs/>
          <w:iCs/>
          <w:szCs w:val="26"/>
        </w:rPr>
      </w:pPr>
      <w:r>
        <w:rPr>
          <w:bCs/>
          <w:iCs/>
          <w:szCs w:val="26"/>
        </w:rPr>
        <w:t xml:space="preserve">     </w:t>
      </w:r>
      <w:r>
        <w:rPr>
          <w:bCs/>
          <w:iCs/>
          <w:szCs w:val="26"/>
        </w:rPr>
        <w:t>4. Доля специалистов, прошедших обучение (специальную подготовку),  от общего числа работающих в лагерях различного типа  рассчитывается по формуле:</w:t>
      </w:r>
    </w:p>
    <w:p>
      <w:pPr>
        <w:pStyle w:val="Normal"/>
        <w:jc w:val="center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 xml:space="preserve"> ³ = </w:t>
      </w:r>
      <w:r>
        <w:rPr>
          <w:b/>
          <w:szCs w:val="26"/>
          <w:lang w:val="en-US"/>
        </w:rPr>
        <w:t>N</w:t>
      </w:r>
      <w:r>
        <w:rPr>
          <w:b/>
          <w:szCs w:val="26"/>
        </w:rPr>
        <w:t>/</w:t>
      </w:r>
      <w:r>
        <w:rPr>
          <w:b/>
          <w:szCs w:val="26"/>
          <w:lang w:val="en-US"/>
        </w:rPr>
        <w:t>N</w:t>
      </w:r>
      <w:r>
        <w:rPr>
          <w:b/>
          <w:szCs w:val="26"/>
        </w:rPr>
        <w:t>¹*100%,</w:t>
      </w:r>
    </w:p>
    <w:p>
      <w:pPr>
        <w:pStyle w:val="Normal"/>
        <w:jc w:val="both"/>
        <w:rPr/>
      </w:pPr>
      <w:r>
        <w:rPr>
          <w:szCs w:val="26"/>
        </w:rPr>
        <w:t xml:space="preserve">где </w:t>
      </w:r>
      <w:r>
        <w:rPr>
          <w:szCs w:val="26"/>
          <w:lang w:val="en-US"/>
        </w:rPr>
        <w:t>N</w:t>
      </w:r>
      <w:r>
        <w:rPr>
          <w:szCs w:val="26"/>
        </w:rPr>
        <w:t xml:space="preserve"> – количество специалистов, прошедших обучение; </w:t>
      </w:r>
      <w:r>
        <w:rPr>
          <w:szCs w:val="26"/>
          <w:lang w:val="en-US"/>
        </w:rPr>
        <w:t>N</w:t>
      </w:r>
      <w:r>
        <w:rPr>
          <w:szCs w:val="26"/>
        </w:rPr>
        <w:t>¹ - общее количество специалистов, работающих в лагерях различного типа.</w:t>
      </w:r>
    </w:p>
    <w:p>
      <w:pPr>
        <w:pStyle w:val="Normal"/>
        <w:jc w:val="both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both"/>
        <w:rPr>
          <w:bCs/>
          <w:iCs/>
          <w:szCs w:val="26"/>
        </w:rPr>
      </w:pPr>
      <w:r>
        <w:rPr>
          <w:bCs/>
          <w:iCs/>
          <w:szCs w:val="26"/>
        </w:rPr>
        <w:t xml:space="preserve">     </w:t>
      </w:r>
      <w:r>
        <w:rPr>
          <w:bCs/>
          <w:iCs/>
          <w:szCs w:val="26"/>
        </w:rPr>
        <w:t>5. Доля подростков, занятых трудовой деятельностью, от их общего количества рассчитывается по формуле:</w:t>
      </w:r>
    </w:p>
    <w:p>
      <w:pPr>
        <w:pStyle w:val="Normal"/>
        <w:jc w:val="center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 xml:space="preserve"> </w:t>
      </w:r>
      <w:r>
        <w:rPr>
          <w:b/>
          <w:szCs w:val="26"/>
          <w:vertAlign w:val="superscript"/>
        </w:rPr>
        <w:t>7</w:t>
      </w:r>
      <w:r>
        <w:rPr>
          <w:b/>
          <w:szCs w:val="26"/>
        </w:rPr>
        <w:t xml:space="preserve">  = </w:t>
      </w:r>
      <w:r>
        <w:rPr>
          <w:b/>
          <w:szCs w:val="26"/>
          <w:lang w:val="en-US"/>
        </w:rPr>
        <w:t>N</w:t>
      </w:r>
      <w:r>
        <w:rPr>
          <w:b/>
          <w:szCs w:val="26"/>
        </w:rPr>
        <w:t>/</w:t>
      </w:r>
      <w:r>
        <w:rPr>
          <w:b/>
          <w:szCs w:val="26"/>
          <w:lang w:val="en-US"/>
        </w:rPr>
        <w:t>N</w:t>
      </w:r>
      <w:r>
        <w:rPr>
          <w:b/>
          <w:szCs w:val="26"/>
        </w:rPr>
        <w:t>¹*100%,</w:t>
      </w:r>
    </w:p>
    <w:p>
      <w:pPr>
        <w:pStyle w:val="Normal"/>
        <w:rPr/>
      </w:pPr>
      <w:r>
        <w:rPr>
          <w:szCs w:val="26"/>
        </w:rPr>
        <w:t xml:space="preserve">где </w:t>
      </w:r>
      <w:r>
        <w:rPr>
          <w:szCs w:val="26"/>
          <w:lang w:val="en-US"/>
        </w:rPr>
        <w:t>N</w:t>
      </w:r>
      <w:r>
        <w:rPr>
          <w:szCs w:val="26"/>
        </w:rPr>
        <w:t xml:space="preserve"> – количество подростков, занятых трудовой деятельностью; </w:t>
      </w:r>
      <w:r>
        <w:rPr>
          <w:szCs w:val="26"/>
          <w:lang w:val="en-US"/>
        </w:rPr>
        <w:t>N</w:t>
      </w:r>
      <w:r>
        <w:rPr>
          <w:szCs w:val="26"/>
        </w:rPr>
        <w:t>¹ - общее число подростков в возрасте от14 до 18 лет.</w:t>
      </w:r>
    </w:p>
    <w:p>
      <w:pPr>
        <w:pStyle w:val="Normal"/>
        <w:jc w:val="both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both"/>
        <w:rPr>
          <w:bCs/>
          <w:iCs/>
          <w:szCs w:val="26"/>
        </w:rPr>
      </w:pPr>
      <w:r>
        <w:rPr>
          <w:bCs/>
          <w:iCs/>
          <w:szCs w:val="26"/>
        </w:rPr>
        <w:t xml:space="preserve">     </w:t>
      </w:r>
      <w:r>
        <w:rPr>
          <w:bCs/>
          <w:iCs/>
          <w:szCs w:val="26"/>
        </w:rPr>
        <w:t xml:space="preserve">6. Количество рабочих мест и количество временных рабочих мест, созданных для подростков в летний период (кол-во, по сравнению с предыдущим годом). </w:t>
      </w:r>
    </w:p>
    <w:p>
      <w:pPr>
        <w:pStyle w:val="Normal"/>
        <w:jc w:val="both"/>
        <w:rPr>
          <w:bCs/>
          <w:iCs/>
          <w:color w:val="FF0000"/>
          <w:szCs w:val="26"/>
        </w:rPr>
      </w:pPr>
      <w:r>
        <w:rPr>
          <w:bCs/>
          <w:iCs/>
          <w:color w:val="FF0000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Методика оценки целевых индикаторов и эффективности Программы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 </w:t>
      </w:r>
      <w:r>
        <w:rPr>
          <w:szCs w:val="26"/>
        </w:rPr>
        <w:t>Оценка эффективности Программы осуществляется исполнителем – координатором</w:t>
      </w:r>
      <w:r>
        <w:rPr>
          <w:color w:val="FF0000"/>
          <w:szCs w:val="26"/>
        </w:rPr>
        <w:t xml:space="preserve"> </w:t>
      </w:r>
      <w:r>
        <w:rPr>
          <w:szCs w:val="26"/>
        </w:rPr>
        <w:t>по итогам ее исполнения за отчетный финансовый год и в целом после завершения реализации Программы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Оценка эффективности реализации Программы осуществляется путем присвоения каждому индикатору соответствующего балла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- при выполнении индикатора – 0 баллов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- при увеличении индикатора – плюс 1 балл за каждую единицу увеличения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- при снижении индикатора – минус 1 балл за каждую процент снижени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ценка целевого индикатора определяется на основании следующей формы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505"/>
        <w:gridCol w:w="1619"/>
        <w:gridCol w:w="1581"/>
        <w:gridCol w:w="1596"/>
        <w:gridCol w:w="1452"/>
      </w:tblGrid>
      <w:tr>
        <w:trPr>
          <w:trHeight w:val="270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евого индикатор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 целевого индикатора</w:t>
            </w:r>
          </w:p>
        </w:tc>
      </w:tr>
      <w:tr>
        <w:trPr>
          <w:trHeight w:val="48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тверждено 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рамме (базовое значение 2010 год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стигнут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клонение (в процентах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в балла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ой индикатор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4 городских лагерей с дневным пребыванием на базе общеобразовательных школ и учреждений дополнительного образования  детей, Детский оздоровительный лагерь «Звездочка», Детский оздоровительный лагерь «Приморский», Детский оздоровительный лагерь на базе МУЗ «Городской санаторий-профилакторий»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Целевой индикатор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iCs/>
                <w:sz w:val="24"/>
              </w:rPr>
              <w:t>Доля детей школьного возраста, охваченных организованными формами отдыха  в период летней оздоровительной кампании, от общего числа  детей школьного возрас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евой индикатор 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евой индикатор 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евой индикатор 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ой индикатор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 связи с уменьшением количества подростков в городе число рабочих мест не возрастает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вая  сводная оцен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Динамика целевых значений целевых индикаторов определяется путем сопоставления данных по следующей форме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818"/>
        <w:gridCol w:w="788"/>
        <w:gridCol w:w="790"/>
        <w:gridCol w:w="790"/>
        <w:gridCol w:w="791"/>
        <w:gridCol w:w="792"/>
        <w:gridCol w:w="1723"/>
      </w:tblGrid>
      <w:tr>
        <w:trPr>
          <w:trHeight w:val="555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евые индикатор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 реализации программы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зовое значение (2010)</w:t>
            </w:r>
          </w:p>
        </w:tc>
      </w:tr>
      <w:tr>
        <w:trPr>
          <w:trHeight w:val="210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й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й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й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й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й год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евой индикатор 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евой индикатор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евой индикатор 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евой индикатор 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ой индикатор 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ой индикатор 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ценка эффективности Программы осуществляется по форме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22"/>
        <w:gridCol w:w="28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вод об эффективности Программ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вая сводная оце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аллов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ложения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льнейшей реализ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08"/>
              <w:jc w:val="both"/>
              <w:rPr>
                <w:sz w:val="24"/>
              </w:rPr>
            </w:pPr>
            <w:r>
              <w:rPr>
                <w:sz w:val="24"/>
              </w:rPr>
              <w:t>Эффективность возросл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жительное значени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08"/>
              <w:jc w:val="both"/>
              <w:rPr>
                <w:sz w:val="24"/>
              </w:rPr>
            </w:pPr>
            <w:r>
              <w:rPr>
                <w:sz w:val="24"/>
              </w:rPr>
              <w:t>Эффективность на уровн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08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08"/>
              <w:jc w:val="both"/>
              <w:rPr>
                <w:sz w:val="24"/>
              </w:rPr>
            </w:pPr>
            <w:r>
              <w:rPr>
                <w:sz w:val="24"/>
              </w:rPr>
              <w:t>Эффективность снизилас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ицательное значени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Cell"/>
        <w:widowControl/>
        <w:ind w:right="165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8. Сведения о корректировке объема финансирования</w:t>
      </w:r>
    </w:p>
    <w:p>
      <w:pPr>
        <w:pStyle w:val="ConsPlusCell"/>
        <w:widowControl/>
        <w:ind w:right="165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олгосрочной целевой программы</w:t>
      </w:r>
    </w:p>
    <w:p>
      <w:pPr>
        <w:pStyle w:val="ConsPlusCell"/>
        <w:widowControl/>
        <w:ind w:right="165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575"/>
        <w:gridCol w:w="2910"/>
        <w:gridCol w:w="1728"/>
        <w:gridCol w:w="1340"/>
        <w:gridCol w:w="3010"/>
        <w:gridCol w:w="680"/>
      </w:tblGrid>
      <w:tr>
        <w:trPr>
          <w:trHeight w:val="246" w:hRule="atLeast"/>
        </w:trPr>
        <w:tc>
          <w:tcPr>
            <w:tcW w:w="370" w:type="dxa"/>
            <w:vMerge w:val="restart"/>
            <w:tcBorders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right="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right="1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  <w:p>
            <w:pPr>
              <w:pStyle w:val="ConsPlusCell"/>
              <w:widowControl/>
              <w:ind w:right="1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right="1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СГУ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6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кредиторской задолженности, сложившейся при исполнении бюджета 2010 года  ( тыс.руб.)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  <w:tr>
        <w:trPr>
          <w:trHeight w:val="1160" w:hRule="atLeast"/>
        </w:trPr>
        <w:tc>
          <w:tcPr>
            <w:tcW w:w="370" w:type="dxa"/>
            <w:vMerge w:val="continue"/>
            <w:tcBorders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right="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</w:t>
            </w:r>
          </w:p>
          <w:p>
            <w:pPr>
              <w:pStyle w:val="ConsPlusCell"/>
              <w:widowControl/>
              <w:ind w:right="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4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2</w:t>
            </w:r>
          </w:p>
          <w:p>
            <w:pPr>
              <w:pStyle w:val="ConsPlusCell"/>
              <w:widowControl/>
              <w:ind w:right="4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ind w:right="4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ind w:right="4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3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ультурно-массовых мероприятий</w:t>
            </w:r>
          </w:p>
          <w:p>
            <w:pPr>
              <w:pStyle w:val="ConsPlusCell"/>
              <w:widowControl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рка белья</w:t>
            </w:r>
          </w:p>
          <w:p>
            <w:pPr>
              <w:pStyle w:val="ConsPlusCell"/>
              <w:widowControl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электрооборудован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.Заречного/</w:t>
            </w:r>
          </w:p>
          <w:p>
            <w:pPr>
              <w:pStyle w:val="ConsPlusCell"/>
              <w:widowControl/>
              <w:ind w:right="1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омственные учреждения Департаменту образования г.Заречн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right="1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, 261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70" w:type="dxa"/>
            <w:vMerge w:val="continue"/>
            <w:tcBorders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right="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right="1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right="1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right="1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829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370" w:type="dxa"/>
            <w:tcBorders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ind w:right="16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16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ind w:right="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090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Justppt"/>
        <w:jc w:val="center"/>
        <w:rPr/>
      </w:pPr>
      <w:r>
        <w:rPr>
          <w:b/>
          <w:sz w:val="26"/>
          <w:szCs w:val="26"/>
        </w:rPr>
        <w:t>9. Прогноз ожидаемых результатов реализации  целевой Программы</w:t>
      </w:r>
    </w:p>
    <w:p>
      <w:pPr>
        <w:pStyle w:val="Justpp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ыполнение программных мероприятий позволит:</w:t>
      </w:r>
    </w:p>
    <w:p>
      <w:pPr>
        <w:pStyle w:val="Justppt"/>
        <w:jc w:val="both"/>
        <w:rPr/>
      </w:pPr>
      <w:r>
        <w:rPr/>
        <w:t xml:space="preserve">    </w:t>
      </w:r>
      <w:r>
        <w:rPr>
          <w:sz w:val="26"/>
          <w:szCs w:val="26"/>
        </w:rPr>
        <w:t xml:space="preserve">- ежегодно охватывать различными формами отдыха, оздоровления и занятости  не менее 80% от общего количества детей и подростков города Заречного. Создать максимальные условия для развития творческого потенциала, поддержки одаренных и талантливых детей;   </w:t>
      </w:r>
    </w:p>
    <w:p>
      <w:pPr>
        <w:pStyle w:val="Justppt"/>
        <w:jc w:val="both"/>
        <w:rPr/>
      </w:pPr>
      <w:r>
        <w:rPr/>
        <w:t xml:space="preserve">    </w:t>
      </w:r>
      <w:r>
        <w:rPr/>
        <w:t xml:space="preserve">- </w:t>
      </w:r>
      <w:r>
        <w:rPr>
          <w:sz w:val="26"/>
          <w:szCs w:val="26"/>
        </w:rPr>
        <w:t>улучшить материальную базу учреждений детского отдыха и оздоровления в соответствии с  действующими нормативами;</w:t>
      </w:r>
    </w:p>
    <w:p>
      <w:pPr>
        <w:pStyle w:val="Justpp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создать условия для нормальной жизнедеятельности детей и подростков в оздоровительных лагерях разных типов и видов: соблюдение санитарно-гигиенических норм и правил, эпидемиологической и противопожарной безопасности, профилактике травматизма и предупреждения несчастных случаев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i w:val="false"/>
          <w:i w:val="false"/>
          <w:color w:val="000000"/>
          <w:szCs w:val="26"/>
        </w:rPr>
      </w:pPr>
      <w:r>
        <w:rPr>
          <w:b w:val="false"/>
          <w:i w:val="false"/>
          <w:color w:val="000000"/>
          <w:szCs w:val="26"/>
        </w:rPr>
        <w:t xml:space="preserve">увеличить долю детей социально незащищенных категорий, охваченных различными формами отдыха и оздоровления, на 3 % . </w:t>
      </w:r>
    </w:p>
    <w:p>
      <w:pPr>
        <w:pStyle w:val="TextBody"/>
        <w:rPr>
          <w:b w:val="false"/>
          <w:b w:val="false"/>
          <w:i w:val="false"/>
          <w:i w:val="false"/>
          <w:color w:val="000000"/>
          <w:szCs w:val="26"/>
        </w:rPr>
      </w:pPr>
      <w:r>
        <w:rPr>
          <w:b w:val="false"/>
          <w:i w:val="false"/>
          <w:color w:val="000000"/>
          <w:szCs w:val="26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i w:val="false"/>
          <w:i w:val="false"/>
          <w:color w:val="000000"/>
          <w:szCs w:val="26"/>
        </w:rPr>
      </w:pPr>
      <w:r>
        <w:rPr>
          <w:b w:val="false"/>
          <w:i w:val="false"/>
          <w:color w:val="000000"/>
        </w:rPr>
        <w:t>увеличить число специалистов, осуществляющих работу с детьми (включая вопросы профилактики и социального сиротства, организации оздоровления и отдыха), повысивших уровень профессиональной квалификации, на 20%</w:t>
      </w:r>
    </w:p>
    <w:p>
      <w:pPr>
        <w:pStyle w:val="TextBody"/>
        <w:rPr>
          <w:color w:val="000000"/>
          <w:szCs w:val="26"/>
        </w:rPr>
      </w:pPr>
      <w:r>
        <w:rPr>
          <w:szCs w:val="26"/>
        </w:rPr>
        <w:t xml:space="preserve">      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</w:rPr>
        <w:t xml:space="preserve">10. Организация управления  Программой и контроль за ходом ее реализации </w:t>
      </w:r>
    </w:p>
    <w:p>
      <w:pPr>
        <w:pStyle w:val="Justpp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Исполнитель-координатор организует ведение отчетности по реализации Программы в соответствии с установленными формами.</w:t>
      </w:r>
    </w:p>
    <w:p>
      <w:pPr>
        <w:pStyle w:val="Justpp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сполнителем-координатором ежегодно до 1 мая публикуются в печатных средствах массовой информации и размещаются на официальном сайте Администрации города Заречного в сети Интернет основные сведения о достижении целевых индикаторов и объемах финансирования целевой Программы.</w:t>
      </w:r>
    </w:p>
    <w:p>
      <w:pPr>
        <w:pStyle w:val="Justpp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сполнитель-координатор целевой  Программы каждое полугодие представляет отчет о реализации целевой Программы по установленной форме в структурное подразделение Администрации города по курируемой сфере деятельности, в планово-экономический отдел Администрации города,  в Финансовое управление города.</w:t>
      </w:r>
    </w:p>
    <w:p>
      <w:pPr>
        <w:pStyle w:val="Justpp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нтроль за качеством исполнения программных мероприятий осуществляет заместитель Главы Администрации по курируемому направлению.</w:t>
      </w:r>
    </w:p>
    <w:p>
      <w:pPr>
        <w:pStyle w:val="Justpp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онтроль за расходованием выделенных средств осуществляет Финансовое управление города Заречного.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Основной текст Знак"/>
    <w:basedOn w:val="Style10"/>
    <w:qFormat/>
    <w:rPr>
      <w:b/>
      <w:bCs/>
      <w:i/>
      <w:iCs/>
      <w:color w:val="0000FF"/>
      <w:sz w:val="26"/>
    </w:rPr>
  </w:style>
  <w:style w:type="character" w:styleId="3">
    <w:name w:val="Основной текст 3 Знак"/>
    <w:basedOn w:val="Style10"/>
    <w:qFormat/>
    <w:rPr>
      <w:b/>
      <w:sz w:val="26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000080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</w:rPr>
  </w:style>
  <w:style w:type="character" w:styleId="21">
    <w:name w:val="Основной текст с отступом 2 Знак"/>
    <w:basedOn w:val="Style10"/>
    <w:qFormat/>
    <w:rPr>
      <w:sz w:val="28"/>
      <w:szCs w:val="28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Активная гипертекстовая ссылка"/>
    <w:basedOn w:val="Style14"/>
    <w:qFormat/>
    <w:rPr>
      <w:u w:val="single"/>
    </w:rPr>
  </w:style>
  <w:style w:type="character" w:styleId="Style16">
    <w:name w:val="Заголовок своего сообщения"/>
    <w:basedOn w:val="Style13"/>
    <w:qFormat/>
    <w:rPr/>
  </w:style>
  <w:style w:type="character" w:styleId="Style17">
    <w:name w:val="Заголовок чужого сообщения"/>
    <w:basedOn w:val="Style13"/>
    <w:qFormat/>
    <w:rPr>
      <w:color w:val="FF0000"/>
    </w:rPr>
  </w:style>
  <w:style w:type="character" w:styleId="Style18">
    <w:name w:val="Найденные слова"/>
    <w:basedOn w:val="Style13"/>
    <w:qFormat/>
    <w:rPr/>
  </w:style>
  <w:style w:type="character" w:styleId="Style19">
    <w:name w:val="Не вступил в силу"/>
    <w:basedOn w:val="Style13"/>
    <w:qFormat/>
    <w:rPr>
      <w:color w:val="008080"/>
    </w:rPr>
  </w:style>
  <w:style w:type="character" w:styleId="Style20">
    <w:name w:val="Опечатки"/>
    <w:qFormat/>
    <w:rPr>
      <w:color w:val="FF0000"/>
      <w:sz w:val="20"/>
      <w:szCs w:val="20"/>
    </w:rPr>
  </w:style>
  <w:style w:type="character" w:styleId="Style21">
    <w:name w:val="Продолжение ссылки"/>
    <w:basedOn w:val="Style14"/>
    <w:qFormat/>
    <w:rPr/>
  </w:style>
  <w:style w:type="character" w:styleId="Style22">
    <w:name w:val="Сравнение редакций"/>
    <w:basedOn w:val="Style13"/>
    <w:qFormat/>
    <w:rPr/>
  </w:style>
  <w:style w:type="character" w:styleId="Style23">
    <w:name w:val="Сравнение редакций. Добавленный фрагмент"/>
    <w:qFormat/>
    <w:rPr>
      <w:b/>
      <w:bCs/>
      <w:color w:val="0000FF"/>
      <w:sz w:val="20"/>
      <w:szCs w:val="20"/>
    </w:rPr>
  </w:style>
  <w:style w:type="character" w:styleId="Style24">
    <w:name w:val="Сравнение редакций. Удаленный фрагмент"/>
    <w:qFormat/>
    <w:rPr>
      <w:b/>
      <w:bCs/>
      <w:strike/>
      <w:color w:val="808000"/>
      <w:sz w:val="20"/>
      <w:szCs w:val="20"/>
    </w:rPr>
  </w:style>
  <w:style w:type="character" w:styleId="Style25">
    <w:name w:val="Утратил силу"/>
    <w:basedOn w:val="Style13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Justppt">
    <w:name w:val="justppt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exact" w:line="300"/>
      <w:ind w:firstLine="720"/>
      <w:jc w:val="both"/>
    </w:pPr>
    <w:rPr>
      <w:sz w:val="24"/>
      <w:szCs w:val="20"/>
    </w:rPr>
  </w:style>
  <w:style w:type="paragraph" w:styleId="Style30">
    <w:name w:val="Печать- От: Кому: Тема: Дата:"/>
    <w:basedOn w:val="Normal"/>
    <w:qFormat/>
    <w:pPr>
      <w:pBdr>
        <w:left w:val="single" w:sz="18" w:space="1" w:color="000000"/>
      </w:pBdr>
    </w:pPr>
    <w:rPr>
      <w:rFonts w:ascii="Arial" w:hAnsi="Arial" w:cs="Arial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2">
    <w:name w:val="Заголовок"/>
    <w:basedOn w:val="Style31"/>
    <w:next w:val="Normal"/>
    <w:qFormat/>
    <w:pPr/>
    <w:rPr>
      <w:b/>
      <w:bCs/>
      <w:color w:val="C0C0C0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4">
    <w:name w:val="Интерактивный заголовок"/>
    <w:basedOn w:val="Style32"/>
    <w:next w:val="Normal"/>
    <w:qFormat/>
    <w:pPr/>
    <w:rPr>
      <w:u w:val="single"/>
    </w:rPr>
  </w:style>
  <w:style w:type="paragraph" w:styleId="Style35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D4D0C8"/>
      <w:sz w:val="18"/>
      <w:szCs w:val="18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7">
    <w:name w:val="Информация об изменениях документа"/>
    <w:basedOn w:val="Style36"/>
    <w:next w:val="Normal"/>
    <w:qFormat/>
    <w:pPr/>
    <w:rPr/>
  </w:style>
  <w:style w:type="paragraph" w:styleId="Style3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9">
    <w:name w:val="Колонтитул (левый)"/>
    <w:basedOn w:val="Style38"/>
    <w:next w:val="Normal"/>
    <w:qFormat/>
    <w:pPr/>
    <w:rPr>
      <w:sz w:val="12"/>
      <w:szCs w:val="12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41">
    <w:name w:val="Колонтитул (правый)"/>
    <w:basedOn w:val="Style40"/>
    <w:next w:val="Normal"/>
    <w:qFormat/>
    <w:pPr/>
    <w:rPr>
      <w:sz w:val="12"/>
      <w:szCs w:val="12"/>
    </w:rPr>
  </w:style>
  <w:style w:type="paragraph" w:styleId="Style42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4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5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/>
  </w:style>
  <w:style w:type="paragraph" w:styleId="Style48">
    <w:name w:val="Переменная часть"/>
    <w:basedOn w:val="Style31"/>
    <w:next w:val="Normal"/>
    <w:qFormat/>
    <w:pPr/>
    <w:rPr>
      <w:sz w:val="16"/>
      <w:szCs w:val="16"/>
    </w:rPr>
  </w:style>
  <w:style w:type="paragraph" w:styleId="Style49">
    <w:name w:val="Постоянная часть"/>
    <w:basedOn w:val="Style31"/>
    <w:next w:val="Normal"/>
    <w:qFormat/>
    <w:pPr/>
    <w:rPr>
      <w:sz w:val="18"/>
      <w:szCs w:val="18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5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53">
    <w:name w:val="Текст в таблице"/>
    <w:basedOn w:val="Style44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55">
    <w:name w:val="Центрированный (таблица)"/>
    <w:basedOn w:val="Style44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19:00Z</dcterms:created>
  <dc:creator>gklepova</dc:creator>
  <dc:description/>
  <cp:keywords/>
  <dc:language>en-US</dc:language>
  <cp:lastModifiedBy>mkorsakova</cp:lastModifiedBy>
  <cp:lastPrinted>2010-11-12T10:17:00Z</cp:lastPrinted>
  <dcterms:modified xsi:type="dcterms:W3CDTF">2012-02-01T07:19:00Z</dcterms:modified>
  <cp:revision>2</cp:revision>
  <dc:subject/>
  <dc:title>                                                                                    </dc:title>
</cp:coreProperties>
</file>