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</w:rPr>
        <w:t xml:space="preserve">от 23.08.2011№ 1600 «Об утверждении долгосрочной целевой программы «Социальная поддержка граждан города Заречного Пензенской области на 2012 - 2014 годы»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долгосрочной целевой программы «Социальная поддержка граждан города Заречного Пензенской области на 2012 - 2014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Социальная поддержка граждан города Заречного Пензенской области на 2012 - 2014 годы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сновные целевые индикаторы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катор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инвалидов, в т.ч.              </w:t>
              <w:br/>
              <w:t xml:space="preserve">детей-инвалидов, и других граждан,          </w:t>
              <w:br/>
              <w:t>получивших адресную социальную помощь в рамках Программы, - не менее 1100 человек в  2012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м услуг пункта проката технических    </w:t>
              <w:br/>
              <w:t>средств реабилитации - не менее 200 чел./раз</w:t>
              <w:br/>
              <w:t>в год;</w:t>
            </w:r>
          </w:p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инвалидов, ветеранов и других  </w:t>
              <w:br/>
              <w:t xml:space="preserve">граждан города, принявших участие в         </w:t>
              <w:br/>
              <w:t xml:space="preserve">социокультурных мероприятиях, вовлеченных в общественную жизнь города, - не менее 5000 человек в 2012 году.                              </w:t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паспорте долгосрочной целевой программы «Социальная поддержка граждан города Заречного Пензенской области на 2012 - 2014 годы» </w:t>
      </w:r>
      <w:hyperlink r:id="rId7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5831,601 тыс. 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5831,60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без финансирования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без финансирования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разделе 4 «Ресурсное обеспечение Программы с указанием объемов и источников финансирования» </w:t>
      </w:r>
      <w:hyperlink r:id="rId8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5831,601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– 5831,601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без финансир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4 год – без финансир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в </w:t>
      </w:r>
      <w:hyperlink r:id="rId10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11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 xml:space="preserve">3 «Формирование социально адаптированной инфраструктуры города для маломобильных групп населения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530"/>
        <w:gridCol w:w="3548"/>
        <w:gridCol w:w="2480"/>
        <w:gridCol w:w="673"/>
        <w:gridCol w:w="857"/>
        <w:gridCol w:w="708"/>
        <w:gridCol w:w="708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по адаптации реабилитации инвалидов, в том числе детей-инвалидов (пункт проката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пандусами или другими техническими приспособлениями объектов инфраструктуры; организация мест на стоянках для парковки специальных транспортных средств маломобильных групп населе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hyperlink r:id="rId12">
        <w:r>
          <w:rPr>
            <w:rStyle w:val="InternetLink"/>
            <w:sz w:val="26"/>
            <w:szCs w:val="26"/>
          </w:rPr>
          <w:t xml:space="preserve">строку 4.1 пункта </w:t>
        </w:r>
      </w:hyperlink>
      <w:r>
        <w:rPr>
          <w:sz w:val="26"/>
          <w:szCs w:val="26"/>
        </w:rPr>
        <w:t xml:space="preserve">4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617"/>
        <w:gridCol w:w="2407"/>
        <w:gridCol w:w="694"/>
        <w:gridCol w:w="859"/>
        <w:gridCol w:w="718"/>
        <w:gridCol w:w="718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hyperlink r:id="rId13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 xml:space="preserve">5 «Содействие социализации граждан города Заречного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3118"/>
        <w:gridCol w:w="2410"/>
        <w:gridCol w:w="850"/>
        <w:gridCol w:w="993"/>
        <w:gridCol w:w="918"/>
        <w:gridCol w:w="936"/>
        <w:gridCol w:w="209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51"/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  <w:bookmarkEnd w:id="0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мероприятиям по реализации общественно значимых задач и стимулирование общественно полез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 /подведомствен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552"/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  <w:bookmarkEnd w:id="1"/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рганизация вручения знака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 / подведомствен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554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инвалидам в организации, проведении социокультурных и спортивных мероприятий, в том числе организация и проведение городских фестивалей творчества инвалидов, детей-инвали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 / подведомствен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, посвященных чествованию ликвидаторов последствий аварии на Чернобыльской АЭ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СР г. Заречн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увенирной продукции ко Дню Победы в Великой Отечественной войне 1941-1945 годов для ветер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отдельным категориям граждан, проживающим на территории города Заречного Пензенской области в обеспечении доступа к информации о деятельности органов местного самоуправления города Заречного, муниципальных предприятий и учреждений города Заречного путем организации подписки на еженедельное печатное средство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hyperlink r:id="rId1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160"/>
        <w:gridCol w:w="3"/>
        <w:gridCol w:w="1948"/>
        <w:gridCol w:w="1417"/>
        <w:gridCol w:w="1560"/>
        <w:gridCol w:w="1559"/>
        <w:gridCol w:w="851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hyperlink r:id="rId15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7 «Сведения о корректировке объема финансирования Программы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902"/>
        <w:gridCol w:w="1559"/>
        <w:gridCol w:w="709"/>
        <w:gridCol w:w="2843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редиторской задолженности, сложившейся при исполнении бюджета 2011 года (тыс. руб.)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ая задолженность за 2011 год по п. 3.3 «Организация работы социального такси для обеспечения доступа к объектам  инфраструк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978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ая задолженность за 2011 год по п. 4.4 «Приобретение автотранспортного средства многодетной семь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/подведомствен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93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6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аздел 8 «Прогноз ожидаемых результатов реализации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418"/>
        <w:gridCol w:w="1559"/>
        <w:gridCol w:w="992"/>
        <w:gridCol w:w="993"/>
        <w:gridCol w:w="992"/>
        <w:gridCol w:w="425"/>
      </w:tblGrid>
      <w:tr>
        <w:trPr>
          <w:trHeight w:val="240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базового показателя (2010 год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личество инвалидов, в т.ч., детей-инвалидов, и других граждан, </w:t>
              <w:br/>
              <w:t xml:space="preserve">получивших адресную социальную     </w:t>
              <w:br/>
              <w:t xml:space="preserve">помощь в рамках Программы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ъем услуг пункта проката      </w:t>
              <w:br/>
              <w:t xml:space="preserve">технических средств реабилита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оличество инвалидов, ветеранов </w:t>
              <w:br/>
              <w:t xml:space="preserve">и других граждан города, принявших </w:t>
              <w:br/>
              <w:t xml:space="preserve">участие в социокультурных          </w:t>
              <w:br/>
              <w:t xml:space="preserve">мероприятиях, вовлеченных в        </w:t>
              <w:br/>
              <w:t xml:space="preserve">общественную жизнь город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раздел 9 «Системы целевых индикаторов с методикой оценки эффективности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ценка эффективности реализации Программы проводится на основе сравнения с данными за 2010 год и с учетом необходимости достижения следующих показа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валидов, в т.ч. детей-инвалидов, и других граждан, получивших адресную социальную помощь в рамках Программы, - не менее 1100 человек в 201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ъем услуг пункта проката технических средств реабилитации - не менее 200 чел./раз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инвалидов, ветеранов и других граждан города, принявших участие в социокультурных мероприятиях, вовлеченных в общественную жизнь города, - не менее 5000 человек в 2012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Программы используются целевые индикаторы и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ффективность реализации мероприятий Программы будет выражена в повышении социальной защищенности населения города Заречного, улучшении качества жизни незащищенных категорий граждан города Заречного, формировании доступной среды жизнедеятельности для лиц с ограниченными возможностями; улучшении информированности о деятельности органов местного самоуправления города Заречного, муниципальных предприятий и учреждений города Заречного граждан, находящихся в трудной жизненной ситуации».</w:t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2 год и на плановый период 2012 - 2014 годы, где предусмотреть финансирование </w:t>
      </w:r>
      <w:hyperlink r:id="rId16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2" TargetMode="External"/><Relationship Id="rId8" Type="http://schemas.openxmlformats.org/officeDocument/2006/relationships/hyperlink" Target="consultantplus://offline/main?base=RLAW021;n=45399;fld=134;dst=101203" TargetMode="External"/><Relationship Id="rId9" Type="http://schemas.openxmlformats.org/officeDocument/2006/relationships/hyperlink" Target="consultantplus://offline/main?base=RLAW021;n=45399;fld=134;dst=101204" TargetMode="External"/><Relationship Id="rId10" Type="http://schemas.openxmlformats.org/officeDocument/2006/relationships/hyperlink" Target="consultantplus://offline/main?base=RLAW021;n=45399;fld=134;dst=100189" TargetMode="External"/><Relationship Id="rId11" Type="http://schemas.openxmlformats.org/officeDocument/2006/relationships/hyperlink" Target="consultantplus://offline/main?base=RLAW021;n=45399;fld=134;dst=101230" TargetMode="External"/><Relationship Id="rId12" Type="http://schemas.openxmlformats.org/officeDocument/2006/relationships/hyperlink" Target="consultantplus://offline/main?base=RLAW021;n=45399;fld=134;dst=101230" TargetMode="External"/><Relationship Id="rId13" Type="http://schemas.openxmlformats.org/officeDocument/2006/relationships/hyperlink" Target="consultantplus://offline/main?base=RLAW021;n=45399;fld=134;dst=101230" TargetMode="External"/><Relationship Id="rId14" Type="http://schemas.openxmlformats.org/officeDocument/2006/relationships/hyperlink" Target="consultantplus://offline/main?base=RLAW021;n=45399;fld=134;dst=101228" TargetMode="External"/><Relationship Id="rId15" Type="http://schemas.openxmlformats.org/officeDocument/2006/relationships/hyperlink" Target="consultantplus://offline/main?base=RLAW021;n=45399;fld=134;dst=100189" TargetMode="External"/><Relationship Id="rId16" Type="http://schemas.openxmlformats.org/officeDocument/2006/relationships/hyperlink" Target="consultantplus://offline/main?base=RLAW021;n=45399;fld=134;dst=100127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6:00Z</dcterms:created>
  <dc:creator>User</dc:creator>
  <dc:description/>
  <cp:keywords/>
  <dc:language>en-US</dc:language>
  <cp:lastModifiedBy>mkorsakova</cp:lastModifiedBy>
  <cp:lastPrinted>2012-01-25T11:25:00Z</cp:lastPrinted>
  <dcterms:modified xsi:type="dcterms:W3CDTF">2012-01-30T13:46:00Z</dcterms:modified>
  <cp:revision>2</cp:revision>
  <dc:subject/>
  <dc:title/>
</cp:coreProperties>
</file>