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7.04.2011   № 786  «О  реализации решения 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5.06.2010 № 192, от  25.03.2011 № 239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5.04.2008 № 544 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5.06.2010 № 192, от 25.03.201  № 239)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города Заречного от 27.04.2011 № 786    «О реализации решения 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 в приложении № 4 «Порядок выплаты ежемесячной денежной компенсации на питание детям до 12 месяцев жизни и кормящим матерям» подпункт 4.2  раздела 4 «Сроки назначения и выплаты ежемесячной денежной компенсации на питание» изложить в новой ре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2. Ежемесячная денежная компенсация на питание кормящим матерям назначается со дня  подачи заявления со всеми документами, указанными в разделе 2 настоящего Порядка,  до наступления возраста ребенка 12 месяцев включительно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6:00Z</dcterms:created>
  <dc:creator>Сорокина Л.П.</dc:creator>
  <dc:description/>
  <cp:keywords/>
  <dc:language>en-US</dc:language>
  <cp:lastModifiedBy>mkorsakova</cp:lastModifiedBy>
  <cp:lastPrinted>2012-01-26T11:08:00Z</cp:lastPrinted>
  <dcterms:modified xsi:type="dcterms:W3CDTF">2012-01-30T13:46:00Z</dcterms:modified>
  <cp:revision>2</cp:revision>
  <dc:subject/>
  <dc:title> </dc:title>
</cp:coreProperties>
</file>