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7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28.08.2009      № 1379 "Об утверждении долгосрочной целевой программы "Социальная поддержка 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многодетных семей города Заречного в жилищной сфере на 2010-2015 годы"                          (с изменениями от 26.10.2009, 16.04.2010, 15.07.2010, 22.09.2010, 06.10.2010, 15.02.2011, 29.06.2011, 01.08.2011, 29.09.2011, 26.10.2011, 15.12.2011)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</w:t>
      </w:r>
      <w:r>
        <w:rPr>
          <w:sz w:val="26"/>
          <w:szCs w:val="26"/>
        </w:rPr>
        <w:t>постановлением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                    (с изменениями и дополнениями), 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от 28.08.2009      № 1379 "Об утверждении долгосрочной целевой программы "Социальная поддержка многодетных семей города Заречного в жилищной сфере на 2010-2015 годы"                          (с изменениями от 26.10.2009, 16.04.2010, 15.07.2010, 22.09.2010, 06.10.2010, 15.02.2011, 29.06.2011, 01.08.2011, 29.09.2011, 26.10.2011, 15.12.2011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року "Объемы и источники финансирования Программы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199"/>
        <w:gridCol w:w="289"/>
      </w:tblGrid>
      <w:tr>
        <w:trPr>
          <w:trHeight w:val="281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0-2015 годы - 24289,466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 год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города Заречного - 2555,963 тыс.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обственных и заемных средств - 778,750 тыс. рублей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1 год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5437,040 тыс. рублей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- 2021,430 тыс. рублей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2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- 2896,283 тыс. рублей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- 775,0 тыс.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3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- 2500,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- 775,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2500,0 тыс. рублей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- 775,0 тыс. рублей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5 год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2500,0 тыс. рублей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- 775,0 тыс. рублей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разделе 2 "Цель и задачи Программы" абзацы с пятого по восьмой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разделе 4 "Ресурсное обеспечение Программы с указанием объемов и источников финансирования"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бзацы с третьего по четвертый заменить тексто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"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юджета города Заречно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е и заемные средства многодетных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за счет средств бюджета города Заречного будет, в случае необходимости, ежегодно уточняться исходя из бюджета города Заречного на текущий финансовый год и планов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и источники финансирования представлены в табличной форме по годам реализации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32"/>
        <w:gridCol w:w="1680"/>
        <w:gridCol w:w="2100"/>
        <w:gridCol w:w="16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bookmarkStart w:id="0" w:name="sub_71"/>
            <w:r>
              <w:rPr>
                <w:rFonts w:cs="Times New Roman" w:ascii="Times New Roman" w:hAnsi="Times New Roman"/>
              </w:rPr>
              <w:t>Направление финансирования</w:t>
            </w:r>
            <w:bookmarkEnd w:id="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млн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из средств бюджета города Заречного, млн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емные средства многодетных семей, млн. рублей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й выплаты на приобретение жилья или участие в долевом строительстве многоквартирного до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3334,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2555,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778,75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,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7,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,43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2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9,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9,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,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992"/>
        <w:gridCol w:w="992"/>
        <w:gridCol w:w="992"/>
        <w:gridCol w:w="851"/>
        <w:gridCol w:w="850"/>
        <w:gridCol w:w="993"/>
        <w:gridCol w:w="708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города Зареч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жилищной проблемы многодетных семей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center" w:pos="3081" w:leader="none"/>
                <w:tab w:val="left" w:pos="53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89,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5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7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6,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89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8,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,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раздел 7 "Сведения о распределении объемов финансирования Программы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 xml:space="preserve">7. Сведения о корректировке объема финансирования долгосрочной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ой программы на величину сложившейся за отчетный период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кредиторской задолженности</w:t>
      </w:r>
      <w:r>
        <w:rPr>
          <w:sz w:val="26"/>
          <w:szCs w:val="26"/>
        </w:rPr>
        <w:t>"</w:t>
      </w:r>
    </w:p>
    <w:p>
      <w:pPr>
        <w:pStyle w:val="Normal"/>
        <w:tabs>
          <w:tab w:val="clear" w:pos="720"/>
          <w:tab w:val="left" w:pos="886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За отчетный период кредиторская задолженность составляет 396,283 тыс. рублей.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разделе 8 "Прогноз ожидаемых результатов реализации Программы" таблицу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820"/>
        <w:gridCol w:w="22"/>
        <w:gridCol w:w="1798"/>
        <w:gridCol w:w="45"/>
        <w:gridCol w:w="1775"/>
      </w:tblGrid>
      <w:tr>
        <w:trPr>
          <w:trHeight w:val="5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детных семей, улучшивших жилищные услови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едоставляемой социальной выплаты (тыс. рублей), в том числе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Заречног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заемные средства многодетных сем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96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7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,71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2,9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,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4,71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в газете "Ведомости Заречного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Настоящее постановление вступает в действие со дня опубликования, но не ранее </w:t>
      </w:r>
      <w:r>
        <w:rPr>
          <w:sz w:val="26"/>
        </w:rPr>
        <w:t>вступления в силу решения Собрания представителей г. Заречного Пензенской области "О внесении изменений в решение Собрания представителей города Заречного от 23.12.2011    № 303 "О бюджете закрытого административно-территориального образования г. Заречный Пензенской области на 2012 год и плановый период 2013-2014 годы", в котором предусмотрено соответствующее финансирование данной Программы на 2012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5:00Z</dcterms:created>
  <dc:creator>Сорокина Л.П.</dc:creator>
  <dc:description/>
  <cp:keywords/>
  <dc:language>en-US</dc:language>
  <cp:lastModifiedBy>mkorsakova</cp:lastModifiedBy>
  <cp:lastPrinted>2012-01-25T11:30:00Z</cp:lastPrinted>
  <dcterms:modified xsi:type="dcterms:W3CDTF">2012-01-30T13:45:00Z</dcterms:modified>
  <cp:revision>2</cp:revision>
  <dc:subject/>
  <dc:title> </dc:title>
</cp:coreProperties>
</file>