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 силу некотор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й Администрации г. Заречного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и государственных и муниципальных услуг», со статьями 4.5.1. и 4.6.1.     Устава закрытого административно-территориального образования города Заречного    Пензенской области, Администрация г.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постановления Администрации города Заречного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8.11.2010 № 1583 «Об утверждении административного регламента              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0.09.2010 № 1338 «Об утверждении Административных регламентов            Администрации города Заречного Пензенской области по предоставлению муниципальных услуг «Предоставление информации о предоставляемых ритуальных услугах, их стоимости, оказываемых на территории города Заречного» и «Предоставление                информации о порядке предоставления жилищно-коммунальных услуг населению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11.2010 № 1722 «Об утверждении Административного регламента             предоставления муниципальной услуги «Выдача разрешений на вступление в брак лицам, достигшим 16 л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30.11.2010 № 1719 «Об утверждении административного регламента              предоставления муниципальной услуги «</w:t>
      </w:r>
      <w:r>
        <w:rPr>
          <w:bCs/>
          <w:color w:val="000000"/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    мероприятий театров и филармоний, киносеансов, анонсы данных мероприят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22.09.2010 № 1368 «Об утверждении Административных регламентов            Администрации города Заречного по предоставлению муниципальных услуг «Прием     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  муниципальном архиве» и «Прием заявлений и выдача копий архивных документов,    подтверждающих право на владение земл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30.11.2010 № 1721 «Об утверждении административного регламента              предоставления муниципальной услуги «Предоставление доступа к справочно-поисковому аппарату библиотек, базам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18.11.2010 № 1647 «Об утверждении административного регламента             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16.11.2010 № 1631 «Об утверждении Административного регламента             Администрации города Заречного по предоставлению муниципальной услуги «Прием от             физических и юридических лиц на хранение документов постоянного и временного сроков 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24.11.2010 № 1679 «Об утверждении Административного регламента              муниципальной услуги «Зачисление в образовательные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24.11.2010 № 1677 «Об утверждении Административного регламента             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, подведомственных Департаменту образования г.Заречного Пензенской     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24.11.2010 № 1676 «Об утверждении Административного регламента             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подведомственных Департаменту образования города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13.12.2010 № 1803 «Об утверждении Административного регламента              муниципальной услуги «Выделение путевок в летние оздоровительные лагеря и прием в детские оздоровительные лагеря детей в каникулярное врем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17.12.2010 № 1828 «Об утверждении Административного регламента               муниципальной услуги «Предоставление информации о работе детских оздоровительных лагерей в каникулярное время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т 24.11.2010 № 1678 «Об утверждении Административного регламент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   образования, а также дополнительного образования в образовательных учреждениях,    подведомственных Департаменту образования города Заречного Пензен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от 30.11.2010 № 1718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            предоставления муниципальной услуги «Предоставление земельных участков, на которых расположены здания, строения, сооружения»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 26.11.2010 № 1702 «</w:t>
      </w:r>
      <w:r>
        <w:rPr>
          <w:bCs/>
          <w:color w:val="000000"/>
          <w:sz w:val="26"/>
          <w:szCs w:val="26"/>
        </w:rPr>
        <w:t>Об утверждении административного регламента по        предоставлению муниципального имущества в аренду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от 22.09.2010 № 1367 «Об утверждении административного регламента              предоставления муниципальной услуги «Принятие решения об организации ярмарок на территории города Заречного»;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24.11.2010 №1692 «Об утверждении Административного регламента                   муниципальной услуги по предоставлению информации об объектах недвижимого      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     заместителя Главы Администрация города Заречного Рябова А.Г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4:00Z</dcterms:created>
  <dc:creator>Сорокина Л.П.</dc:creator>
  <dc:description/>
  <cp:keywords/>
  <dc:language>en-US</dc:language>
  <cp:lastModifiedBy>mkorsakova</cp:lastModifiedBy>
  <cp:lastPrinted>2012-01-12T09:14:00Z</cp:lastPrinted>
  <dcterms:modified xsi:type="dcterms:W3CDTF">2012-01-30T13:44:00Z</dcterms:modified>
  <cp:revision>2</cp:revision>
  <dc:subject/>
  <dc:title> </dc:title>
</cp:coreProperties>
</file>