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ведением информационной системы обеспечения </w:t>
        <w:br/>
        <w:t>градостроительной деятельности на территории города Заречного Пензенской области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3.12.2011 №303 «О бюджете закрытого административно-территориального образования г. Заречный Пензенской области на 2012 год и плановый период 2013-2014 годы», статьями 4.5.1, 4.6.1 Устава закрытого административно-территориального образования, Администрация ЗАТО г.Заречного </w:t>
      </w:r>
      <w:r>
        <w:rPr>
          <w:b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</w:rPr>
        <w:t xml:space="preserve">1. Утвердить Правила предоставления в 2012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ведением информационной системы обеспечения </w:t>
        <w:br/>
        <w:t>градостроительной деятельности на территории города 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</w:rPr>
        <w:t>2. Опубликовать настоящее постановление в печатном средстве массовой</w:t>
        <w:br/>
        <w:t xml:space="preserve">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Контроль за исполнением настоящего постановления возложить на Первого </w:t>
        <w:br/>
        <w:t>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 на 2 лист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26.01.2012 № 118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Правила</w:t>
        <w:br/>
        <w:t xml:space="preserve"> предоставления в 2012 году субсидий из бюджета закрытого административно-территориального образования города Заречного Пензенской области на возмещение </w:t>
        <w:br/>
        <w:t>затрат, связанных с ведением информационной системы обеспечения градостроительной деятельности на территории города Заречного Пензен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Настоящие Правила устанавливают условия предоставления в 2012 году субсидий из бюджета ЗАТО города Заречного Пензенской области  на возмещение затрат, связанных с ведением информационной системы обеспечения градостроительной деятельности на территории города Заречного Пензенской области в части осуществления мероприятий по определению инвентаризационной стоимости, учету объектов капитального строительства на территории г. Заречного (далее по тексту – субсидии)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</w:rPr>
      </w:pPr>
      <w:r>
        <w:rPr>
          <w:sz w:val="26"/>
        </w:rPr>
        <w:t xml:space="preserve">2. Субсидии предоставляются в целях возмещения затрат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</w:t>
        <w:br/>
        <w:t xml:space="preserve">по ведению информационной системы обеспечения градостроительной деятельности </w:t>
        <w:br/>
        <w:t xml:space="preserve">в части осуществления мероприятий по определению инвентаризационной стоимости, </w:t>
        <w:br/>
        <w:t xml:space="preserve">учету объектов капитального строительства на территории города Заречного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ритерии отбора юридических лиц (за исключением государственных (муниципальных) учреждений), индивидуальных предпринимателей, физических лиц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а) ведение деятельности в соответствии с действующим законодательством по определению инвентаризационной стоимости, учету объектов капитального строительства </w:t>
        <w:br/>
        <w:t xml:space="preserve">на территории города Заречного Пензенской области с последующим их представлением </w:t>
        <w:br/>
        <w:t xml:space="preserve">в налоговые органы, органы статистики, а также по запросу в государственные органы </w:t>
        <w:br/>
        <w:t>и органы местного самоуправления города Заречног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наличие аккредитации для осуществления указанных  в подпункте 3а настоящего пункта мероприят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Для получения субсидии юридическое лицо, (за исключением государственных (муниципальных) учреждений), индивидуальный предприниматель, физическое лицо, </w:t>
        <w:br/>
        <w:t>соответствующее требованиям пункта 3 настоящих Правил, представляет в Администрацию города Заречного следующие документ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заявление о предоставлении субсид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) документы, подтверждающие наличие аккредитации для осуществления указанных в пункте 2 настоящих Правил деятельност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 (за исключением государственных (муниципальных) учреждений), индивидуальным предпринимателем, физическим лицом, соответствующим требованиям </w:t>
        <w:br/>
        <w:t xml:space="preserve">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7. Юридическое лицо (за исключением государственных (муниципальных) </w:t>
        <w:br/>
        <w:t xml:space="preserve">учреждений), индивидуальный предприниматель, физическое лицо,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</w:t>
        <w:br/>
        <w:t>договора о предоставлении субсид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4:00Z</dcterms:created>
  <dc:creator>Сорокина Л.П.</dc:creator>
  <dc:description/>
  <cp:keywords/>
  <dc:language>en-US</dc:language>
  <cp:lastModifiedBy>mkorsakova</cp:lastModifiedBy>
  <cp:lastPrinted>2012-01-19T14:26:00Z</cp:lastPrinted>
  <dcterms:modified xsi:type="dcterms:W3CDTF">2012-01-30T13:44:00Z</dcterms:modified>
  <cp:revision>2</cp:revision>
  <dc:subject/>
  <dc:title> </dc:title>
</cp:coreProperties>
</file>