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П "Комбинат благоустройства и лесного хозяйства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транспортные услуги, оказываемые муниципальным предприятием "Комбинат благоустройства и лесного хозяйства" (приложение №1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Установить тарифы на услуги, оказываемые муниципальным предприятием "Комбинат благоустройства и лесного хозяйства"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читать утратившим силу постановление Администрации города Заречного от 02.03.2011 №269 "Об установлении тарифов на услуги, оказываемые МП "Комбинат благоустройства и лесного хозяйства" со</w:t>
      </w:r>
      <w:r>
        <w:rPr>
          <w:sz w:val="26"/>
        </w:rPr>
        <w:t xml:space="preserve">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исполняющего обязанности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4.01.2012 № 92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>на транспортные услуги,</w:t>
      </w:r>
      <w:r>
        <w:rPr>
          <w:sz w:val="26"/>
          <w:szCs w:val="26"/>
        </w:rPr>
        <w:t xml:space="preserve"> оказываемые МП "Комбинат благоустройства и </w:t>
      </w:r>
    </w:p>
    <w:p>
      <w:pPr>
        <w:pStyle w:val="Normal"/>
        <w:ind w:left="360" w:right="485" w:hanging="0"/>
        <w:jc w:val="center"/>
        <w:rPr/>
      </w:pPr>
      <w:r>
        <w:rPr/>
        <w:t>лесного хозяйства"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1985"/>
      </w:tblGrid>
      <w:tr>
        <w:trPr>
          <w:trHeight w:val="68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в руб. коп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ез учета НДС)</w:t>
            </w:r>
            <w:r>
              <w:rPr>
                <w:sz w:val="26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а 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1 км пробег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актор Беларус 82.1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8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актор ХТЗ-150 К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48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актор ВТЗ-204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00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актор ЛТЗ-60 АВ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91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ульдозер ДТ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41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ульдозер Т-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грейдер ГС-1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5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кскаватор ЭО-2621 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95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кскаватор ЭО-3323 ЕК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78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фальтоукладчик АСФ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23-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токаток ДУ-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6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ный кран КС-3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608-43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-0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бус ПАЗ-3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4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-3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ЗИЛ-СААЗ-4546 (самосв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90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3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ГАЗ-2705 (Газель для риту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93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8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ГАЗ-3221-414 (Газ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4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2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ГАЗ-3307 (фург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4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ГАЗ-3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32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2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УАЗ-2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70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9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КАМАЗ-541150 (тягач седельный с полуприцепом 40 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78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-6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КАМАЗ -65115 (самосвал с полуприцепом 20 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4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-1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МАЗ-54323032 (тягач седельный с прицеп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32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-8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МАЗ-5551-020 (самосв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54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-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Амур 53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0-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5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мбинированная универсальная машина КО-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2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-3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дметально-уборочная машина ПУМ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57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-3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шина дорожная комбинированная МДК-43336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75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32</w:t>
            </w:r>
          </w:p>
        </w:tc>
      </w:tr>
    </w:tbl>
    <w:p>
      <w:pPr>
        <w:pStyle w:val="Normal"/>
        <w:ind w:right="488" w:firstLine="720"/>
        <w:jc w:val="both"/>
        <w:rPr>
          <w:sz w:val="26"/>
        </w:rPr>
      </w:pPr>
      <w:r>
        <w:rPr>
          <w:sz w:val="26"/>
        </w:rPr>
        <w:t>*Стоимость услуги рассчитывается с учетом времени нахождения транспортного средства у заказчика (с момента выезда из предприятия до момента возвращения в предприятие) и его пробега (с момента выезда из предприятия до момента возвращения в предприятие).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19785</wp:posOffset>
                </wp:positionH>
                <wp:positionV relativeFrom="paragraph">
                  <wp:posOffset>45085</wp:posOffset>
                </wp:positionV>
                <wp:extent cx="2514600" cy="5759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575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.35pt;mso-wrap-distance-left:504pt;mso-wrap-distance-right:504pt;mso-wrap-distance-top:0pt;mso-wrap-distance-bottom:0pt;margin-top:3.5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5759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4.01.2012 № 92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  <w:lang w:val="en-US"/>
        </w:rPr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, оказываемые МП "Комбинат благоустройства и лесного хозяйства"</w:t>
      </w:r>
    </w:p>
    <w:p>
      <w:pPr>
        <w:pStyle w:val="Normal"/>
        <w:ind w:left="360" w:right="48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8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257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коп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 xml:space="preserve">Механизированная уборка территории для предприятий и учреждений города в зимни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. 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4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Механизированная посыпка песком и хлоридами проезжей части улиц и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. 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 заявкам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-2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Механизированная уборка территории для предприятий и учреждений города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. 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14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158115</wp:posOffset>
                </wp:positionV>
                <wp:extent cx="5715000" cy="57594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5759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.35pt;mso-wrap-distance-left:504pt;mso-wrap-distance-right:504pt;mso-wrap-distance-top:0pt;mso-wrap-distance-bottom:0pt;margin-top:12.4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5759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7:00Z</dcterms:created>
  <dc:creator>Сорокина Л.П.</dc:creator>
  <dc:description/>
  <cp:keywords/>
  <dc:language>en-US</dc:language>
  <cp:lastModifiedBy>mkorsakova</cp:lastModifiedBy>
  <cp:lastPrinted>2011-02-24T09:24:00Z</cp:lastPrinted>
  <dcterms:modified xsi:type="dcterms:W3CDTF">2012-01-25T10:27:00Z</dcterms:modified>
  <cp:revision>2</cp:revision>
  <dc:subject/>
  <dc:title> </dc:title>
</cp:coreProperties>
</file>