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долгосрочную целевую программу "Обеспечение жильем </w:t>
      </w:r>
    </w:p>
    <w:p>
      <w:pPr>
        <w:pStyle w:val="22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лодых семей в городе Заречном Пензенской области на 2011-2015 годы", утвержденную постановлением Администрации города Заречного от 22.03.2011 № 415 </w:t>
      </w:r>
    </w:p>
    <w:p>
      <w:pPr>
        <w:pStyle w:val="22"/>
        <w:spacing w:lineRule="exact" w:line="300"/>
        <w:jc w:val="center"/>
        <w:rPr/>
      </w:pPr>
      <w:r>
        <w:rPr>
          <w:sz w:val="26"/>
          <w:szCs w:val="26"/>
        </w:rPr>
        <w:t xml:space="preserve">(в редакции от 25.07.2011 № 1381, от 11.10.2011 № 1907, от 22.11.2011 № 2280, </w:t>
      </w:r>
    </w:p>
    <w:p>
      <w:pPr>
        <w:pStyle w:val="22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т 15.12.2011 № 2490)</w:t>
      </w:r>
    </w:p>
    <w:p>
      <w:pPr>
        <w:pStyle w:val="2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В</w:t>
      </w:r>
      <w:r>
        <w:rPr>
          <w:sz w:val="26"/>
        </w:rPr>
        <w:t xml:space="preserve"> соответствии со статьями 4.5.1 и 4.6.1 Устава закрытого административно-территориального образования города Заречного Пензенской области, на основании </w:t>
      </w:r>
      <w:r>
        <w:rPr>
          <w:sz w:val="26"/>
          <w:szCs w:val="26"/>
        </w:rPr>
        <w:t>постановления Главы города Заречного от 24.09.2008 № 1136</w:t>
      </w:r>
      <w:r>
        <w:rPr>
          <w:sz w:val="26"/>
        </w:rPr>
        <w:t xml:space="preserve"> "Об утверждении Порядка принятия решения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" (с изменениями и дополнениями),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22"/>
        <w:spacing w:lineRule="exact" w:line="30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изменения в долгосрочную целевую программу "Обеспечение жильем молодых семей в городе Заречном Пензенской области на 2011-2015 годы", утвержденную постановлением Администрации города Заречного от 22.03.2011 № 415 (в редакции от 25.07.2011 № 1381, от 11.10.2011 № 1907, от 22.11.2011 № 2280, от 15.12.2011 № 2490) – далее Программ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1) в паспорте Программы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- строку "Объемы и источники финансирования Программы" изложить в новой ре</w:t>
      </w:r>
      <w:r>
        <w:rPr/>
        <w:t>дакции:</w:t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199"/>
        <w:gridCol w:w="28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на 2011-2015 годы:</w:t>
            </w:r>
          </w:p>
          <w:p>
            <w:pPr>
              <w:pStyle w:val="Style9"/>
              <w:spacing w:before="120" w:after="12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– 6532,098 тыс. рублей, из них: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ом 2010 года долгосрочной целевой программы "Обеспечение жильем молодых семей молодых семей в городе Заречном Пензенской области на 2009-2010 годы" в размере - 425,2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6106,848 тыс. рублей;</w:t>
            </w:r>
          </w:p>
          <w:p>
            <w:pPr>
              <w:pStyle w:val="Normal"/>
              <w:spacing w:lineRule="exact" w:line="300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Пензенской области – 8379,519 тыс. рублей, из них:</w:t>
            </w:r>
          </w:p>
          <w:p>
            <w:pPr>
              <w:pStyle w:val="Normal"/>
              <w:spacing w:lineRule="exact" w:line="300"/>
              <w:ind w:firstLine="39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редства на предоставление дополнительных социальных выплат молодым семьям – участникам 2010 года подпрограммы "Обеспечение жильем молодых семей" на 2010-2015 годы долгосрочной целевой программы Пензенской области "Социальная поддержка отдельных категорий граждан Пензенской области в жилищной сфере" на 2010 2015 годы, в связи с рождением (усыновлением) одного ребенка, в размере – 196,875 тыс. рублей;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ом 2010 года долгосрочной целевой программы "Обеспечение жильем молодых семей молодых семей в городе Заречном Пензенской области на 2009-2010 годы" в размере - 70,875 млн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8111,769 тыс. рублей;</w:t>
            </w:r>
          </w:p>
          <w:p>
            <w:pPr>
              <w:pStyle w:val="Style9"/>
              <w:spacing w:before="120" w:after="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3547,383 тыс. рублей, из них:</w:t>
            </w:r>
          </w:p>
          <w:p>
            <w:pPr>
              <w:pStyle w:val="Style9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ом 2010 года долгосрочной целевой программы "Обеспечение жильем молодых семей молодых семей в городе Заречном Пензенской области на 2009-2010 годы" в размере – 70,875 млн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3476,508 тыс. рублей;</w:t>
            </w:r>
          </w:p>
          <w:p>
            <w:pPr>
              <w:pStyle w:val="Style9"/>
              <w:spacing w:before="120" w:after="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– 42727,3 тыс. рублей;</w:t>
            </w:r>
          </w:p>
          <w:p>
            <w:pPr>
              <w:pStyle w:val="Style9"/>
              <w:spacing w:before="120" w:after="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:</w:t>
            </w:r>
          </w:p>
          <w:p>
            <w:pPr>
              <w:pStyle w:val="Style9"/>
              <w:spacing w:before="120" w:after="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федерального бюджета: </w:t>
            </w:r>
          </w:p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1 года в размере - 16456,142 тыс. рублей;</w:t>
            </w:r>
          </w:p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- финансирование будет уточнено после проведения конкурсного отбора субъектов Российской Федерации для участия в Подпрограмме (далее - Конкурс);</w:t>
            </w:r>
          </w:p>
          <w:p>
            <w:pPr>
              <w:pStyle w:val="Style9"/>
              <w:spacing w:before="120" w:after="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:</w:t>
            </w:r>
          </w:p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1 года в размере - 21858,833 тыс. рублей;</w:t>
            </w:r>
          </w:p>
          <w:p>
            <w:pPr>
              <w:pStyle w:val="Style9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- финансирование будет уточнено после проведения Конкурса;</w:t>
            </w:r>
          </w:p>
          <w:p>
            <w:pPr>
              <w:pStyle w:val="Style9"/>
              <w:spacing w:before="120" w:after="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13450,55 тыс. рублей, из них:</w:t>
            </w:r>
          </w:p>
          <w:p>
            <w:pPr>
              <w:pStyle w:val="Style9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1 года в размере – 9368,15 тыс. рублей;</w:t>
            </w:r>
          </w:p>
          <w:p>
            <w:pPr>
              <w:pStyle w:val="Style9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– 4082,4 тыс. рублей;</w:t>
            </w:r>
          </w:p>
          <w:p>
            <w:pPr>
              <w:pStyle w:val="Style9"/>
              <w:spacing w:before="120" w:after="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– 127960,875 тыс. рублей;</w:t>
            </w:r>
          </w:p>
          <w:p>
            <w:pPr>
              <w:pStyle w:val="Style9"/>
              <w:spacing w:before="120" w:after="12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:</w:t>
            </w:r>
          </w:p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- финансирование будет уточнено после проведения Конкурса;</w:t>
            </w:r>
          </w:p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- финансирование будет уточнено после проведения Конкурса;</w:t>
            </w:r>
          </w:p>
          <w:p>
            <w:pPr>
              <w:pStyle w:val="Style9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4374 тыс. рублей;</w:t>
            </w:r>
          </w:p>
          <w:p>
            <w:pPr>
              <w:pStyle w:val="Style9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- 56862 тыс. рублей;</w:t>
            </w:r>
          </w:p>
          <w:p>
            <w:pPr>
              <w:pStyle w:val="Style9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:</w:t>
            </w:r>
          </w:p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- финансирование будет уточнено после проведения Конкурса;</w:t>
            </w:r>
          </w:p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- финансирование будет уточнено после проведения Конкурса;</w:t>
            </w:r>
          </w:p>
          <w:p>
            <w:pPr>
              <w:pStyle w:val="Style9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- 4374 тыс. рублей;</w:t>
            </w:r>
          </w:p>
          <w:p>
            <w:pPr>
              <w:pStyle w:val="Style9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- 56862 тыс. рублей;</w:t>
            </w:r>
          </w:p>
          <w:p>
            <w:pPr>
              <w:pStyle w:val="Style9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:</w:t>
            </w:r>
          </w:p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- финансирование будет уточнено после проведения Конкурса;</w:t>
            </w:r>
          </w:p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- финансирование будет уточнено после проведения Конкурса;</w:t>
            </w:r>
          </w:p>
          <w:p>
            <w:pPr>
              <w:pStyle w:val="Style9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- 4374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и заемных средств молодых семей - 56862 тыс. рублей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sz w:val="26"/>
          <w:szCs w:val="26"/>
        </w:rPr>
        <w:t>- строку "Основные ожидаемые конечные результаты" изложить в новой ре</w:t>
      </w:r>
      <w:r>
        <w:rPr/>
        <w:t>дакции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6"/>
                <w:szCs w:val="26"/>
              </w:rPr>
              <w:t>Основные ожидаемые конечные результат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шное выполнение мероприятий Программы позволит: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жильем более 345 молодых семей, нуждающихся в жилых помещениях (при соответствующем финансировании за счет средств федерального бюджета и бюджета Пензенской области), в том числе: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- 128 семей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- 40 семей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- 60 семей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- 60 семей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60 семей;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доступность жилья для молодых семей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семейных отношений и снижение социальной напряженности в обществе</w:t>
            </w:r>
          </w:p>
        </w:tc>
      </w:tr>
    </w:tbl>
    <w:p>
      <w:pPr>
        <w:pStyle w:val="Normal"/>
        <w:spacing w:lineRule="exact" w:line="300" w:before="240" w:after="240"/>
        <w:ind w:firstLine="709"/>
        <w:jc w:val="both"/>
        <w:rPr/>
      </w:pPr>
      <w:r>
        <w:rPr>
          <w:sz w:val="26"/>
          <w:szCs w:val="26"/>
        </w:rPr>
        <w:t>2) в разделе 4 "Ресурсное обеспечение и технико-экономическое обоснование Программы":</w: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название раздела изложить в новой редакции: </w:t>
      </w:r>
      <w:r>
        <w:rPr>
          <w:color w:val="000000"/>
          <w:sz w:val="26"/>
          <w:szCs w:val="26"/>
        </w:rPr>
        <w:t>"Ресурсное обеспечение программы с указанием объемов и источников финансирования";</w:t>
      </w:r>
    </w:p>
    <w:p>
      <w:pPr>
        <w:pStyle w:val="Normal"/>
        <w:spacing w:lineRule="exact" w:line="300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аблицу изложить в новой редакции: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54"/>
        <w:gridCol w:w="1032"/>
        <w:gridCol w:w="2020"/>
        <w:gridCol w:w="1985"/>
        <w:gridCol w:w="1984"/>
        <w:gridCol w:w="1155"/>
        <w:gridCol w:w="404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правление финансир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, тыс.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федерального бюджета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бюджета Пензенской области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бюджета города Заречного, тыс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ые и заемные средства молодых семей, тыс. рублей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42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1186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32,098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79,519 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3547,383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727,3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35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на выполнение обязательств перед участниками Программы 2011 года за счет остатков средств на 01.01.2012 в размере - 16456,142 тыс. рублей;</w:t>
            </w:r>
          </w:p>
          <w:p>
            <w:pPr>
              <w:pStyle w:val="Style9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на выполнение обязательств перед участниками Программы 2012 года - финансирование будет уточнено после проведения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на выполнение обязательств перед участниками Программы 2011 года за счет остатков средств на 01.01.2012 в размере - 21858,833 тыс. рублей;</w:t>
            </w:r>
          </w:p>
          <w:p>
            <w:pPr>
              <w:pStyle w:val="Style9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на выполнение обязательств перед участниками Программы 2012 года - финансирование будет уточнено после проведения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450,5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Style9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на выполнение обязательств перед участниками Программы 2011 года в размере – 9368,15 тыс. рублей;</w:t>
            </w:r>
          </w:p>
          <w:p>
            <w:pPr>
              <w:pStyle w:val="Style9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на выполнение обязательств перед участниками Программы 2012 года – 4082,4 тыс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7960,875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862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9,9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74,175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 w:before="24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разделе 5 "Перечень программных мероприятий" раздел таблицы "Финансовое обеспечение реализации программы" изложить в новой редакции: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59"/>
        <w:gridCol w:w="567"/>
        <w:gridCol w:w="1134"/>
        <w:gridCol w:w="992"/>
        <w:gridCol w:w="1272"/>
        <w:gridCol w:w="852"/>
        <w:gridCol w:w="851"/>
        <w:gridCol w:w="709"/>
        <w:gridCol w:w="710"/>
        <w:gridCol w:w="709"/>
        <w:gridCol w:w="710"/>
        <w:gridCol w:w="239"/>
      </w:tblGrid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реализации программ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социального развития города Заречн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ешение жилищной проблемы молодых семей города Заречно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6532,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*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2,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**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города Зареч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19,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7,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50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3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37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бственные и заемные средства молодых сем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274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960,8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68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686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6862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оставление дополнительной социальной выплаты при рождении (усыновлении) одн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Департамент социального развития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Погашение части собственных расходов или погашение части долга и процентов по жилищному (в том числе ипотечному) креди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875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 процентов расчетной (средней) стоимости жилья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- средства на выполнение обязательств перед участниками Программы 2011 года в размере - 16456,142 тыс. рублей;</w:t>
            </w:r>
          </w:p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2 года - финансирование будет уточнено после проведения Конкурса;</w:t>
            </w:r>
          </w:p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- средства на выполнение обязательств перед участниками Программы 2011 года в размере - 21858,833 тыс. рублей;</w:t>
            </w:r>
          </w:p>
          <w:p>
            <w:pPr>
              <w:pStyle w:val="Style9"/>
              <w:ind w:firstLine="397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2 года - финансирование будет уточнено после проведения Конкурс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9"/>
              <w:snapToGrid w:val="false"/>
              <w:ind w:firstLine="397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exact" w:line="280" w:before="240" w:after="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spacing w:lineRule="exact" w:line="280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3. Настоящее постановление вступает в действие со дня опубликования, но не ранее </w:t>
      </w:r>
      <w:r>
        <w:rPr>
          <w:sz w:val="26"/>
        </w:rPr>
        <w:t>вступления в силу решения Собрания представителей г. Заречного Пензенской области "О внесении изменений в решение Собрания представителей города Заречного от 23.12.2011    № 303 "О бюджете закрытого административно-территориального образования г. Заречный Пензенской области на 2012 год и плановый период 2013-2014 годы", в котором предусмотрено соответствующее финансирование данной Программы на 2012 год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Климанова О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153160</wp:posOffset>
                </wp:positionH>
                <wp:positionV relativeFrom="paragraph">
                  <wp:posOffset>425450</wp:posOffset>
                </wp:positionV>
                <wp:extent cx="5700395" cy="6311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33.5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021" w:right="510" w:gutter="0" w:header="0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26:00Z</dcterms:created>
  <dc:creator>Сорокина Л.П.</dc:creator>
  <dc:description/>
  <cp:keywords/>
  <dc:language>en-US</dc:language>
  <cp:lastModifiedBy>mkorsakova</cp:lastModifiedBy>
  <cp:lastPrinted>2012-01-20T12:42:00Z</cp:lastPrinted>
  <dcterms:modified xsi:type="dcterms:W3CDTF">2012-01-25T10:26:00Z</dcterms:modified>
  <cp:revision>2</cp:revision>
  <dc:subject/>
  <dc:title> </dc:title>
</cp:coreProperties>
</file>