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О внесении изменения в постановление Администрации от 21.10.2011№ 1983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постановление Администрации от 21.10.2011      № 1983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 слова "Гудима  Алексей Борисович - заместитель Главы Администрации г.Заречного" заменить словами "Давыдов Александр Михайлович - юрисконсульт 1 категории муниципального учреждения "Правовое управление" г.Заречного 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6:00Z</dcterms:created>
  <dc:creator>Сорокина Л.П.</dc:creator>
  <dc:description/>
  <cp:keywords/>
  <dc:language>en-US</dc:language>
  <cp:lastModifiedBy>mkorsakova</cp:lastModifiedBy>
  <cp:lastPrinted>2012-01-19T16:10:00Z</cp:lastPrinted>
  <dcterms:modified xsi:type="dcterms:W3CDTF">2012-01-25T10:26:00Z</dcterms:modified>
  <cp:revision>2</cp:revision>
  <dc:subject/>
  <dc:title> </dc:title>
</cp:coreProperties>
</file>