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5.1. и 4.6.1 Устава закрытого административно-территориального образования города Заречного Администрация ЗАТО г. Заречного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ab/>
        <w:t>1) пункт 4.1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Руководителю предприятия за выполнение показателей деятельности предприятия, установленных правовым актом Администрации города или трудовым договором с руководителем предприятия (далее - показатели деятельности предприятия), может выплачиваться вознаграждение (премия)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ункт 4.3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Иной порядок выплаты вознаграждения (премии) за выполнение показателей деятельности предприятия может быть установлен трудовым договором с руководителем предприят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>Распространить действие настоящего постановления на отношения с 30.12.201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исполняющего обязанности заместителя Главы Администрации города Заречного Зубову 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5:00Z</dcterms:created>
  <dc:creator>Долгушина</dc:creator>
  <dc:description/>
  <cp:keywords/>
  <dc:language>en-US</dc:language>
  <cp:lastModifiedBy>mkorsakova</cp:lastModifiedBy>
  <cp:lastPrinted>2012-01-20T10:35:00Z</cp:lastPrinted>
  <dcterms:modified xsi:type="dcterms:W3CDTF">2012-01-25T10:25:00Z</dcterms:modified>
  <cp:revision>2</cp:revision>
  <dc:subject/>
  <dc:title> </dc:title>
</cp:coreProperties>
</file>