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29.10.2009 № 1694 (в редакции от 14.07.2011 № 1315, от 11.11.2011 № 22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для работников муниципальных бюджетных учреждений,        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    города Заречного, рекомендуемых минимальных размеров окладов (должностных окладов) работников, занимающих должности общеотраслевых должностей руководителей,           специалистов и служащих, и работников, осуществляющих работы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общеотраслевым профессиям рабочи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Администрации города Заречного от 28.10.2009 № 1691 «О введении новых систем оплаты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», со статьями 4.5.1 и 4.6.1 Устава закрытого административно-территориального образования города Заречного Пензенской области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>Установить с 01.01.2010 для работников муниципальных бюджетных учреждений, подведомственных Департаменту образования города Заречного, Департаменту культуры и молодежной политики города Заречного, Комитету по физической культуре и спорту города Заречног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екомендуемые м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 (приложение № 1)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718н) (приложение № 2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6 листах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Глав Администрации                                                                                               В.В.Гладков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Приложение №1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11.11.2011 № 222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10.2009 № 169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11.11.2011 № 2224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нимающих общеотраслевые должности руководителей, специалистов и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должностей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ей, специалистов и служащих, утвержденным Приказом Министерства          здравоохранения и социального развития Российской Федерации от 29.05.2008 № 247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1.12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инимальный раз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гент, делопроизводитель, секретарь, секретарь-машинис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рхивариус, дежурный (по выдаче справок, залу, этажу гостиницы, комнате отдыха и др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мальный 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секретарь руководителя, техники всех наименований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архивом, заведующий канцелярией, заведующий машинописным бюро, заведующий хозяй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участка (включая старшего), механик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10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аража, начальник (заведующий) мастерской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уем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экономист всех наименований, юрисконсульт, другие должности, отнесенные к квалификационному уров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9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80"/>
        <w:gridCol w:w="3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мальный 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начальник отдела охраны окружающей среды,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, другие должности, отнесенные к квалификационному уровн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* (конструктор, механик, технолог, энергетик и др.), другие должности, отнесенные к квалификационному уровн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 *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минимальн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</w:rPr>
              <w:t>Приложение №2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11.2011 № 2224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10.2009 № 1694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от 11.11.2011 № 2224)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уемые минимальные размеры окладов работников, осуществляющих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щеотраслевым профессиям рабочих по профессиональным квалификационным </w:t>
      </w:r>
    </w:p>
    <w:p>
      <w:pPr>
        <w:pStyle w:val="Normal"/>
        <w:rPr/>
      </w:pPr>
      <w:r>
        <w:rPr>
          <w:sz w:val="26"/>
          <w:szCs w:val="26"/>
        </w:rPr>
        <w:t>группам общеотраслевых профессий рабочих, утвержденным Приказом Министерства                         здравоохранения и социального развития Российской Федерации от 29.05.2008 № 248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2.08.2008 № 718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альный 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, грузчик, двор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7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83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альный размер 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7</w:t>
            </w:r>
          </w:p>
        </w:tc>
      </w:tr>
      <w:tr>
        <w:trPr>
          <w:trHeight w:val="19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механик по техническим видам спорта, оператор электронно-вычислительных и вычислительных машин; 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7</w:t>
            </w:r>
          </w:p>
        </w:tc>
      </w:tr>
      <w:tr>
        <w:trPr>
          <w:trHeight w:val="18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</w:t>
            </w:r>
          </w:p>
        </w:tc>
      </w:tr>
      <w:tr>
        <w:trPr>
          <w:trHeight w:val="1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>
          <w:trHeight w:val="1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1</w:t>
            </w:r>
          </w:p>
        </w:tc>
      </w:tr>
    </w:tbl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08:00Z</dcterms:created>
  <dc:creator>Сорокина Л.П.</dc:creator>
  <dc:description/>
  <cp:keywords/>
  <dc:language>en-US</dc:language>
  <cp:lastModifiedBy>mkorsakova</cp:lastModifiedBy>
  <cp:lastPrinted>2009-10-29T15:26:00Z</cp:lastPrinted>
  <dcterms:modified xsi:type="dcterms:W3CDTF">2011-11-25T05:08:00Z</dcterms:modified>
  <cp:revision>2</cp:revision>
  <dc:subject/>
  <dc:title> </dc:title>
</cp:coreProperties>
</file>