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30.11.2010 № 1716 (в редакции от 25.07.2011 № 138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луги «Предоставление земельных участков в безвозмездное срочное пользование» на территории города Заречного Пенз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16"/>
        </w:rPr>
        <w:t xml:space="preserve">В целях повышения уровня качества </w:t>
      </w:r>
      <w:r>
        <w:rPr>
          <w:spacing w:val="-5"/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16"/>
        </w:rPr>
        <w:t xml:space="preserve">, </w:t>
      </w:r>
      <w:r>
        <w:rPr>
          <w:color w:val="000000"/>
          <w:spacing w:val="1"/>
          <w:sz w:val="26"/>
          <w:szCs w:val="16"/>
        </w:rPr>
        <w:t xml:space="preserve">оказываемых населению и юридическим лицам на территории г. Заречного, создания системы контроля за деятельностью муниципальных учреждений и </w:t>
      </w:r>
      <w:r>
        <w:rPr>
          <w:color w:val="000000"/>
          <w:spacing w:val="2"/>
          <w:sz w:val="26"/>
          <w:szCs w:val="16"/>
        </w:rPr>
        <w:t xml:space="preserve">исполнительных органов местного самоуправления со стороны получателей муниципальных услуг, </w:t>
      </w:r>
      <w:r>
        <w:rPr>
          <w:color w:val="000000"/>
          <w:spacing w:val="1"/>
          <w:sz w:val="26"/>
          <w:szCs w:val="16"/>
        </w:rPr>
        <w:t>перехода к системе бюджетирования, ориентированного на результат,</w:t>
      </w:r>
      <w:r>
        <w:rPr>
          <w:spacing w:val="-5"/>
          <w:sz w:val="26"/>
          <w:szCs w:val="26"/>
        </w:rPr>
        <w:t xml:space="preserve"> в соответствии с письмом Губернатора Пензенской области от 11.01.2010 от 1/24/4, статьями 4.5.1 и 4.6.1 Устава закрытого административно-территориального образования города Заречного Пензенской области, на основании постановления Администрации г. Заречного от 29.01.2010 № 89, постановления Администрации г. Заречного от 17.05.2010 № 768,  Администрация ЗАТО г. Заречного</w:t>
      </w:r>
      <w:r>
        <w:rPr>
          <w:b/>
          <w:spacing w:val="-5"/>
          <w:sz w:val="26"/>
          <w:szCs w:val="26"/>
        </w:rPr>
        <w:t xml:space="preserve">                п о с т а н о в л я е т:</w:t>
      </w:r>
    </w:p>
    <w:p>
      <w:pPr>
        <w:pStyle w:val="Normal"/>
        <w:shd w:fill="FFFFFF" w:val="clear"/>
        <w:spacing w:lineRule="exact" w:line="300" w:before="293" w:after="0"/>
        <w:ind w:left="10" w:hanging="0"/>
        <w:jc w:val="both"/>
        <w:rPr>
          <w:sz w:val="26"/>
          <w:szCs w:val="26"/>
        </w:rPr>
      </w:pPr>
      <w:r>
        <w:rPr>
          <w:b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Административный регламент предоставления муниципальной услуги «Предоставление земельных участков в безвозмездное срочное пользование» на территории города Заречного Пензенской области.</w:t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</w:t>
      </w:r>
      <w:r>
        <w:rPr>
          <w:spacing w:val="-4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spacing w:val="-1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</w:t>
      </w:r>
      <w:r>
        <w:rPr>
          <w:spacing w:val="-5"/>
          <w:sz w:val="26"/>
          <w:szCs w:val="26"/>
        </w:rPr>
        <w:t>3. Контроль за исполнением настоящего постановления возложить на заместителя Главы Администрации (А.В. Мухина)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6"/>
        </w:rPr>
      </w:pPr>
      <w:r>
        <w:rPr>
          <w:sz w:val="26"/>
        </w:rPr>
        <w:t>Глава Администрации                                                                                           В.В. Гладков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30.11.2010  № 1716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земельных участков в безвозмездное срочное пользование» на территории города Заречного Пензенской област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1. Организацией (</w:t>
      </w:r>
      <w:r>
        <w:rPr>
          <w:spacing w:val="-4"/>
          <w:sz w:val="26"/>
          <w:szCs w:val="26"/>
        </w:rPr>
        <w:t>поставщиком муниципальной услуги)</w:t>
      </w:r>
      <w:r>
        <w:rPr>
          <w:sz w:val="26"/>
          <w:szCs w:val="26"/>
        </w:rPr>
        <w:t>, в отношении которой применяется Регламент предоставления муниципальной услуги «Предоставление земельных участ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безвозмездное срочное пользование» на территории города Заречного Пензенской области, является Комитет по управлению имуществом г. Заречного Пензенской обла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, регулирующие предоставление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1. Конституция Российской Федера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2. Гражданский кодекс Российской Федера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3. Земельный кодекс Российской Федера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4. Градостроительный кодекс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5. Федеральный закон от 25.10.2001 № 137-ФЗ «О введении в действие Земельного кодекса Российской Федерации» (с последующими изменениями и дополнениям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6. Федеральный закон от 24.07.2007 № 221-ФЗ «О государственном кадастре недвижимости» (с последующими изменениями и дополнениям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7.</w:t>
      </w:r>
      <w:r>
        <w:rPr>
          <w:sz w:val="26"/>
        </w:rPr>
        <w:t xml:space="preserve"> Устав </w:t>
      </w:r>
      <w:r>
        <w:rPr>
          <w:sz w:val="26"/>
          <w:szCs w:val="26"/>
        </w:rPr>
        <w:t xml:space="preserve">закрытого административно-территориального образования  города </w:t>
      </w:r>
      <w:r>
        <w:rPr>
          <w:sz w:val="26"/>
        </w:rPr>
        <w:t>Заречного Пенз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>1.2.8. Положение о порядке оформления документов и принятия решений о предоставлении земельных участков, находящихся в ведении органов местного самоуправления города Заречного Пензенской области, гражданам и юридическим лицам, утвержденного решением Собрания представителей г.Заречного Пензенской области от 31.03.2009 № 22 (с изменениями и дополнениями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результате предоставления муниципальной услуги физическое (юридическое) лицо,  обратившееся в Комитет по управлению имуществом за предоставлением муниципальной услуги, получ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говор безвозмездного срочного пользования земельным участк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тказ в предоставлении испрашиваемого земельного участк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8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Для предоставления муниципальной услуги заявитель подает документы в отдел контроля и управления делами Администрации г. Заречного по адресу: Проспект 30-летия Победы, д. 27, к. 111, г. Заречны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отдела контроля и управления делами Администрации г. Заречного: рабочие дни, часы приема: с 9 часов до 18 часов, обеденный перерыв с 13 часов до 14 ча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Для предоставления муниципальной услуги необходимы следующие документы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на имя Главы Администрации города о предоставлении земельного участка в безвозмездное срочное пользование. В заявлении должно быть указано: цель предоставления земельного участка, его адрес или местоположение и обоснование необходимости предоставления земельного участка заявителю на праве безвозмездного срочного поль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Комитет по управлению имуществом представляет самостоятельно такие документы, которые находятся в его распоряжении, распоряжении иных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ходе рассмотрения заявки можно получить в отделе контроля и управления делами Администрации г. Заречного по телефонам: 65-24-01, 65-24-2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Условия размещения и техническое оснащение Администрации город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города, предоставляющая муниципальную услугу, имеет полное материально-техническое обеспечение, необходимое для оказания муниципальной услуги и соответствует санитарно-гигиеническим, противопожарным и иным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города оснащена специальным оборудованием, исходя из профиля оказываемых услуг</w:t>
      </w:r>
      <w:r>
        <w:rPr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города, предоставляющем муниципальную услугу, организованы места для ожидания и приема заяв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ядом со зданием, где располагается Администрация город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а площадка для парковки автомашин, находятся автобусные останов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Укомплектованность Администрации города, предоставляющей услугу, кадрами и их квалификация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города располагает необходимым числом специалистов, имеющих соответствующее образование, квалификацию, профессиональную подготовку, обладающих теоретическими знаниями и практическими навыками, необходимыми для выполнения возложенных на них обязанносте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атное расписание Администрации гор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ляется и утверждается на основании постановления Администрации город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порядку оказания муниципальной услуги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8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72"/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Для предоставления земельного участка в безвозмездное срочное пользование, заинтересованное лицо, из числа лиц, указанных в статье 24 Земельного кодекса Российской Федерации, обращается с заявлением на имя Главы Администрации о предоставлении земельного участка в безвозмездное срочное польз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sub_72"/>
      <w:bookmarkEnd w:id="1"/>
      <w:r>
        <w:rPr>
          <w:sz w:val="26"/>
          <w:szCs w:val="26"/>
        </w:rPr>
        <w:t>3.2. После регистрации заявления Администрации города рассматривает вопрос о предоставлении земельного участка в безвозмездное срочное пользование либо об отказе в предоставлении. В случае принятия решения о предоставлении земельного участка, готовится проект постановления Администрации о предоставлении земельного участка в безвозмездное срочное пользование или готовится мотивированный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осле регистрации постановления о предоставлении земельного участка в безвозмездное срочное пользование копия постановления направляется заявителю в семидневный с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Договор безвозмездного срочного пользования заключается в Комитете по управлению имуществом в двухнедельный срок со дня выхода постановления о предоставлении заявителю земельного участка в безвозмездное срочное пользование, при условии явки заявителя в указанный в постановлении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отсутствия кадастрового паспорта земельного участка заявитель обращается на имя Главы Администрации с заявлением об изготовлении схемы расположения земельного участка. Утверждение схемы расположения земельного участка на кадастровом плане территории осуществляется соответствующим постановл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Указанное постановление Администрации г. Заречного и схема расположения земельного участка являются основанием для обращения заявителя к кадастровому инженеру с целью проведения необходимых кадастров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Кадастровые работы производятся за счет заявителя. По завершении кадастровых работ заявитель осуществляет за свой счет государственный кадастровый учет земельного участка и представляет в Комитет по управлению имуществом кадастровый паспорт на испрашива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 В случае неявки заявителя Комитет по управлению имуществом, при необходимости, обращается в соответствующие органы, осуществляющие государственный контроль за охраной и использованием земель с целью привлечения руководителя юридического лица к ответственности за использование земельного участка без надлежащим образом оформленных документов на земл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6"/>
          <w:szCs w:val="26"/>
        </w:rPr>
        <w:t xml:space="preserve">4. Порядок обжалования </w:t>
      </w:r>
      <w:r>
        <w:rPr>
          <w:color w:val="000000"/>
          <w:sz w:val="26"/>
          <w:szCs w:val="26"/>
        </w:rPr>
        <w:t>нарушения требований</w:t>
      </w:r>
      <w:r>
        <w:rPr>
          <w:bCs/>
          <w:color w:val="000000"/>
          <w:sz w:val="26"/>
          <w:szCs w:val="26"/>
        </w:rPr>
        <w:t xml:space="preserve"> Регламент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лжностные лица Администрации города при исполнении муниципальной функции руководствуются положениями настоящего регламента, и несут персональную ответственность, предусмотренную действующим законодательством за соблюдение административных процедур и сроков, установленных настоящим регламен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арушений положений настоящего регламента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действия (бездействия) и решений должностных лиц Администрации города и рассмотрение поступивших жалоб (обращений) производятся в соответствии с Федеральным законом от 02 мая 2006 г. № 59-ФЗ «О порядке рассмотрения обращений граждан Российской Федерации», и могут быть обжалованы в досудебном порядке путем направления на имя Главы Администрации г. Заречного путем направления обращения или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Контроль за качеством предоставления  муниципальной услуги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5.1. Заявитель имеет право на качественное и своевременное получение муниципальной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 Критерием оценки качества предоставления муниципальной услуги является соблюдение срок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Качественно муниципальную услугу характеризует: подготовка в установленные срок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4.</w:t>
      </w:r>
      <w:r>
        <w:rPr/>
        <w:t xml:space="preserve"> </w:t>
      </w:r>
      <w:r>
        <w:rPr>
          <w:sz w:val="26"/>
          <w:szCs w:val="26"/>
        </w:rPr>
        <w:t>Контроль за качеством предоставления муниципальных услуг Администрации города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5</w:t>
      </w:r>
      <w:r>
        <w:rPr/>
        <w:t xml:space="preserve">. </w:t>
      </w:r>
      <w:r>
        <w:rPr>
          <w:sz w:val="26"/>
          <w:szCs w:val="26"/>
        </w:rPr>
        <w:t xml:space="preserve">Внутренний контроль проводится </w:t>
      </w:r>
      <w:r>
        <w:rPr>
          <w:color w:val="000000"/>
          <w:spacing w:val="5"/>
          <w:sz w:val="26"/>
          <w:szCs w:val="26"/>
        </w:rPr>
        <w:t>Главой Администрации</w:t>
      </w:r>
      <w:r>
        <w:rPr>
          <w:sz w:val="26"/>
          <w:szCs w:val="26"/>
        </w:rPr>
        <w:t xml:space="preserve"> и его заместителями и подразделяется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нтроль мероприятий (анализ и оценка проведенного мероприят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тоговый контроль (анализ деятельности Администрации города по результатам отчет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явленные недостатки по оказанию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анализируются по каждому сотруднику Администрации города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истема внутреннего контроля качества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разрабатывается и утверждается Администрацией города, предоставляющей </w:t>
      </w:r>
      <w:r>
        <w:rPr>
          <w:color w:val="000000"/>
          <w:sz w:val="26"/>
          <w:szCs w:val="26"/>
        </w:rPr>
        <w:t>муниципальную услугу</w:t>
      </w:r>
      <w:r>
        <w:rPr/>
        <w:t xml:space="preserve">, </w:t>
      </w:r>
      <w:r>
        <w:rPr>
          <w:sz w:val="26"/>
          <w:szCs w:val="26"/>
        </w:rPr>
        <w:t xml:space="preserve">и используется при непосредственном предоставлении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5.6. Внешний контроль за деятельностью Администрации города по предоставлению муниципальной услуги в части соблюдения требований к качеству осуществляется </w:t>
      </w:r>
      <w:r>
        <w:rPr>
          <w:color w:val="000000"/>
          <w:spacing w:val="4"/>
          <w:sz w:val="26"/>
          <w:szCs w:val="26"/>
        </w:rPr>
        <w:t xml:space="preserve">Администрацией города Заречного в пределах ее компетенции, </w:t>
      </w:r>
      <w:r>
        <w:rPr>
          <w:sz w:val="26"/>
          <w:szCs w:val="26"/>
        </w:rPr>
        <w:t>посредств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проведения мониторинга основных показателей деятельности не реже одного раза в кварта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анализа обращений и жалоб граждан, поступивших в Администрацию г. Заречного, проведения по фактам обращения, жалоб служебных расследований по выявленным нару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 Ответственность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  <w:r>
        <w:rPr/>
        <w:t xml:space="preserve"> (</w:t>
      </w:r>
      <w:r>
        <w:rPr>
          <w:color w:val="000000"/>
          <w:sz w:val="26"/>
          <w:szCs w:val="26"/>
        </w:rPr>
        <w:t xml:space="preserve">нарушения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>) предусматривается в соответствии с действующим законодательством и муниципальными правовыми актами г.Зареч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Ответственность за качество оказания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Администрация города в области качества предоставления муниципальной услуги направлена на полное удовлетворение нужд потребителя, непрерывное повышение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города, предоставляющая муниципальную услугу, несет установленную законодательством ответственность за соблю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еспечить разъяснение и дове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 xml:space="preserve"> до всех структурных подразделений и работников Администрации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 определить полномочия, ответственность и взаимодействие всего персонала Администрации города, осуществляющего предоставление муниципальной услуги и контроль качества предоставляемо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рганизовать информационное обеспечение процесса предоставления муниципальной услуги в соответствии с требованиям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рганизовать внутренний контроль за соблюдением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носить предложения по совершенствованию оказания услуги 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7:00Z</dcterms:created>
  <dc:creator>kom-9</dc:creator>
  <dc:description/>
  <cp:keywords/>
  <dc:language>en-US</dc:language>
  <cp:lastModifiedBy>mkorsakova</cp:lastModifiedBy>
  <cp:lastPrinted>2010-06-10T16:27:00Z</cp:lastPrinted>
  <dcterms:modified xsi:type="dcterms:W3CDTF">2011-09-22T05:27:00Z</dcterms:modified>
  <cp:revision>2</cp:revision>
  <dc:subject/>
  <dc:title> </dc:title>
</cp:coreProperties>
</file>