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12.2010 № 1828 (в редакции от 29.07.2011 № 141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 муниципальной услуг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информации о работе детских оздоровительных лагерей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никулярное время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pacing w:val="-7"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</w:rPr>
        <w:t>статьями 4.5.1 и 4.6.1 Устава закрытого административно-</w:t>
      </w:r>
      <w:r>
        <w:rPr>
          <w:sz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 города  Заречного   Пензенской  области  от 17.05.2010  №  768 «Об утверждении Реестра муниципальных услуг», в целях повышения уровня качества оказания муниципальной услуги </w:t>
      </w:r>
      <w:r>
        <w:rPr>
          <w:sz w:val="26"/>
          <w:szCs w:val="26"/>
        </w:rPr>
        <w:t xml:space="preserve">«Предоставление информации о работе детских оздоровительных лагерей в каникулярное время» </w:t>
      </w:r>
      <w:r>
        <w:rPr>
          <w:sz w:val="26"/>
        </w:rPr>
        <w:t xml:space="preserve">  </w:t>
      </w:r>
      <w:r>
        <w:rPr>
          <w:spacing w:val="-7"/>
          <w:sz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6"/>
        </w:rPr>
        <w:t xml:space="preserve">1. Утвердить Административный регламент муниципальной услуги </w:t>
      </w:r>
      <w:r>
        <w:rPr>
          <w:sz w:val="26"/>
          <w:szCs w:val="26"/>
        </w:rPr>
        <w:t xml:space="preserve">«Предоставление информации о работе детских оздоровительных лагерей в каникулярное время» </w:t>
      </w:r>
      <w:r>
        <w:rPr>
          <w:sz w:val="26"/>
        </w:rPr>
        <w:t xml:space="preserve">(прилагается). 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Администрации                                                                                       О.В. Климан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ё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17.12.2010  №  18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информации о работе детских оздоровительных лагер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аникулярное врем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егламент муниципальной услуги «Предоставление информации о работе детских оздоровительных лагерей в каникулярное время» (далее – Регламент) распространяется на муниципальную услугу «Предоставление информации о работе детских оздоровительных лагерей в каникулярное время» (далее - Услуга), предоставляемую физическим и юридическим лицам Департаментом образования города Заречного Пензенской обла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сточник финансирования: бюджет города Заречного Пензенской области. Потребитель Услуги – физические и юридические лица (далее – потребители Услуг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утевки устанавливается нормативным правовым актом Администрации города Заречного Пензенской области согласно расчетам, предоставляемым Департаментом образования города Заречного Пензен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ормативные правовые акты, регламентирующие предоставление Услуг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он Российской Федерации от 10.07.1992 № 3266-1 «Об образовани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- постановление Правительства Российской Федерации от 15.16.2009 № 478 </w:t>
        <w:br/>
        <w:t>«О единой системе информационно-справочной поддержки граждан  и организаций по вопросам  взаимодействия с органами исполнительной власти 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кон Пензенской области от 16.09.1999 № 166-ЗПО «Об образовании в Пензен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в закрытого административно-территориального образования города Заречного Пензенской област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становление   Администрации   г. Заречного   Пензенской   области  от 29.01.2010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9 «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 Заречного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становление   Администрации   г. Заречного   Пензенской   области от  17.05.2010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68 «Об утверждении реестра муниципальных услуг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4. Орган местного самоуправления, ответственный за организацию предоставления и исполнение Услуги - Департамент образования города Заречного Пензенской област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(фактический и юридический адрес: 442960, Пензенская область, г. Заречный, ул. Строителей, 20) ежедневно с понедельника по пятницу, с 08-00 до 17-00, обеденный перерыв с 13-00 до 14-00; тел. (8412)613373, факс (8412)613373, е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en-US" w:eastAsia="ru-RU"/>
          </w:rPr>
          <w:t>gorono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en-US" w:eastAsia="ru-RU"/>
          </w:rPr>
          <w:t>zato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Регламент предоставления Услуг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(содержание) Услуги включает предоставление информации об образовательных учреждениях, на базе которых функционируют детские оздоровительные лагеря в каникулярное время,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личие и состояние документов, в соответствии с которыми функционируют муниципальные образовательные учреждения, подведомственные Департаменту образования г. Заречного Пензенской области, на базе которых  функционируют детские оздоровительные лагеря в каникулярное время (далее – Учреждени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ловия размещения и режим работы Уч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е специального технического оснащения Уч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комплектованность Учреждений специалистами и их квалификац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личие требований к технологии оказа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наличие информационного сопровождения деятельности Учреждений, порядка и правил оказа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личие внутренней (собственной) и внешней систем контроля за деятельностью Учреждений  соблюдения качества предоставляемой Услуги в соответствии с настоящим Регламентом.</w:t>
      </w:r>
    </w:p>
    <w:p>
      <w:pPr>
        <w:pStyle w:val="Normal"/>
        <w:tabs>
          <w:tab w:val="clear" w:pos="708"/>
          <w:tab w:val="left" w:pos="33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редоставление зданий и иных помещений, отвечающих установленным строительным, санитарным и другим правилам и нормам;</w:t>
      </w:r>
    </w:p>
    <w:p>
      <w:pPr>
        <w:pStyle w:val="Normal"/>
        <w:tabs>
          <w:tab w:val="clear" w:pos="708"/>
          <w:tab w:val="left" w:pos="330" w:leader="none"/>
          <w:tab w:val="left" w:pos="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обеспечение содержания и ремонта предоставленных зданий и иных помещений в соответствии со стандартами качества;</w:t>
      </w:r>
    </w:p>
    <w:p>
      <w:pPr>
        <w:pStyle w:val="Normal"/>
        <w:tabs>
          <w:tab w:val="clear" w:pos="708"/>
          <w:tab w:val="left" w:pos="330" w:leader="none"/>
          <w:tab w:val="left" w:pos="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обеспечение помещения услугами тепло-, электро- и водоснабжения, водоотведения.</w:t>
      </w:r>
    </w:p>
    <w:p>
      <w:pPr>
        <w:pStyle w:val="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зультатом предоставления Услуги является удовлетворение спроса потребителе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 к качеству и условиям предоставле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Настоящим Регламентом устанавливаются обязательные требования, обеспечивающие необходимый уровень качества и доступности Услуги в целом и на каждом этапе ее предоставления, включая обращение за Услугой, ее получение, оценку качества, рассмотрение жалоб и обращений потребител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слуга оказывается Департаментом образования на основании материалов, предоставляемых  Учреждениями, функционирующими в соответствии со следующими основными документами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Уставом Учреждения (утвержденным и зарегистрированным в соответствии с действующим законодательством Российской Федерации)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эпидемиологическими правилами  и нормативами (СанПиН)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ми актами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шеперечисленные документы подлежат постоянному анализу для внесения в них необходимых изменений, изъятия из обращения устаревших, принятия новых документов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3.3.Учреждение и его структурные подразделения должны быть размещены в специально предназначенных зданиях и помещ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ощадь, занимаемая Учреждениями, должна обеспечивать размещение работников Учреждений и потребителей Услуги и соответствовать санитарным правилам и норматив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территории Учреждения, предоставляющего Услугу, должны быть предусмотрены: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пальные комнаты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гровые помещ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анузл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ушевые комнаты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толовая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ктовый зал или иное помещение, соответствующее требованиям к проведению массовых мероприятий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Учреждения, на базе которого функционирует детский оздоровительный лагерь,  должны быть созданы условия для занятий спор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ущиеся игровые и спортивные приспособления, углубления на площадках должны быть огражде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мерам и состоянию помещения должны отвечать санитарным правилам и нормативам, правилам противопожарной безопасности и безопасности труда, быть защищенными от воздействия факторов, отрицательно влияющих на качество отдыха и оздоровление детей 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реждение должно быть оснащено оборудованием, аппаратурой и инвентарем, отвечающим СанПиН, правилам пожарной безопасности, техническим условиям, другим нормативным документам, обеспечивающим отдых и оздоровление детей  в необходимом объеме и надлежащем качест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комплектованность Учреждений специалистами и требования к их квалифик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лжны располагать необходимым числом специалистов в соответствии со штатным расписание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rStyle w:val="TextNPA"/>
          <w:sz w:val="26"/>
          <w:szCs w:val="26"/>
        </w:rPr>
        <w:t xml:space="preserve">Порядок комплектования персонала Учреждения, </w:t>
      </w:r>
      <w:r>
        <w:rPr>
          <w:sz w:val="26"/>
          <w:szCs w:val="26"/>
        </w:rPr>
        <w:t xml:space="preserve">на базе которого функционирует детский оздоровительный лагерь, </w:t>
      </w:r>
      <w:r>
        <w:rPr>
          <w:rStyle w:val="TextNPA"/>
          <w:sz w:val="26"/>
          <w:szCs w:val="26"/>
        </w:rPr>
        <w:t xml:space="preserve">регламентируется Уста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отдыха и оздоровления детей в каникулярное время осуществляют следующие виды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о-управленческий (руководитель Учреждения, его заместители, начальник лагеря, главный бухгалте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(воспитатели, инструкторы по физической культуре);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служивающий (уборщики служебных помещений, рабочие по комплексному обслуживанию зданий, сторож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rStyle w:val="TextNPA"/>
          <w:sz w:val="26"/>
          <w:szCs w:val="26"/>
        </w:rPr>
        <w:tab/>
        <w:t xml:space="preserve">Состав персонала устанавливается Учреждением самостоятельно. </w:t>
      </w:r>
    </w:p>
    <w:p>
      <w:pPr>
        <w:pStyle w:val="Normal"/>
        <w:tabs>
          <w:tab w:val="clear" w:pos="708"/>
          <w:tab w:val="left" w:pos="330" w:leader="none"/>
          <w:tab w:val="left" w:pos="51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ое количество работников, необходимое для организации отдыха и оздоровления детей, зависит от количества воспитанников и определяется индивидуально в зависимости от специфики уставной деятельности Учреждения. </w:t>
      </w:r>
    </w:p>
    <w:p>
      <w:pPr>
        <w:pStyle w:val="Normal"/>
        <w:tabs>
          <w:tab w:val="clear" w:pos="708"/>
          <w:tab w:val="left" w:pos="330" w:leader="none"/>
          <w:tab w:val="left" w:pos="510" w:leader="none"/>
          <w:tab w:val="left" w:pos="993" w:leader="none"/>
        </w:tabs>
        <w:ind w:firstLine="567"/>
        <w:jc w:val="both"/>
        <w:rPr>
          <w:rStyle w:val="TextNPA"/>
          <w:sz w:val="26"/>
          <w:szCs w:val="26"/>
        </w:rPr>
      </w:pPr>
      <w:r>
        <w:rPr>
          <w:sz w:val="26"/>
          <w:szCs w:val="26"/>
        </w:rPr>
        <w:t>Допускается введение дополнительных штатных единиц Учреждением самостоятельно на стадии формирования бюджетной заявки в пределах фонда оплаты труда.</w:t>
      </w:r>
    </w:p>
    <w:p>
      <w:pPr>
        <w:pStyle w:val="ConsPlusNormal"/>
        <w:widowControl/>
        <w:ind w:firstLine="567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работник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работников Учреждения закрепляются в должностных инструкц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говую и воспитательную работу с детьми должны осуществлять педагогические работники, медицинское обслуживание - специалисты, имеющие медицинское образов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Учреждений обязаны пройти медицинское обследование согласно установленному порядку, гигиеническую подготовку и  быть привиты в соответствии с Национальным календарем профилактических прививок, а также по эпидемиологическим показаниям. Каждый работник должен иметь личную медицинскую книжку установленного образца (хранится в отделе кадров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на работу в Учреждение все работники проходят предварительный медицинский осмотр, а также периодические профилактические медицинские осмотры в соответствии с порядком, определенны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6. Требования к технологии организации отдыха и оздоровления детей в каникулярное врем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и оздоровления детей в каникулярное время осуществляется при налич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эпидемиологического заключения о соответствии состояния Учреждения санитарным правилам и норматив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х документов о состоянии здоровья детей и работников Учреждения (в соответствии с представленным списком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 об отсутствии контактов детей и работников Учреждения с инфекционными больны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, пребывающих в Учреждении, не должно превышать его проектную вместим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смены в летние каникулы должна составлять 18 - 21 день; в осенние, зимние и весенние каникулы - не менее 7 дней; при организации санаторных смен - не менее 24-х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сменами в летнее время для проведения генеральной уборки и необходимой санитарной обработки Учреждения устанавливается перерыв необходимой продолжи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омплектуются поотрядно или по группам с учетом возраста дете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- 9-летние дети - не более 25 человек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- 14-летние дети - не более 30 человек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- 17-летние - не более 25 человек (рекомендована отдельная смена)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дня в Учреждениях: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организации отдыха и оздоровления детей в каникулярное время необходимо обеспечить рациональный режим дня, включающий в себя: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альное чередование всех видов деятельности с учетом возраста, пола, состояния здоровья и функциональных возможностей воспитанников;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ое пребывание детей на свежем воздухе и использование естественных факторов природы;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здоровительных, физкультурных, культурных мероприят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аточную продолжительность сна;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ценное пит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4. Порядок доступа к Услуге и обращения в Департамент образования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слуги носит заявительный характер и включает в себя 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орядке приобретения родителями (законными представителями) ребенка путевки для пребывания в Учреждении, на базе которого функционирует детский оздоровительный лагерь;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 перечне документов, прилагаемых к заявлению на получение путевки;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sz w:val="26"/>
          <w:szCs w:val="26"/>
        </w:rPr>
        <w:tab/>
        <w:t>3) об обязанности Учреждения ознакомить ребенка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правилами поведения в Учреждении, режимом работы, иными правоустанавливающими документами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 правах и обязанностях детей, пребывающих в Учреждении,  определенных Уставом Учреждения и иными локальными актами, предусмотренными Уста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о режиме работы Учреждения, на базе которого функционирует детский оздоровительный лагер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) органы, предоставляющие муниципальные услуги, с 01.10.2011 не вправе требовать у заявителя </w:t>
      </w:r>
      <w:r>
        <w:rPr>
          <w:bCs/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</w:t>
      </w:r>
      <w:r>
        <w:rPr>
          <w:sz w:val="26"/>
          <w:szCs w:val="26"/>
        </w:rPr>
        <w:t>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5. Основания для приостановления или отказа в предоставлении Услуг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в случае изменений в законодательстве Российской Федерации, регламентирующих исполнение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й услуги, на срок, устанавливаемый законом, вносящим данные измен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заявительном характер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Оценка качества предоставления Услуги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луга оценивается по следующим критер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лнота предоставления Услуги в соответствии с требованиями, установленными настоящим Регламен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езультативность (эффективность) предоставления Услуги, по результатам оценки соответствия оказанной Услуги Регламенту, изучения обращений граждан и опросов на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предоставление Услуги должно способствова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уктивному отдыху и оздоровлению воспитанни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ю ребенка в спортивно-развлекательных и иных мероприятиях, проводимых в Учреждения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тию творческих аспектов личности реб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предоставление Услуги характеризу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ступность, безопасность и эффективность отдыха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здание условий для развития личности ребен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профессионально-педагогических ошибок и нарушений технологии оказа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птимальность использования ресурсов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довлетворенность ребенка и его родителей (законных представителей) педагогическим и иным обслуживанием при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истема индикаторов (характеристик) качества </w:t>
      </w:r>
      <w:r>
        <w:rPr>
          <w:rFonts w:cs="Times New Roman" w:ascii="Times New Roman" w:hAnsi="Times New Roman"/>
          <w:sz w:val="26"/>
          <w:szCs w:val="26"/>
        </w:rPr>
        <w:t>работы детских оздоровительных лагерей в каникулярное время</w:t>
      </w:r>
      <w:r>
        <w:rPr>
          <w:rFonts w:cs="Times New Roman" w:ascii="Times New Roman" w:hAnsi="Times New Roman"/>
          <w:bCs/>
          <w:sz w:val="26"/>
          <w:szCs w:val="26"/>
        </w:rPr>
        <w:t xml:space="preserve"> &lt;*&gt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364"/>
        <w:gridCol w:w="2060"/>
      </w:tblGrid>
      <w:tr>
        <w:trPr>
          <w:tblHeader w:val="true"/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казатели оценки качест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</w:tr>
      <w:tr>
        <w:trPr>
          <w:trHeight w:val="23" w:hRule="atLeast"/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Обеспечение качества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укомплектовано педагогическими кадрами в соответствии со штатным расписанием и лицензионными требованиям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0%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полностью укомплектовано вспомогательным и обслуживающим персоналом в соответствии со штатным расписанием и лицензионными требованиям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 (1 балл)/нет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ра выбытия воспитанников из Учреждения без уважительных причин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 (1 балл)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жалоб на деятельность Учрежд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/нет (1 балл)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питанников (от общего количества учащихся)в Учреждении, принимающих участие в социально значимых мероприятиях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0%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оспитанников (от общего количества учащихся), занимающихся в кружках и секциях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5%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я в организации питания воспитанник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 (1 балл)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учащихся (воспитанников) и работников Учреждения во время образовательного процесс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 (1 балл)/нет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я воспитанниками режима пребывания в Учрежде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 (1 балл)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занятий и тренировок по действию работников учреждения в экстремальных ситуациях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 тренировочного занятия (1 балл)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лимитов по использованию топливно-энергетических ресурс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 (1 балл)/нет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ость Учреждения  в соответствии с  СанПиН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(1 балл)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общей динамики заболеваемости учащихся. Снижение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 (1 балл)/нет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трафных санкций контролирующих органов (Роспотребнадзор, ГО  ЧС, Прокуратура) в отношении не соблюдения лицензионных требова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/нет (1 балл)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 исполнение предписаний контролирующих орган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 балл)/нет</w:t>
            </w:r>
          </w:p>
        </w:tc>
      </w:tr>
      <w:tr>
        <w:trPr>
          <w:trHeight w:val="437" w:hRule="atLeast"/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Использование современных образовательных технологий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участвовало в конкурсных мероприятиях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 балл)/нет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становилось победителем конкурсных мероприятий, отмечено благодарностями органов власти, общественных организаций, профессиональных объединений, учреждений, родительской общественност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 балл)/нет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ограммы развития Учреждения в рамках предоставления Услуги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 балл)/нет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целевых образовательных программ и проектов Учреждения, воспитательных систем в рамках предоставления Услуг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 балл)/нет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дополнительного образования, педагогов-организаторов в профессиональных конкурсах в рамках предоставления Услуг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 балл)/нет</w:t>
            </w:r>
          </w:p>
        </w:tc>
      </w:tr>
    </w:tbl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Мониторинг индикаторов качества осуществляется по итогам учебного года начальником  отдела дополнительного образования и воспитания Департамента образования. Результаты заносятся в рейтинговую таблицу мониторинга эффективности деятельности Учреждений (приложение № 1)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Информирование потребителей Услуги осуществляется посредством публикации настоящего Регламента в средствах массовой информации; </w:t>
      </w:r>
      <w:r>
        <w:rPr>
          <w:rFonts w:cs="Times New Roman" w:ascii="Times New Roman" w:hAnsi="Times New Roman"/>
          <w:sz w:val="26"/>
        </w:rPr>
        <w:t xml:space="preserve">публикации информации об Учреждениях в сети Интернет на отраслевом разделе "Образование" официального интернет-сайта города Заречного Пенз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, официальном сайте Департамента образования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26"/>
            <w:szCs w:val="48"/>
            <w:u w:val="single"/>
          </w:rPr>
          <w:t>www.zarobr.ru</w:t>
        </w:r>
      </w:hyperlink>
      <w:r>
        <w:rPr>
          <w:rFonts w:cs="Times New Roman" w:ascii="Times New Roman" w:hAnsi="Times New Roman"/>
          <w:color w:val="333333"/>
          <w:sz w:val="26"/>
          <w:szCs w:val="17"/>
        </w:rPr>
        <w:t>,</w:t>
      </w:r>
      <w:r>
        <w:rPr>
          <w:rFonts w:cs="Times New Roman" w:ascii="Times New Roman" w:hAnsi="Times New Roman"/>
          <w:sz w:val="26"/>
        </w:rPr>
        <w:t xml:space="preserve"> сайте  учреждения; </w:t>
      </w:r>
      <w:r>
        <w:rPr>
          <w:rFonts w:cs="Times New Roman" w:ascii="Times New Roman" w:hAnsi="Times New Roman"/>
          <w:sz w:val="26"/>
          <w:szCs w:val="26"/>
        </w:rPr>
        <w:t>информационных стендах, размещаемых в Учреждениях; тематических публикаций, радио- и телепередач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 Услуги вправе требовать предоставления необходимой и достоверной информации о выполняемой Услуге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Учреждения, о порядке и правилах предоставления Услуги должна обновляться (актуализироваться) по мере необходимости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слуга предоставляется при наличии бюдж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9. Контроль качества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еспечения качества и доступности предоставления Учреждениями Услуги осуществляется посредством процедур 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осуществляется Департаментом образования и подраздел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еративный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тоговый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тематический контроль (подготовка Учреждений к работе в каникулярный пери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ные недостатки по оказанию Услуги анализируются и устраня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 осуществляет контроль за деятельностью Учреждения по организации отдыха и оздоровления детей в каникулярный период и  представлению в Департамент образования необходимых материалов для оказания Услуги посредств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проведения мониторинга основных показателей деятельност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а жалоб, обращений граждан (потребителей Услуги), поступивших в Департамент образования города Заречного Пензенской области, проведения по данным фактам служебных расследований с привлечением к ответственности соответствующих работников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оведения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контроль осуществляют и иные государственные и муниципальные контролирующие органы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орядок обжалования действий (бездействий) и решений, принятых при исполнении муниципальной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3.2. Получатели услуги имеют право обратиться с жалобой лично или направить письменное обращение, в том числе, по электронной почте, на имя начальника Департамента образования г. Заречного Пензенской области  по адресу: </w:t>
      </w:r>
      <w:r>
        <w:rPr>
          <w:sz w:val="26"/>
          <w:szCs w:val="26"/>
        </w:rPr>
        <w:t xml:space="preserve">442960, Пензенская область, г. Заречный, ул. Строителей, 20, тел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613373, e-mail: </w:t>
      </w:r>
      <w:hyperlink r:id="rId5">
        <w:r>
          <w:rPr>
            <w:rStyle w:val="InternetLink"/>
            <w:sz w:val="26"/>
            <w:szCs w:val="26"/>
            <w:lang w:val="en-US"/>
          </w:rPr>
          <w:t>office@gorono.zato.ru</w:t>
        </w:r>
      </w:hyperlink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</w:rPr>
        <w:t>3.3. Обращение должно быть подписано лицом, обратившимся с жалобой, и содержа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ущество обжалуемого действия (бездействия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полнительно в письменном обращении могут быть указа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именование должности, фамилия, имя и отчество специалиста 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4. Обращение рассматривается в Департаменте образования в течение 30 календарных дней со дня регистрации жалоб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sz w:val="26"/>
          <w:szCs w:val="26"/>
        </w:rPr>
        <w:t>3.5. О  решении, принятом по результатам рассмотрения жалобы, сообщается заявителю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административному регламенту</w:t>
      </w:r>
      <w:r>
        <w:rPr>
          <w:b/>
          <w:sz w:val="26"/>
          <w:szCs w:val="26"/>
        </w:rPr>
        <w:t xml:space="preserve">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информации о работ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тских оздоровительных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лагерей в каникулярное врем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7"/>
        <w:gridCol w:w="430"/>
        <w:gridCol w:w="488"/>
        <w:gridCol w:w="430"/>
        <w:gridCol w:w="430"/>
        <w:gridCol w:w="430"/>
        <w:gridCol w:w="430"/>
        <w:gridCol w:w="430"/>
        <w:gridCol w:w="430"/>
        <w:gridCol w:w="430"/>
        <w:gridCol w:w="735"/>
        <w:gridCol w:w="546"/>
        <w:gridCol w:w="546"/>
        <w:gridCol w:w="546"/>
        <w:gridCol w:w="546"/>
        <w:gridCol w:w="546"/>
        <w:gridCol w:w="430"/>
        <w:gridCol w:w="434"/>
        <w:gridCol w:w="430"/>
        <w:gridCol w:w="430"/>
        <w:gridCol w:w="431"/>
        <w:gridCol w:w="430"/>
        <w:gridCol w:w="430"/>
        <w:gridCol w:w="482"/>
        <w:gridCol w:w="378"/>
        <w:gridCol w:w="378"/>
        <w:gridCol w:w="378"/>
        <w:gridCol w:w="378"/>
        <w:gridCol w:w="378"/>
      </w:tblGrid>
      <w:tr>
        <w:trPr>
          <w:trHeight w:val="191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эффективности деятельности 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3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й  образования по организации отдыха детей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водная таблица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использование 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ременны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4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качества образования </w:t>
            </w:r>
          </w:p>
        </w:tc>
        <w:tc>
          <w:tcPr>
            <w:tcW w:w="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тельных 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возмо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0" w:after="200"/>
      <w:jc w:val="both"/>
      <w:outlineLvl w:val="1"/>
    </w:pPr>
    <w:rPr>
      <w:rFonts w:eastAsia="Calibri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extNPA">
    <w:name w:val="Text NPA"/>
    <w:basedOn w:val="Style12"/>
    <w:qFormat/>
    <w:rPr>
      <w:rFonts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rono.zato.ru" TargetMode="External"/><Relationship Id="rId3" Type="http://schemas.openxmlformats.org/officeDocument/2006/relationships/hyperlink" Target="http://www.zarechny.zato.ru/" TargetMode="External"/><Relationship Id="rId4" Type="http://schemas.openxmlformats.org/officeDocument/2006/relationships/hyperlink" Target="http://www.zarobr.ru/" TargetMode="External"/><Relationship Id="rId5" Type="http://schemas.openxmlformats.org/officeDocument/2006/relationships/hyperlink" Target="mailto:office@gorono.zato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5:00Z</dcterms:created>
  <dc:creator>test</dc:creator>
  <dc:description/>
  <cp:keywords/>
  <dc:language>en-US</dc:language>
  <cp:lastModifiedBy>mkorsakova</cp:lastModifiedBy>
  <cp:lastPrinted>2010-12-15T12:09:00Z</cp:lastPrinted>
  <dcterms:modified xsi:type="dcterms:W3CDTF">2011-09-21T11:15:00Z</dcterms:modified>
  <cp:revision>2</cp:revision>
  <dc:subject/>
  <dc:title>Приложение 4</dc:title>
</cp:coreProperties>
</file>